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компенсацию морального вреда в результате нарушения требований Федерального закона 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одпункту 1 пункта 1 статьи 9 Федерального закона от 23.02.2013 № 15-ФЗ «Об охране здоровья граждан от воздействия окружающего табачного дыма и последствий потребления табака» граждане имеют право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 обязаны соблюдать нормы законодательства в сфере охраны здоровья граждан от воздействия окружающего табачного дыма и последствий потребления табака; заботиться о формировании у детей отрицательного отношения к потреблению табака, а также о недопустимости их вовлечения в процесс потребления табака;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(пункт 2 статьи 9 Федерального закона № 15-ФЗ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ю 4 статьи 17 Жилищного кодекса Российской Федерации определено, что пользование жилым помещением осуществляется с учетом 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мыслу приведенных правовых норм, граждане, проживая в жилом помещении, имеют право на благоприятную окружающую среду, свободную от воздействия табачного дыма и любых последствий потребления табака, обусловленных курением соседей. Право гражданина пользоваться жилым помещением свободно, в том числе курить в нем, должно осуществляться таким образом, чтобы последствия потребления табака, которые могут вызвать проникновение табачного дыма или запаха табака в жилое помещение соседей, не распространялись за пределы помещения курящего лица и не причиняли неудобства соседя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 статье 23 Федерального закона № 15-ФЗ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, гражданско-правовая, административная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допускает компенсацию морального вреда за нарушение прав гражданина в сфере охраны здоровья от воздействия окружающего табачного дыма и последствий потребления таба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анные выводы также отражены в Обзоре судебной практики Верховного Суда Российской Федерации № 4 за 2018 год, утвержденном Президиумом Верховного Суда Российской Федерации 26.12.2018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ховный Суд указал, что граждане, проживая в жилых помещениях, имеют право на благоприятную окружающую среду, свободную от воздействия табачного дыма и любых последствий потребления табака соседями. Нарушение этого права курящими соседями влечет обязанность компенсировать причиненный моральны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Смирнов П.В.</dc:creator>
  <dc:description/>
  <dc:language>en-US</dc:language>
  <cp:lastModifiedBy>balandina-mv</cp:lastModifiedBy>
  <dcterms:modified xsi:type="dcterms:W3CDTF">2019-02-20T10:09:00Z</dcterms:modified>
  <cp:revision>2</cp:revision>
  <dc:subject/>
  <dc:title/>
</cp:coreProperties>
</file>