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бъеме информационных материал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кандидатах в депутаты для информационных стенд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Примерный объем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муниципальных выборах в Челябинской области установлен Постановлением </w:t>
      </w:r>
      <w:r>
        <w:rPr>
          <w:bCs/>
          <w:i/>
          <w:sz w:val="24"/>
          <w:szCs w:val="24"/>
        </w:rPr>
        <w:t>Избирательной комиссии Челябинской области о</w:t>
      </w:r>
      <w:r>
        <w:rPr>
          <w:i/>
          <w:sz w:val="24"/>
          <w:szCs w:val="24"/>
        </w:rPr>
        <w:t>т 16 апреля 2014 года № 94/737-5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>В территориальную избирательную комиссию кандидат до 11 августа 2014 г. сдает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Сведения биографического характера,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записанные на CD или DVD диске и распечатанные на бумажном носител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Фотографию </w:t>
      </w:r>
      <w:r>
        <w:rPr>
          <w:b/>
          <w:sz w:val="24"/>
          <w:szCs w:val="24"/>
        </w:rPr>
        <w:t>цветного изображения (анфас) на однотонном фоне,</w:t>
      </w:r>
      <w:r>
        <w:rPr>
          <w:b/>
          <w:bCs/>
          <w:sz w:val="24"/>
          <w:szCs w:val="24"/>
        </w:rPr>
        <w:t xml:space="preserve"> записанную на </w:t>
      </w:r>
      <w:r>
        <w:rPr>
          <w:b/>
          <w:bCs/>
          <w:sz w:val="24"/>
          <w:szCs w:val="24"/>
          <w:lang w:val="en-US"/>
        </w:rPr>
        <w:t>CD</w:t>
      </w:r>
      <w:r>
        <w:rPr>
          <w:b/>
          <w:bCs/>
          <w:sz w:val="24"/>
          <w:szCs w:val="24"/>
        </w:rPr>
        <w:t xml:space="preserve"> или </w:t>
      </w:r>
      <w:r>
        <w:rPr>
          <w:b/>
          <w:bCs/>
          <w:sz w:val="24"/>
          <w:szCs w:val="24"/>
          <w:lang w:val="en-US"/>
        </w:rPr>
        <w:t>DVD</w:t>
      </w:r>
      <w:r>
        <w:rPr>
          <w:b/>
          <w:bCs/>
          <w:sz w:val="24"/>
          <w:szCs w:val="24"/>
        </w:rPr>
        <w:t xml:space="preserve"> диске и эту же фотографию 9х13 см на бумажном носител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непредставления кандидатом фотографии на плакате в месте ее размещения делается надпись: «фотография кандидатом не представлена»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должны быть напечатаны шрифтом Times New Roman 14 pt через полтора интервала.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ографические сведения о кандидатах, включается следующая информация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адрес места жительства (наименование субъекта Российской Федерации, района, города, иного населенного пункта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), уровень образования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соответствующего представительного органа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;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инадлежности зарегистрированного кандидата к выдвинувшей его политической партии или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если эти сведения были указаны в заявлении о выдвижении кандидата и были представлены подтверждающие их документы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кем выдвинут зарегистрированный кандидат, (если кандидат выдвинут избирательным объединением - слова «выдвинут избирательным объединением» с указанием наименования соответствующих избирательного объединения; если кандидат сам выдвинул свою кандидатуру - слова «самовыдвижение»)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также включаться следующие представленные кандидатом и документально подтвержденные сведения биографического характера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(творческом) пути, ученой степени, ученых и почетных званиях, наличии государственных наград (при условии представления документов, подтверждающих указанные сведения)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, наличии дете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5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rFonts w:ascii="Times New Roman CYR" w:hAnsi="Times New Roman CYR" w:cs="Times New Roman CYR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9:00Z</dcterms:created>
  <dc:creator>Кондратенков В. Г.</dc:creator>
  <dc:description/>
  <cp:keywords/>
  <dc:language>en-US</dc:language>
  <cp:lastModifiedBy>а</cp:lastModifiedBy>
  <cp:lastPrinted>2014-07-31T13:34:00Z</cp:lastPrinted>
  <dcterms:modified xsi:type="dcterms:W3CDTF">2014-07-31T12:00:00Z</dcterms:modified>
  <cp:revision>6</cp:revision>
  <dc:subject>ПОСТАНОВЛЕНИЯ</dc:subject>
  <dc:title>Служебный файл</dc:title>
</cp:coreProperties>
</file>