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11.10.2021 по 18.10.2021  в целях выявления и пресечения каналов незаконной миграции, а также иных противоправных действий, связанных с незаконной миграцией, сотрудниками отдела полиции «Советский» УМВД России по г. Челябинску принято участие в комплексной оперативно-профилактической операции «Нелегал-2021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период проведения КОПО «Нелегал-2021» осуществлена проверка мест пребывания иностранных граждан и осуществления трудовой деятельности. В ходе проверок выявлено и привлечено к административной ответственности 10 иностранных граждан, нарушивших  режим пребывания в Российской Федерации, в отношении 7 иностранных граждан назначены административные штрафы в размере от 2000 до 5000 рублей, в отношении 3 иностранных граждан судебными органами принято решение принудительном выдворении за пределы Российской Федерации. В отношении 23 граждан России составлены административные протоколы по ст. 18.9 КоАП РФ за неисполнение обязанностей принимающих сторон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жено административных штрафов на сумму более 70000 рублей, взыскано на сумму около 60000 рубл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органы дознания направлены 2 материалы по факту фиктивной постановки на миграционный учет иностранных граждан и лиц без гражданства на территории Советского района г. Челябинска, из которых по одному материалу возбуждено уголовное дело по признакам преступления, предусмотренного ст. 322.3 УК РФ, по второму материалу решается вопрос о возбуждении уголовного де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3:00Z</dcterms:created>
  <dc:creator>user</dc:creator>
  <dc:description/>
  <cp:keywords/>
  <dc:language>en-US</dc:language>
  <cp:lastModifiedBy>alexanderp</cp:lastModifiedBy>
  <cp:lastPrinted>2021-08-16T17:29:00Z</cp:lastPrinted>
  <dcterms:modified xsi:type="dcterms:W3CDTF">2021-10-25T03:56:00Z</dcterms:modified>
  <cp:revision>74</cp:revision>
  <dc:subject/>
  <dc:title>  </dc:title>
</cp:coreProperties>
</file>