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кция «Заграничный пасп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целях реализации принципа доступности и комфортности при оказании государственных услуг в сфере миграции с 18 октября по 10 ноября 2019 года на территории Челябинской области проводится Акция «Заграничный паспорт сроком действия пять лет для детей до 14 лет  за 5 дн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кции принимают участие граждане, подавшие заявление по выдаче заграничных паспортов сроком действия пять лет на детей до 14 лет через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в Отделе по вопросам миграции Вы можете </w:t>
      </w:r>
      <w:r>
        <w:rPr>
          <w:b/>
          <w:sz w:val="26"/>
          <w:szCs w:val="26"/>
        </w:rPr>
        <w:t>подтвердить</w:t>
      </w:r>
      <w:r>
        <w:rPr>
          <w:sz w:val="26"/>
          <w:szCs w:val="26"/>
        </w:rPr>
        <w:t xml:space="preserve"> свою учетную запись, для этого необходимо предъявить паспорт гражданина  РФ и СНИЛ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государственных пошлин за получение государственных услуг по заявлениям, поданным через Единый портал государственных и муниципальных услуг, осуществляется со скидкой 3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государственной услуги гражданину по заявлению, поданному через Единый портал государственных и муниципальных услуг, осуществляется без очеред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43:00Z</dcterms:created>
  <dc:creator>user</dc:creator>
  <dc:description/>
  <cp:keywords/>
  <dc:language>en-US</dc:language>
  <cp:lastModifiedBy>Микрюкова</cp:lastModifiedBy>
  <cp:lastPrinted>2019-10-30T17:23:00Z</cp:lastPrinted>
  <dcterms:modified xsi:type="dcterms:W3CDTF">2019-11-01T03:25:00Z</dcterms:modified>
  <cp:revision>43</cp:revision>
  <dc:subject/>
  <dc:title>  </dc:title>
</cp:coreProperties>
</file>