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ЧЕЛЯБИНСКАЯ ГОРОДСКАЯ ДУМА</w:t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2 ноября 2005 г. N 8/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АДМИНИСТРАЦИИ РАЙОНА</w:t>
      </w:r>
    </w:p>
    <w:p>
      <w:pPr>
        <w:pStyle w:val="ConsPlusTitle"/>
        <w:widowControl/>
        <w:jc w:val="center"/>
        <w:rPr/>
      </w:pPr>
      <w:r>
        <w:rPr/>
        <w:t>В ГОРОДЕ ЧЕЛЯБИНСК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Челябинской городской Думы</w:t>
      </w:r>
    </w:p>
    <w:p>
      <w:pPr>
        <w:pStyle w:val="Normal"/>
        <w:autoSpaceDE w:val="false"/>
        <w:jc w:val="center"/>
        <w:rPr/>
      </w:pPr>
      <w:r>
        <w:rPr/>
        <w:t>от 28.11.2006 N 17/26, от 27.02.2007 N 19/15,</w:t>
      </w:r>
    </w:p>
    <w:p>
      <w:pPr>
        <w:pStyle w:val="Normal"/>
        <w:autoSpaceDE w:val="false"/>
        <w:jc w:val="center"/>
        <w:rPr/>
      </w:pPr>
      <w:r>
        <w:rPr/>
        <w:t>от 21.10.2008 N 36/20, от 07.05.2009 N 3/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Федерального закона "Об общих принципах организации местного самоуправления в Российской Федерации", Устава города Челябинска Челябинская городская Дума третьего созыва</w:t>
      </w:r>
    </w:p>
    <w:p>
      <w:pPr>
        <w:pStyle w:val="Normal"/>
        <w:autoSpaceDE w:val="false"/>
        <w:ind w:firstLine="540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администрации района в городе Челябинске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нести настоящее решение городской Думы в раздел 2 "Органы и должностные лица городского самоуправления" Нормативно-правовой базы городского самоуправления Челябинс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тветственность за исполнение настоящего решения возложить на руководителя аппарата Администрации города Челябинска А.Г. Уфимц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поручить постоянной комиссии городской Думы по местному самоуправлению и обеспечению безопасности жизнедеятельности населения (А.М. Севастьян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Челябинска</w:t>
      </w:r>
    </w:p>
    <w:p>
      <w:pPr>
        <w:pStyle w:val="Normal"/>
        <w:autoSpaceDE w:val="false"/>
        <w:jc w:val="right"/>
        <w:rPr/>
      </w:pPr>
      <w:r>
        <w:rPr/>
        <w:t>М.В.ЮРЕВИ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Челябинской городской Думы</w:t>
      </w:r>
    </w:p>
    <w:p>
      <w:pPr>
        <w:pStyle w:val="Normal"/>
        <w:autoSpaceDE w:val="false"/>
        <w:jc w:val="right"/>
        <w:rPr/>
      </w:pPr>
      <w:r>
        <w:rPr/>
        <w:t>от 22 ноября 2005 г. N 8/3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ДМИНИСТРАЦИИ РАЙОНА В ГОРОДЕ ЧЕЛЯБИНСК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Челябинской городской Думы</w:t>
      </w:r>
    </w:p>
    <w:p>
      <w:pPr>
        <w:pStyle w:val="Normal"/>
        <w:autoSpaceDE w:val="false"/>
        <w:jc w:val="center"/>
        <w:rPr/>
      </w:pPr>
      <w:r>
        <w:rPr/>
        <w:t>от 28.11.2006 N 17/26, от 27.02.2007 N 19/15,</w:t>
      </w:r>
    </w:p>
    <w:p>
      <w:pPr>
        <w:pStyle w:val="Normal"/>
        <w:autoSpaceDE w:val="false"/>
        <w:jc w:val="center"/>
        <w:rPr/>
      </w:pPr>
      <w:r>
        <w:rPr/>
        <w:t>от 21.10.2008 N 36/20, от 07.05.2009 N 3/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б администрации района в городе Челябинске (далее - Положение) устанавливает статус, полномочия, порядок организации деятельности администрации района в городе Челябинс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района в городе (далее - администрация района) является территориальным органом Администрации города Челябинска (далее - Администрация города), осуществляющим исполнительно-распорядительные и контрольные функции на территории района в городе.</w:t>
      </w:r>
    </w:p>
    <w:p>
      <w:pPr>
        <w:pStyle w:val="Normal"/>
        <w:autoSpaceDE w:val="false"/>
        <w:ind w:firstLine="540"/>
        <w:jc w:val="both"/>
        <w:rPr/>
      </w:pPr>
      <w:r>
        <w:rPr/>
        <w:t>2. Границы территории, на которой действует администрация района, устанавливаются нормативным правовым актом, принимаемым Челябинской городской Думой (далее - городской Думой)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района в своей деятельности руководствуется Конституцией Российской Федерации, законодательством Российской Федерации, Челябинской области, Уставом города Челябинска, правовыми актами органов местного самоуправления города Челябинск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Администрация района является юридическим лицом со дня внесения соответствующей записи в единый государственный реестр юридический лиц, имеет печать с изображением герба города Челябинска, штампы, бланки установленного образца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района может быть истцом и ответчиком в суде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ю района возглавляет глава администрации района, который назначается на должность и освобождается от должности Главой города Челябинска (далее - Глава города).</w:t>
      </w:r>
    </w:p>
    <w:p>
      <w:pPr>
        <w:pStyle w:val="Normal"/>
        <w:autoSpaceDE w:val="false"/>
        <w:ind w:firstLine="540"/>
        <w:jc w:val="both"/>
        <w:rPr/>
      </w:pPr>
      <w:r>
        <w:rPr/>
        <w:t>7. Структура, штатная численность администрации района утверждаются Главой города по представлению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Штат администрации района составляют муниципальные должности муниципальной службы, а также должности, не отнесенные к муниципальным должностям муниципальной службы, и обслуживающий персонал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администрации района являются лица, замещающие муниципальные должности муниципальной службы, установленные решением городской Думы в соответствии с Законом Челябинской области "О реестре муниципальных должностей муниципальной службы"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района в своей деятельности подотчетна Главе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9. Полномочия администрации района определяются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исключен. - Решение Челябинской городской Думы от 21.10.2008 N 36/20.</w:t>
      </w:r>
    </w:p>
    <w:p>
      <w:pPr>
        <w:pStyle w:val="Normal"/>
        <w:autoSpaceDE w:val="false"/>
        <w:ind w:firstLine="540"/>
        <w:jc w:val="both"/>
        <w:rPr/>
      </w:pPr>
      <w:r>
        <w:rPr/>
        <w:t>10. Взаимоотношения администрации района с организациями строятся на основе нор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Правовые акты, издаваемые главой администрации района в пределах переданных полномочий, обязательны для исполнения всеми находящимися на территории района организациями, независимо от их организационно-правовых форм и форм собственности, общественными объединениями, должностными лицами 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номочия администрации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Администрация района в городе, являясь структурным подразделением (органом управления) Администрации города, осуществляет от ее имени следующие полномочия:</w:t>
      </w:r>
    </w:p>
    <w:p>
      <w:pPr>
        <w:pStyle w:val="Normal"/>
        <w:autoSpaceDE w:val="false"/>
        <w:jc w:val="both"/>
        <w:rPr/>
      </w:pPr>
      <w:r>
        <w:rPr/>
        <w:t>(в ред. Решения Челябинской городской Думы от 21.10.2008 N 36/20)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на территории района интересы Администрации города в отношениях с организациями, независимо от их организационно-правовой формы,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2) вносит предложения Главе города, заместителям Главы города, отраслевым органам Администрации города по вопросам, находящимся в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прием населения и работу с предложениями, заявлениями, жалобами граждан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4) координирует на территории района деятельность уполномоченных органов по:</w:t>
      </w:r>
    </w:p>
    <w:p>
      <w:pPr>
        <w:pStyle w:val="Normal"/>
        <w:autoSpaceDE w:val="false"/>
        <w:ind w:firstLine="540"/>
        <w:jc w:val="both"/>
        <w:rPr/>
      </w:pPr>
      <w:r>
        <w:rPr/>
        <w:t>- спасению, охране жизни граждан, защите их здоровья и прав, сохранению материальных ценностей, поддержанию порядка в случае стихийных бедствий, экологических катастроф, эпидемий, пожаров, массовых нарушений общественного порядка,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ю, выявлению и пресечению террорист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мобилизационной подготовке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е объектов жилищно-коммунальной сферы к работе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ю законодательства о воинской обязанности, социальной защите населения, об образовании, об оказании медицинской помощи населению, охране окружающей среды, о заключени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обеспечивает работу районных и межведомственных комиссий, в том числе комиссии по согласованию переустройства и перепланировки жилых и нежилых помещений в жилых домах;</w:t>
      </w:r>
    </w:p>
    <w:p>
      <w:pPr>
        <w:pStyle w:val="Normal"/>
        <w:autoSpaceDE w:val="false"/>
        <w:jc w:val="both"/>
        <w:rPr/>
      </w:pPr>
      <w:r>
        <w:rPr/>
        <w:t>(в ред. Решения Челябинской городской Думы от 21.10.2008 N 36/20)</w:t>
      </w:r>
    </w:p>
    <w:p>
      <w:pPr>
        <w:pStyle w:val="Normal"/>
        <w:autoSpaceDE w:val="false"/>
        <w:ind w:firstLine="540"/>
        <w:jc w:val="both"/>
        <w:rPr/>
      </w:pPr>
      <w:r>
        <w:rPr/>
        <w:t>6) проводит юридическую экспертизу гражданско-правовых договоров, заключаемых муниципальными предприятиями и учреждениями, действующими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учет:</w:t>
      </w:r>
    </w:p>
    <w:p>
      <w:pPr>
        <w:pStyle w:val="Normal"/>
        <w:autoSpaceDE w:val="false"/>
        <w:ind w:firstLine="540"/>
        <w:jc w:val="both"/>
        <w:rPr/>
      </w:pPr>
      <w:r>
        <w:rPr/>
        <w:t>- избирателей (участников референдума), зарегистрированных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, нуждающихся в жилых помещениях по договорам социального найма, в том числе имеющих право на обеспечение жильем за счет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риятий, организаций, объектов потребительского рынка, действующих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меры к выявлению, постановке на учет бесхозяйного недвижимого имущества для дальнейшего решения вопроса о принятии его в муниципальную собственность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вует в разработке и реализации планов, программ социально-экономического развития города, городских, отраслев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10) разрабатывает и вносит на рассмотрение городской Думы предложения в городскую целевую программу "Развитие районов в городе Челябинске"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ует участие предприятий, организаций, независимо от их организационно-правовой формы, в социально-экономическом развит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2) содействует уполномоченным государственным и муниципаль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>- в проведении гигиенических и санитарно-эпидемиологических мероприяти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в осуществлении контроля соблюдения земельного и природоохран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 сносе незаконно возведенных строений и освобождении самовольно занят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13) принимает решения о признании граждан малоимущими с целью дальнейшей постановки их на учет в качестве нуждающихся в жилых помещениях, предоставляемых по договорам социального найма в муниципальном жилищном фонде, а также нуждающихся в жилых помещениях в соответствии с действующим законодательством и нормативными правовыми актами органов местного самоуправления города Челябинска;</w:t>
      </w:r>
    </w:p>
    <w:p>
      <w:pPr>
        <w:pStyle w:val="Normal"/>
        <w:autoSpaceDE w:val="false"/>
        <w:ind w:firstLine="540"/>
        <w:jc w:val="both"/>
        <w:rPr/>
      </w:pPr>
      <w:r>
        <w:rPr/>
        <w:t>14) принимает решения по заявлениям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- о снижении брачного возраста, в соответствии с пунктом 2 статьи 13 Семей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 согласовании отчуждения жилого помещения, в котором проживают находящиеся под опекой или попечительством члены семьи собственника данного жилого помещения, либо оставшиеся без родительского попечения несовершеннолетние члены семьи собственника, в соответствии со статьей 292 Гражданск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>- об установлении опеки и попечительства над совершеннолетними, оставшимися без родительского попечения, лицами, признанными в установленном порядке недееспособными либо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15) принимает решения и осуществляет подготовку документов на заселение жилых помещений муниципального жилищного фонда, расположенного на территории район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6) координирует деятельность диспетчерских служб района, муниципальных предприятий, учреждений, действующих на территории района, по вопросам 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оказывает содействие в формировании товариществ собственников жилья и осуществлении их деятельности на территории района, в организации управляющих компаний в порядке и на услови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8) обеспечивает исполнение на территории района законодательства о проведении собраний, митингов, демонстраций, шествий и пикетир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19) производит уведомительную регистрацию: коллективных договоров, заключаемых работодателями с работниками; трудовых договоров, заключаемых предпринимателями с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0) содействует развитию предпринимательской деятельности и становлению малого бизнеса на территории района, созданию дополнительных рабочих мест, оказывает информационно-консультационные услуги субъектам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21) содействует исполнению на территории района законодательства в сфере потребительского рынка и защиты прав потребителей, вносит предложения в Администрацию города по совершенствованию и упорядочению стационарной, уличной торговли, деятельности рынков и ярмарок, предприятий общественного питания и бытового обслуживания с учетом потребностей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2) осуществляет аттестацию предприятий торговли, общественного питания, бытового обслуживания, расположенных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3) организует торговое обслуживание массовых мероприятий, проводимых на территории района, питание в столовых по обслуживанию малоимущих слое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4) взаимодействует с культурно-национальными центрами по вопросам сохранения и развития национальных традиций;</w:t>
      </w:r>
    </w:p>
    <w:p>
      <w:pPr>
        <w:pStyle w:val="Normal"/>
        <w:autoSpaceDE w:val="false"/>
        <w:ind w:firstLine="540"/>
        <w:jc w:val="both"/>
        <w:rPr/>
      </w:pPr>
      <w:r>
        <w:rPr/>
        <w:t>25) участвует в комиссиях по выбору подрядчиков по обслуживанию жилищного фонда, расположенного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6) вносит в Администрацию города предложения по расторжению договоров на осуществление функций подрядчика и заказчика по обслуживанию жилищного фонда, расположенного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7) содействует обеспечению трудоустройства и занятост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28) вносит предложения в Администрацию города по развитию сети муниципальных учреждений культуры, укреплению их материальной 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29) взаимодействует с ветерански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ind w:firstLine="540"/>
        <w:jc w:val="both"/>
        <w:rPr/>
      </w:pPr>
      <w:r>
        <w:rPr/>
        <w:t>30) проводит работу по пропаганде занятий физической культурой и спортом, формированию здорового образа жизни среди жителе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1) взаимодействует с учреждениями спорта, федерациями по видам спорта, расположенными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2) осуществляет контроль деятельности служб гражданской обороны в районе, оказывает содействие уполномоченным органам в организации и проведении комплексных учений, тренировок, командно-штабных учений;</w:t>
      </w:r>
    </w:p>
    <w:p>
      <w:pPr>
        <w:pStyle w:val="Normal"/>
        <w:autoSpaceDE w:val="false"/>
        <w:ind w:firstLine="540"/>
        <w:jc w:val="both"/>
        <w:rPr/>
      </w:pPr>
      <w:r>
        <w:rPr/>
        <w:t>33) организует контроль противопожарной безопасности в муниципальных организациях, расположенных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4) обеспечивает работу по формированию списков присяжных заседателе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5) оказывает содействие общественным организациям и объединениям в их деятельности на территории района, в реализации права граждан на территориальное общественное само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36) вносит предложения Главе города по определению границ территорий, в которых осуществляется территориальное общественное самоуправление, координирует деятельность органов территориально-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7) участвует в конкурсных комиссиях по застройке микрорайонов, отдельных земельных участков, в комиссиях по утверждению градостроительных планов;</w:t>
      </w:r>
    </w:p>
    <w:p>
      <w:pPr>
        <w:pStyle w:val="Normal"/>
        <w:autoSpaceDE w:val="false"/>
        <w:ind w:firstLine="540"/>
        <w:jc w:val="both"/>
        <w:rPr/>
      </w:pPr>
      <w:r>
        <w:rPr/>
        <w:t>38) определяет границы санитарной уборки территорий и их закрепление за организациями, предприятиями, учреждениями, владельцами, балансодержателями, арендаторами, организациями, эксплуатирующими жилые дома и офисные здания, заказчиками строительных объектов, на которых они дислоцируются, составление и согласование карт-схем уборки;</w:t>
      </w:r>
    </w:p>
    <w:p>
      <w:pPr>
        <w:pStyle w:val="Normal"/>
        <w:autoSpaceDE w:val="false"/>
        <w:ind w:firstLine="540"/>
        <w:jc w:val="both"/>
        <w:rPr/>
      </w:pPr>
      <w:r>
        <w:rPr/>
        <w:t>39) организует и контролирует проведение субботников по санитарной очистке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0) согласовывает: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 жилых помещений в нежилые и нежилых помещений в жилые;</w:t>
      </w:r>
    </w:p>
    <w:p>
      <w:pPr>
        <w:pStyle w:val="Normal"/>
        <w:autoSpaceDE w:val="false"/>
        <w:ind w:firstLine="540"/>
        <w:jc w:val="both"/>
        <w:rPr/>
      </w:pPr>
      <w:r>
        <w:rPr/>
        <w:t>- титульные списки муниципальных предприятий на проведение капитальных ремонтов, планы благоустроительных работ, финансируемых за счет средств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ие досуговых и развлекательных учреждений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о объектов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1) выдает нанимателю жилого помещения по договору социального найма разрешение на обмен занима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2) выдает нанимателю жилого помещения по договору социального найма разрешение на передачу всего жилого помещения или его части в поднаем;</w:t>
      </w:r>
    </w:p>
    <w:p>
      <w:pPr>
        <w:pStyle w:val="Normal"/>
        <w:autoSpaceDE w:val="false"/>
        <w:ind w:firstLine="540"/>
        <w:jc w:val="both"/>
        <w:rPr/>
      </w:pPr>
      <w:r>
        <w:rPr/>
        <w:t>43) исключен. - Решение Челябинской городской Думы от 21.10.2008 N 36/20;</w:t>
      </w:r>
    </w:p>
    <w:p>
      <w:pPr>
        <w:pStyle w:val="Normal"/>
        <w:autoSpaceDE w:val="false"/>
        <w:ind w:firstLine="540"/>
        <w:jc w:val="both"/>
        <w:rPr/>
      </w:pPr>
      <w:r>
        <w:rPr/>
        <w:t>44) издает правовые акты по вопросам:</w:t>
      </w:r>
    </w:p>
    <w:p>
      <w:pPr>
        <w:pStyle w:val="Normal"/>
        <w:autoSpaceDE w:val="false"/>
        <w:jc w:val="both"/>
        <w:rPr/>
      </w:pPr>
      <w:r>
        <w:rPr/>
        <w:t>(в ред. Решения Челябинской городской Думы от 28.11.2006 N 17/26)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а индивидуальных жилых домов, временных строений, продления срока строительства, ввода их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реконструкции, переустройства, перепланировки помещений, находящихся в собственности граждан, предприятий, организаций и приема их в эксплуатацию после окончания строитель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ства и реконструкции входных групп (как элемента благоустройства без тамбура и дополнительного земельного отвода)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функционального назначения объектов, за исключением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шестой исключен. - Решение Челябинской городской Думы от 21.10.2008 N 36/20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культурно-массовых, театрально-зрелищных мероприятий и фейерверков на территории района;</w:t>
      </w:r>
    </w:p>
    <w:p>
      <w:pPr>
        <w:pStyle w:val="Normal"/>
        <w:autoSpaceDE w:val="false"/>
        <w:jc w:val="both"/>
        <w:rPr/>
      </w:pPr>
      <w:r>
        <w:rPr/>
        <w:t>(абзац введен Решением Челябинской городской Думы от 21.10.2008 N 36/20)</w:t>
      </w:r>
    </w:p>
    <w:p>
      <w:pPr>
        <w:pStyle w:val="Normal"/>
        <w:autoSpaceDE w:val="false"/>
        <w:ind w:firstLine="540"/>
        <w:jc w:val="both"/>
        <w:rPr/>
      </w:pPr>
      <w:r>
        <w:rPr/>
        <w:t>45) координирует деятельность управляющих компаний, товариществ собственников жилья, обслуживающих организаций, жилищных и жилищно-строительных кооперативов, независимо от их формы собственности, в вопросах жизнеобеспечения населения, предоставления в Администрацию города информации об освободившихся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46) ведет работу по передаче освободившихся жилых помещений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47) оформляет документы на предоставление жилых помещений гражданам, проживающим в домах муниципального жилищного фонда, не пригодных для постоянного проживания и подлежащих сносу;</w:t>
      </w:r>
    </w:p>
    <w:p>
      <w:pPr>
        <w:pStyle w:val="Normal"/>
        <w:autoSpaceDE w:val="false"/>
        <w:ind w:firstLine="540"/>
        <w:jc w:val="both"/>
        <w:rPr/>
      </w:pPr>
      <w:r>
        <w:rPr/>
        <w:t>48) ведет учет и осуществляет распределение освободившихся жилых помещений муниципального жилищного фонда на основании правового акта Главы города о передаче жилых помещений администрации района в городе, осуществляет контроль за их своевременным заселением;</w:t>
      </w:r>
    </w:p>
    <w:p>
      <w:pPr>
        <w:pStyle w:val="Normal"/>
        <w:autoSpaceDE w:val="false"/>
        <w:jc w:val="both"/>
        <w:rPr/>
      </w:pPr>
      <w:r>
        <w:rPr/>
        <w:t>(пп. 48 в ред. Решения Челябинской городской Думы от 21.10.2008 N 36/20)</w:t>
      </w:r>
    </w:p>
    <w:p>
      <w:pPr>
        <w:pStyle w:val="Normal"/>
        <w:autoSpaceDE w:val="false"/>
        <w:ind w:firstLine="540"/>
        <w:jc w:val="both"/>
        <w:rPr/>
      </w:pPr>
      <w:r>
        <w:rPr/>
        <w:t>49) участвует в организации и проведении спортивных общегород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50) обеспечивает создание условий для становления и развития территориального общественного самоуправления в районе; проведение мероприятий с участием органов территориального общественного самоуправления, направленных на развитие общественной инициативы, решение общегородских проблем; организацию учебно-методической, консультативной работы с органам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1) обеспечивает исполнение на территории района законодательства о социальной поддержке и социальном обслуживании населения в рамках переданных органами государственной власти и органами местного самоуправл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52) организует изучение и анализ социально-экономического положения различных категорий населения, ведет учет граждан, имеющих право на получение мер социальной поддержки, социальное обслуживание, граждан, нуждающихся в социальной поддержке;</w:t>
      </w:r>
    </w:p>
    <w:p>
      <w:pPr>
        <w:pStyle w:val="Normal"/>
        <w:autoSpaceDE w:val="false"/>
        <w:ind w:firstLine="540"/>
        <w:jc w:val="both"/>
        <w:rPr/>
      </w:pPr>
      <w:r>
        <w:rPr/>
        <w:t>53) обеспечивает реализацию муниципальной социальной политики, реализацию городских целевых и отраслевых целевых программ в сфере социальной защиты населения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4) обеспечивает на территории района осуществление функций по опеке и попечительству в отношении несовершеннолетних, совершеннолетних, признанных судом недееспособными,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55) обеспечивает работу по предоставлению гражданам субсидий на оплату жиль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56) осуществляет содействие, координацию и контроль деятельности муниципальных учреждений социального обслуживания населения, расположенных на территории района, в пределах предоставл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57) организует 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ю мероприятий городской целевой программы "Развитие районов в городе Челябинске";</w:t>
      </w:r>
    </w:p>
    <w:p>
      <w:pPr>
        <w:pStyle w:val="Normal"/>
        <w:autoSpaceDE w:val="false"/>
        <w:ind w:firstLine="540"/>
        <w:jc w:val="both"/>
        <w:rPr/>
      </w:pPr>
      <w:r>
        <w:rPr/>
        <w:t>- обустройство мест массового отдыха населения, парков скверов, пляжей район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борку, санитарную очистку и благоустройство закрепленн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у и реализацию планов зеленого строительства, реконструкцию объектов озеленения, цветочного оформления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досуг населения, проведение районных праздников, конкурсов, фестивалей;</w:t>
      </w:r>
    </w:p>
    <w:p>
      <w:pPr>
        <w:pStyle w:val="Normal"/>
        <w:autoSpaceDE w:val="false"/>
        <w:ind w:firstLine="540"/>
        <w:jc w:val="both"/>
        <w:rPr/>
      </w:pPr>
      <w:r>
        <w:rPr/>
        <w:t>58) организует и контролирует установку указателей с названием улиц и номерами домов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9) учреждает районные награды, почетные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60) выдает разрешение на вселение нанимателем в занимаемое им по договору социального найма жилое помещение граждан в качестве проживающих совместно членов своей семьи с последующим изменением соответствующего договора социального найма жилого помещения в части указания нового члена семьи нанимателя;</w:t>
      </w:r>
    </w:p>
    <w:p>
      <w:pPr>
        <w:pStyle w:val="Normal"/>
        <w:autoSpaceDE w:val="false"/>
        <w:jc w:val="both"/>
        <w:rPr/>
      </w:pPr>
      <w:r>
        <w:rPr/>
        <w:t>(пп. 60 введен Решением Челябинской городской Думы от 27.02.2007 N 19/15)</w:t>
      </w:r>
    </w:p>
    <w:p>
      <w:pPr>
        <w:pStyle w:val="Normal"/>
        <w:autoSpaceDE w:val="false"/>
        <w:ind w:firstLine="540"/>
        <w:jc w:val="both"/>
        <w:rPr/>
      </w:pPr>
      <w:r>
        <w:rPr/>
        <w:t>61) признает работников бюджетных учреждений нуждающимися в предоставлении социальных выплат на приобретение или строительство жилья в целях участия в подпрограмме "Предоставление работникам бюджетной сферы социальных выплат на приобретение или строительство жилья"; молодые семьи нуждающимися в улучшении жилищных условий в целях участия в подпрограмме "Жилье для молодых семей";</w:t>
      </w:r>
    </w:p>
    <w:p>
      <w:pPr>
        <w:pStyle w:val="Normal"/>
        <w:autoSpaceDE w:val="false"/>
        <w:jc w:val="both"/>
        <w:rPr/>
      </w:pPr>
      <w:r>
        <w:rPr/>
        <w:t>(пп. 61 введен Решением Челябинской городской Думы от 21.10.2008 N 36/20)</w:t>
      </w:r>
    </w:p>
    <w:p>
      <w:pPr>
        <w:pStyle w:val="Normal"/>
        <w:autoSpaceDE w:val="false"/>
        <w:ind w:firstLine="540"/>
        <w:jc w:val="both"/>
        <w:rPr/>
      </w:pPr>
      <w:r>
        <w:rPr/>
        <w:t>62) выдает гражданам выписки из похозяйственных книг, которые являются основанием для государственной регистрации права собственности граждан на земельные участки, предоставленные до введения в действие Земельного кодекса Российской Федерации для ведения личного подсобного хозяйства;</w:t>
      </w:r>
    </w:p>
    <w:p>
      <w:pPr>
        <w:pStyle w:val="Normal"/>
        <w:autoSpaceDE w:val="false"/>
        <w:jc w:val="both"/>
        <w:rPr/>
      </w:pPr>
      <w:r>
        <w:rPr/>
        <w:t>(пп. 62 введен Решением Челябинской городской Думы от 21.10.2008 N 36/20)</w:t>
      </w:r>
    </w:p>
    <w:p>
      <w:pPr>
        <w:pStyle w:val="Normal"/>
        <w:autoSpaceDE w:val="false"/>
        <w:ind w:firstLine="540"/>
        <w:jc w:val="both"/>
        <w:rPr/>
      </w:pPr>
      <w:r>
        <w:rPr/>
        <w:t>63) определяет по согласованию с уголовно-исполнительными инспекциями виды обязательных и исправительных работ и объекты, на которых они отбываются;</w:t>
      </w:r>
    </w:p>
    <w:p>
      <w:pPr>
        <w:pStyle w:val="Normal"/>
        <w:autoSpaceDE w:val="false"/>
        <w:jc w:val="both"/>
        <w:rPr/>
      </w:pPr>
      <w:r>
        <w:rPr/>
        <w:t>(пп. 63 введен Решением Челябинской городской Думы от 21.10.2008 N 36/20)</w:t>
      </w:r>
    </w:p>
    <w:p>
      <w:pPr>
        <w:pStyle w:val="Normal"/>
        <w:autoSpaceDE w:val="false"/>
        <w:ind w:firstLine="540"/>
        <w:jc w:val="both"/>
        <w:rPr/>
      </w:pPr>
      <w:r>
        <w:rPr/>
        <w:t>64) осуществляет работу по реализации порядка размещения и эксплуатации сезонных (летних) кафе на территории района, в том числе издает распоряжения о разрешении размещения и эксплуатации сезонного (летнего) кафе и оформляет акты приемки в эксплуатацию сезонных (летних) кафе.</w:t>
      </w:r>
    </w:p>
    <w:p>
      <w:pPr>
        <w:pStyle w:val="Normal"/>
        <w:autoSpaceDE w:val="false"/>
        <w:jc w:val="both"/>
        <w:rPr/>
      </w:pPr>
      <w:r>
        <w:rPr/>
        <w:t>(пп. 64 введен Решением Челябинской городской Думы от 07.05.2009 N 3/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Руководство администрацией района осуществляет глав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а администрации района действует от имени администрации район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Глава администрации района несет персональную ответственность за выполнение полномочий, возложенных на администрацию района, и подотчетен в своей деятельности Главе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6. Глава администрации района обеспечивает межотраслевое взаимодействие на территории района, осуществляет контроль исполнения отраслевыми органами Администрации города, муниципальными предприятиями и учреждениями полномочий по обеспечению жизнедеятель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Глава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работу администрации района, представляет ее в органах государственной власти и местного самоуправления, на предприятиях, в учреждениях и организациях, независимо от их формы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является распорядителем бюджетных средств, выделяемых администрации района на реализацию переданных полномочий, несет персональную ответственность за их целев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функции и полномочия своих заместителей, утверждает функции, структуру подразделений администрации района, штатное расписание, положения, должностные инструкци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в установленном порядке назначает и освобождает от должности работников администрации, поощряет и привлекает их к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издает приказы и распоряжения по вопросам своей компетенции;</w:t>
      </w:r>
    </w:p>
    <w:p>
      <w:pPr>
        <w:pStyle w:val="Normal"/>
        <w:autoSpaceDE w:val="false"/>
        <w:jc w:val="both"/>
        <w:rPr/>
      </w:pPr>
      <w:r>
        <w:rPr/>
        <w:t>(в ред. Решения Челябинской городской Думы от 28.11.2006 N 17/26)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ает трудовые договоры;</w:t>
      </w:r>
    </w:p>
    <w:p>
      <w:pPr>
        <w:pStyle w:val="Normal"/>
        <w:autoSpaceDE w:val="false"/>
        <w:ind w:firstLine="540"/>
        <w:jc w:val="both"/>
        <w:rPr/>
      </w:pPr>
      <w:r>
        <w:rPr/>
        <w:t>7) вносит в установленном порядке на рассмотрение Главы города, его заместителей проекты правовых актов по вопросам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8) заключает от имени администрации района договоры и соглашения в пределах предоставл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8. Заместители главы администрации района назначаются на должность и освобождаются от должности главой администрации района по согласованию с Главо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9. В составе администрации района создаются управления, отделы в соответствии со структурой, утвержденной Главой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0. Руководители управлений, отделов администрации района назначаются на должность и освобождаются от должности главой администрации района по согласованию с руководителем соответствующего отраслевого (функционального) структурного подразделения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1. Структура управлений, отделов администрации района, их функции и полномочия определяются положениями о соответствующих подразделениях, утверждаемыми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2. Для работы с отдаленными территориями в структуре администрации района могут создаваться соответствующие структур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Организационно-технические и процедурные требования к деятельности подразделений администрации района определяются регламентом Администрации города и регламентом администрации района, утверждаемым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ях временного отсутствия главы администрации района (отпуск, командировка, болезнь и др.) его обязанности возлагаются на одного из заместителей главы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5. Для выполнения полномочий глава администрации района может создавать временные и постоянно действующие комиссии,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26. В каждом районе города создается Муниципальный совет, который осуществляет свою деятельность в соответствии с положением, утверждаемым городской Дум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атериальное и финансовое обеспеч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Администрация района для осуществления своих полномочий наделяется необходимым муниципальным имуществом и финансовыми ресурсами.</w:t>
      </w:r>
    </w:p>
    <w:p>
      <w:pPr>
        <w:pStyle w:val="Normal"/>
        <w:autoSpaceDE w:val="false"/>
        <w:ind w:firstLine="540"/>
        <w:jc w:val="both"/>
        <w:rPr/>
      </w:pPr>
      <w:r>
        <w:rPr/>
        <w:t>28. Имущество закрепляется за администрацией района в соответствии с договором, заключаемым с Комитетом по управлению имуществом и земельным отношениям г. Челябинска.</w:t>
      </w:r>
    </w:p>
    <w:p>
      <w:pPr>
        <w:pStyle w:val="Normal"/>
        <w:autoSpaceDE w:val="false"/>
        <w:ind w:firstLine="540"/>
        <w:jc w:val="both"/>
        <w:rPr/>
      </w:pPr>
      <w:r>
        <w:rPr/>
        <w:t>29. Администрация района владеет, пользуется закрепленным за ней муниципальным имуществом и с согласия Комитета по управлению имуществом и земельным отношениям Администрации города Челябинска производит списание, обмен, передачу имущества, приобретенного за счет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0. Финансовые ресурсы администрации района составляют бюджетные средства, направляемые ей в соответствии с решением городской Думы о бюджете на соответствующий год на основании бюджетной росписи, а также выделяемые на реализацию мероприятий городской целевой программы "Развитие районов в городе Челябинске"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е ресурсы администрации района используются исключительно для выполнения перед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1. Администрация района отвечает по своим обязательствам находящимися в ее распоряжении денеж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32. Принятие администрацией района на себя гражданско-правовых обязательств, превышающих суммы средств, выделенных администрации района по бюджетной роспис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несение изменений и дополнений в настоящее Положение осуществляется в соответствии с действующим законодательств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Челябинска</w:t>
      </w:r>
    </w:p>
    <w:p>
      <w:pPr>
        <w:pStyle w:val="Normal"/>
        <w:autoSpaceDE w:val="false"/>
        <w:jc w:val="right"/>
        <w:rPr/>
      </w:pPr>
      <w:r>
        <w:rPr/>
        <w:t>М.В.ЮРЕВИ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48:00Z</dcterms:created>
  <dc:creator>Гатиатулина</dc:creator>
  <dc:description/>
  <cp:keywords/>
  <dc:language>en-US</dc:language>
  <cp:lastModifiedBy>falaleeva</cp:lastModifiedBy>
  <dcterms:modified xsi:type="dcterms:W3CDTF">2010-08-27T11:46:00Z</dcterms:modified>
  <cp:revision>4</cp:revision>
  <dc:subject/>
  <dc:title>ЧЕЛЯБИНСКАЯ ГОРОДСКАЯ ДУМА</dc:title>
</cp:coreProperties>
</file>