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163"/>
        <w:gridCol w:w="967"/>
        <w:gridCol w:w="427"/>
        <w:gridCol w:w="3851"/>
      </w:tblGrid>
      <w:tr>
        <w:trPr/>
        <w:tc>
          <w:tcPr>
            <w:tcW w:w="1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2125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ИЗБИРАТЕЛЬНАЯ КОМИССИЯ</w:t>
        <w:br/>
        <w:t>ЧЕЛЯБИНСКОЙ ОБЛАСТИ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60"/>
          <w:sz w:val="16"/>
          <w:szCs w:val="16"/>
        </w:rPr>
      </w:pPr>
      <w:r>
        <w:rPr>
          <w:b/>
          <w:bCs/>
          <w:spacing w:val="60"/>
          <w:sz w:val="16"/>
          <w:szCs w:val="16"/>
        </w:rPr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8"/>
        <w:gridCol w:w="567"/>
        <w:gridCol w:w="1985"/>
      </w:tblGrid>
      <w:tr>
        <w:trPr>
          <w:trHeight w:val="424" w:hRule="atLeast"/>
          <w:cantSplit w:val="true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июня 2015 года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№ </w:t>
            </w:r>
            <w:r>
              <w:rPr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2/1134-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Челябинск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0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</w:tcPr>
          <w:p>
            <w:pPr>
              <w:pStyle w:val="TextBody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 возложении на территориальные избирательные комиссии полномочий окружных избирательных комиссиях по выборам депутатов Законодательного Собрания Челябинской области шестого созыва</w:t>
            </w:r>
          </w:p>
        </w:tc>
      </w:tr>
    </w:tbl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оответствии с пунктом 9 статьи 20 Федерального закона «Об основных гарантиях избирательных прав и права на участие в референдуме граждан Российской Федерации» и статьи 11 Закона Челябинской области «Об избирательных комиссиях в Челябинской области» избирательная комиссия Челябинской области </w:t>
      </w:r>
      <w:r>
        <w:rPr>
          <w:b w:val="false"/>
          <w:bCs w:val="false"/>
          <w:u w:val="single"/>
        </w:rPr>
        <w:t>ПОСТАНОВЛЯЕТ:</w:t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>Возложить на территориальные избирательные комиссии полномочия окружных избирательных комиссий по выборам депутатов Законодательного собрания Челябинской области шестого созыв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территориальную избирательную комиссию города Верхний Уфалей - полномочия окружной избирательной комиссии Северного одномандатного избирательного округа № 1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территориальную избирательную комиссию Кусинского района - полномочия окружной избирательной комиссии Горнозаводского одномандатного избирательного округа № 2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территориальную избирательную комиссию города Кыштыма - полномочия окружной избирательной комиссии Кыштымского одномандатного избирательного округа № 3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территориальную избирательную комиссию города Озерска - полномочия окружной избирательной комиссии Озерского одномандатного избирательного округа № 4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территориальную избирательную комиссию Красноармейского района - полномочия окружной избирательной комиссии Пригородного одномандатного избирательного округа № 5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территориальную избирательную комиссию города Катав-Ивановска и Катав-Ивановского района - полномочия окружной избирательной комиссии Катав-Ивановского одномандатного избирательного округа № 6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территориальную избирательную комиссию города Сатки и Саткинского района - полномочия окружной избирательной комиссии Саткинского одномандатного избирательного округа № 7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территориальную избирательную комиссию города Златоуста - полномочия окружной избирательной комиссии Златоустовского одномандатного избирательного округа № 8;</w:t>
      </w:r>
    </w:p>
    <w:p>
      <w:pPr>
        <w:pStyle w:val="Normal"/>
        <w:ind w:firstLine="567"/>
        <w:jc w:val="both"/>
        <w:rPr/>
      </w:pPr>
      <w:r>
        <w:rPr>
          <w:sz w:val="28"/>
        </w:rPr>
        <w:t>на территориальную избирательную комиссию города Миасса - полномочия окружной избирательной комиссии Миасского одномандатного избирательного округа № 9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территориальную избирательную комиссию Металлургического района города Челябинска - полномочия окружной избирательной комиссии Каштакского одномандатного избирательного округа № 10 и окружной избирательной комиссии Металлургического одномандатного избирательного округа № 11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территориальную избирательную комиссию Калининского района города Челябинска - полномочия окружной избирательной комиссии Калининского одномандатного избирательного округа № 12 и окружной избирательной комиссии Заречного одномандатного избирательного округа № 14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территориальную избирательную комиссию Курчатовского района города Челябинска - полномочия окружной избирательной комиссии Курчатовского одномандатного избирательного округа № 13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территориальную избирательную комиссию Тракторозаводского района города Челябинска - полномочия окружной избирательной комиссии Тракторозаводского одномандатного избирательного округа № 15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территориальную избирательную комиссию Центрального района города Челябинска - полномочия окружной избирательной комиссии Центрального одномандатного избирательного округа № 16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территориальную избирательную комиссию Советского района города Челябинска - полномочия окружной избирательной комиссии Советского одномандатного избирательного округа № 17 и окружной избирательной комиссии Железнодорожного одномандатного избирательного округа № 18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территориальную избирательную комиссию Ленинского района города Челябинска - полномочия окружной избирательной комиссии Заводского одномандатного избирательного округа № 19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территориальную избирательную комиссию города Копейска – полномочия окружной избирательной комиссии Копейского одномандатного избирательного округа № 20;</w:t>
      </w:r>
    </w:p>
    <w:p>
      <w:pPr>
        <w:pStyle w:val="Normal"/>
        <w:ind w:firstLine="567"/>
        <w:jc w:val="both"/>
        <w:rPr/>
      </w:pPr>
      <w:r>
        <w:rPr>
          <w:sz w:val="28"/>
        </w:rPr>
        <w:t>на территориальную избирательную комиссию города Чебаркуля - полномочия окружной избирательной комиссии Чебаркульского одномандатного избирательного округа № 21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территориальную избирательную комиссию Коркинского района - полномочия окружной избирательной комиссии Коркинского одномандатного избирательного округа № 22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территориальную избирательную комиссию Еманжелинского района полномочия окружной избирательной комиссии Еманжелинского одномандатного избирательного округа № 23;</w:t>
      </w:r>
    </w:p>
    <w:p>
      <w:pPr>
        <w:pStyle w:val="Normal"/>
        <w:ind w:firstLine="567"/>
        <w:jc w:val="both"/>
        <w:rPr/>
      </w:pPr>
      <w:r>
        <w:rPr>
          <w:sz w:val="28"/>
        </w:rPr>
        <w:t>на территориальную избирательную комиссию Верхнеуральского района - полномочия окружной избирательной комиссии Верхнеуральского одномандатного избирательного округа № 24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территориальную избирательную комиссию города Троицка - полномочия окружной избирательной комиссии Троицкого одномандатного избирательного округа № 25;</w:t>
      </w:r>
    </w:p>
    <w:p>
      <w:pPr>
        <w:pStyle w:val="Normal"/>
        <w:ind w:firstLine="567"/>
        <w:jc w:val="both"/>
        <w:rPr/>
      </w:pPr>
      <w:r>
        <w:rPr>
          <w:sz w:val="28"/>
        </w:rPr>
        <w:t>на территориальную избирательную комиссию Ленинского района города Магнитогорска - полномочия окружной избирательной комиссии Ленинского одномандатного избирательного округа № 26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территориальную избирательную комиссию Правобережного района города Магнитогорска - полномочия окружной избирательной комиссии Правобережного одномандатного избирательного округа № 27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территориальную избирательную комиссию Орджоникидзевского района города Магнитогорска - полномочия окружной избирательной комиссии Орджоникидзевского одномандатного избирательного округа № 28 и окружной избирательной комиссии Промышленного одномандатного избирательного округа № 29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территориальную избирательную комиссию города Карталы и Карталинского района - полномочия окружной избирательной комиссии Южного одномандатного избирательного округа № 3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2. Опубликовать настоящее постановление в газете «Южноуральская панорама» </w:t>
      </w:r>
      <w:r>
        <w:rPr>
          <w:sz w:val="28"/>
          <w:szCs w:val="28"/>
        </w:rPr>
        <w:t>и разместить на сайте избирательной комиссии Челябинской области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308"/>
      </w:tblGrid>
      <w:tr>
        <w:trPr>
          <w:trHeight w:val="811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5308" w:type="dxa"/>
            <w:tcBorders/>
          </w:tcPr>
          <w:p>
            <w:pPr>
              <w:pStyle w:val="Heading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Старостина</w:t>
            </w:r>
          </w:p>
        </w:tc>
      </w:tr>
      <w:tr>
        <w:trPr>
          <w:trHeight w:val="539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И.Н. Глузда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985" w:right="851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1"/>
        </w:tabs>
        <w:ind w:left="2201" w:hanging="13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41:00Z</dcterms:created>
  <dc:creator>Кондратенков В. Г.</dc:creator>
  <dc:description/>
  <cp:keywords/>
  <dc:language>en-US</dc:language>
  <cp:lastModifiedBy>комиссия Избирательная</cp:lastModifiedBy>
  <cp:lastPrinted>2015-06-10T14:28:00Z</cp:lastPrinted>
  <dcterms:modified xsi:type="dcterms:W3CDTF">2015-06-17T12:41:00Z</dcterms:modified>
  <cp:revision>2</cp:revision>
  <dc:subject>ПОСТАНОВЛЕНИЯ</dc:subject>
  <dc:title>Служебный файл</dc:title>
</cp:coreProperties>
</file>