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559"/>
        <w:gridCol w:w="567"/>
        <w:gridCol w:w="3775"/>
      </w:tblGrid>
      <w:tr>
        <w:trPr>
          <w:trHeight w:val="1556" w:hRule="atLeast"/>
        </w:trPr>
        <w:tc>
          <w:tcPr>
            <w:tcW w:w="411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962" w:hRule="atLeast"/>
        </w:trPr>
        <w:tc>
          <w:tcPr>
            <w:tcW w:w="1001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TextBodyIndent"/>
        <w:ind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авовые и организационные основы</w:t>
      </w:r>
    </w:p>
    <w:p>
      <w:pPr>
        <w:pStyle w:val="TextBodyIndent"/>
        <w:ind w:hanging="0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бронирования граждан, пребывающих в запасе </w:t>
      </w:r>
    </w:p>
    <w:p>
      <w:pPr>
        <w:pStyle w:val="TextBodyIndent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/>
          <w:b/>
          <w:sz w:val="36"/>
          <w:szCs w:val="36"/>
          <w:lang w:val="ru-RU" w:eastAsia="en-US"/>
        </w:rPr>
        <w:t>(для</w:t>
      </w:r>
      <w:r>
        <w:rPr>
          <w:rFonts w:eastAsia="Calibri"/>
          <w:b/>
          <w:sz w:val="36"/>
          <w:szCs w:val="36"/>
          <w:lang w:eastAsia="en-US"/>
        </w:rPr>
        <w:t xml:space="preserve"> организаци</w:t>
      </w:r>
      <w:r>
        <w:rPr>
          <w:rFonts w:eastAsia="Calibri"/>
          <w:b/>
          <w:sz w:val="36"/>
          <w:szCs w:val="36"/>
          <w:lang w:val="ru-RU" w:eastAsia="en-US"/>
        </w:rPr>
        <w:t>й)</w:t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материалы подготовлены рабочим аппаратом Комиссии Челябинской области по бронированию граждан, пребывающих в запасе)</w:t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г. Челябинск 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016 г.</w:t>
      </w:r>
      <w:r>
        <w:br w:type="page"/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I. </w:t>
      </w:r>
      <w:r>
        <w:rPr>
          <w:color w:val="000000"/>
        </w:rPr>
        <w:t>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 В соответствии с Федеральным законом от 26 февраля 1997 г. № 31</w:t>
        <w:noBreakHyphen/>
        <w:t>ФЗ «О мобилизационной подготовке и мобилизации в Российской Федерации»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бронирование на период мобилизации и на военное время граждан, пребывающих в запасе Вооруженных Сил Российской Федерации, федеральных органов исполнительной власти, имеющих запас (далее именуются - граждане, пребывающие в запасе), и работающих в органах государственной власти, органах местного самоуправления и организациях, входит в содержание мобилизационной подготовки и мобилизации в Российской Федераци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Президент Российской Федерации устанавливает порядок организации работ по бронированию на период мобилизации и на военное время граждан, пребывающих в запасе и работающих в органах государственной власти, органах местного самоуправления и организациях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Правительство Российской Федерации организует бронирование на период мобилизации и на военное время граждан, пребывающих в запасе и работающих в органах государственной власти, органах местного самоуправления и организациях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органы исполнительной власти субъектов Российской Федерации и органы местного самоуправления оказывают содействие военным комиссариатам в их мобилизационной работе в мирное время и при объявлении мобилизации, включая 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государственной власти субъектов Российской Федерации,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ение представления отчетности по бронированию в порядке, определяемом Правительством Российской Федерации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- организации обязаны создавать военно-учетные подразделения, выполнять работы по воинскому учету и бронированию на период мобилизации и на военное время граждан, пребывающих в запасе и работающих в этих организациях, обеспечивать представление отчетности по бронированию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</w:rPr>
        <w:t xml:space="preserve">2. В соответствии с Указом Президента Российской Федерации от 26 февраля 1992 г. № 890 руководство работой по бронированию граждан, пребывающих в запасе, в Российской Федерации осуществляется Межведомственной комиссией по вопросам бронирования граждан, пребывающих в запасе (далее именуется - Межведомственная комиссия). 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3. Постановлением Правительства Российской Федерации от 17 марта 2010 г. № 156 на Межведомственную комиссию возложено: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- нормативное и методическое обеспечение работ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далее именуются - граждане, пребывающие в запасе);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- организация и контроль за проведением работ по бронированию граждан, пребывающих в запасе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я Межведомственной комиссии являются обязательными для органов государственной власти, органов местного самоуправления и организаций (независимо от форм собственности)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ям …, органов исполнительной власти субъектов Российской Федерации, органов местного самоуправления и организаций (независимо от форм собственности) обеспечить проведение работы по бронированию граждан, пребывающих в запасе, в соответствии с нормативными актами по этому вопросу …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оведения этой работы иметь в своих структурах военно-учетные подразделения или, в зависимости от объема работ, специально назначенных работников.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 xml:space="preserve">Кроме того, определено, что в </w:t>
      </w:r>
      <w:r>
        <w:rPr>
          <w:szCs w:val="28"/>
        </w:rPr>
        <w:t>состав органов бронирования граждан, пребывающих в запасе, входят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 комиссии субъектов Российской Федерации по бронированию граждан, пребывающих в запасе (территориальные комиссии), создаваемые по решению органов исполнительной власти субъектов Российской Федерации (для обеспечения их работы в составе мобилизационного органа соответствующего органа исполнительной власти субъекта Российской Федерации может создаваться рабочий аппарат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 комиссии муниципальных образований по бронированию граждан, пребывающих в запасе (районные (городские) комиссии), создаваемые по решению глав муниципальных образований (для обеспечения их работы в составе мобилизационного органа местной администрации может создаваться рабочий аппарат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дними из функций территориальной и районных комиссий являются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 организация и методическое руководство работой по бронированию граждан, пребывающих в запасе, работающих в органах государственной власти субъекта Российской Федерации, органах местного самоуправления, и организациях,</w:t>
      </w:r>
      <w:r>
        <w:rPr/>
        <w:t xml:space="preserve"> </w:t>
      </w:r>
      <w:r>
        <w:rPr>
          <w:szCs w:val="28"/>
        </w:rPr>
        <w:t>деятельность которых связана с деятельностью указанных органов или которые находятся в сфере их ведения (далее именуются – подведомственные организации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 принятие решений по вопросам бронирования граждан, пребывающих в запасе, обязательные для исполнения всеми органами государственной власти субъекта Российской Федерации, органами местного самоуправления и подведомственными организациями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 осуществление контроля состояния работы по бронированию граждан, пребывающих в запасе, в органах государственной власти субъекта Российской Федерации, органах местного самоуправления и подведомственных организациях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осуществление учета подведомственных организаций, работающих в них граждан, в том числе граждан, пребывающих в запасе и забронированных,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ведение картотеки организаций (карточки учета организаций (форма 18))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>. Контроль состояния работы по бронированию граждан, пребывающих в запасе, в организациях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 В соответствии с требованиями Инструкции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, утвержденной постановлением Межведомственной комиссии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от 3 февраля 2015 г.: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Министерство обороны Российской Федерации (военные комиссариаты) осуществляет контроль правильности бронирования граждан, пребывающих в запасе, в органах государственной власти, органах местного самоуправления и организациях, и оказывает помощь в практической работ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территориальная и районные (городские) комиссии по бронированию граждан, пребывающих в запасе, осуществляют контроль состояния работы по бронированию граждан, пребывающих в запасе, в органах государственной власти субъекта Российской Федерации, органах местного самоуправления и подведомственных организациях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FF0000"/>
          <w:sz w:val="28"/>
          <w:szCs w:val="28"/>
          <w:lang w:val="ru-RU"/>
        </w:rPr>
        <w:t>Контроль состояния работы по бронированию</w:t>
      </w:r>
      <w:r>
        <w:rPr>
          <w:color w:val="000000"/>
          <w:sz w:val="28"/>
          <w:szCs w:val="28"/>
          <w:lang w:val="ru-RU"/>
        </w:rPr>
        <w:t xml:space="preserve"> граждан, пребывающих в запасе, осуществляется </w:t>
      </w:r>
      <w:r>
        <w:rPr>
          <w:color w:val="FF0000"/>
          <w:sz w:val="28"/>
          <w:szCs w:val="28"/>
          <w:lang w:val="ru-RU"/>
        </w:rPr>
        <w:t>не реже одного раза в три года</w:t>
      </w:r>
      <w:r>
        <w:rPr>
          <w:color w:val="000000"/>
          <w:sz w:val="28"/>
          <w:szCs w:val="28"/>
          <w:lang w:val="ru-RU"/>
        </w:rPr>
        <w:t xml:space="preserve"> по решению руководителя контролирующего органа: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- территориальной и </w:t>
      </w:r>
      <w:r>
        <w:rPr>
          <w:color w:val="FF0000"/>
          <w:sz w:val="28"/>
          <w:szCs w:val="28"/>
          <w:lang w:val="ru-RU"/>
        </w:rPr>
        <w:t>районными (городскими) комиссиями</w:t>
      </w:r>
      <w:r>
        <w:rPr>
          <w:color w:val="000000"/>
          <w:sz w:val="28"/>
          <w:szCs w:val="28"/>
          <w:lang w:val="ru-RU"/>
        </w:rPr>
        <w:t xml:space="preserve"> по бронированию граждан, пребывающих в запасе - </w:t>
      </w:r>
      <w:r>
        <w:rPr>
          <w:color w:val="FF0000"/>
          <w:sz w:val="28"/>
          <w:szCs w:val="28"/>
          <w:lang w:val="ru-RU"/>
        </w:rPr>
        <w:t xml:space="preserve">в организациях, расположенных на территории </w:t>
      </w:r>
      <w:r>
        <w:rPr>
          <w:sz w:val="28"/>
          <w:szCs w:val="28"/>
          <w:lang w:val="ru-RU"/>
        </w:rPr>
        <w:t>субъекта</w:t>
      </w:r>
      <w:r>
        <w:rPr>
          <w:color w:val="000000"/>
          <w:sz w:val="28"/>
          <w:szCs w:val="28"/>
          <w:lang w:val="ru-RU"/>
        </w:rPr>
        <w:t xml:space="preserve"> Российской Федерации (</w:t>
      </w:r>
      <w:r>
        <w:rPr>
          <w:color w:val="FF0000"/>
          <w:sz w:val="28"/>
          <w:szCs w:val="28"/>
          <w:lang w:val="ru-RU"/>
        </w:rPr>
        <w:t>муниципального образования</w:t>
      </w:r>
      <w:r>
        <w:rPr>
          <w:color w:val="000000"/>
          <w:sz w:val="28"/>
          <w:szCs w:val="28"/>
          <w:lang w:val="ru-RU"/>
        </w:rPr>
        <w:t>), за исключением организаций, находящихся в сфере ведения федеральных органов государственной власти или деятельность которых связана с их деятельностью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 </w:t>
      </w:r>
      <w:r>
        <w:rPr>
          <w:color w:val="FF0000"/>
          <w:sz w:val="28"/>
          <w:szCs w:val="28"/>
          <w:lang w:val="ru-RU"/>
        </w:rPr>
        <w:t xml:space="preserve">отделами </w:t>
      </w:r>
      <w:r>
        <w:rPr>
          <w:color w:val="000000"/>
          <w:sz w:val="28"/>
          <w:szCs w:val="28"/>
          <w:lang w:val="ru-RU"/>
        </w:rPr>
        <w:t xml:space="preserve">(муниципальными) </w:t>
      </w:r>
      <w:r>
        <w:rPr>
          <w:color w:val="FF0000"/>
          <w:sz w:val="28"/>
          <w:szCs w:val="28"/>
          <w:lang w:val="ru-RU"/>
        </w:rPr>
        <w:t xml:space="preserve">военных комиссариатов с привлечением </w:t>
      </w:r>
      <w:r>
        <w:rPr>
          <w:color w:val="000000"/>
          <w:sz w:val="28"/>
          <w:szCs w:val="28"/>
          <w:lang w:val="ru-RU"/>
        </w:rPr>
        <w:t xml:space="preserve">(по согласованию) территориальной и </w:t>
      </w:r>
      <w:r>
        <w:rPr>
          <w:color w:val="FF0000"/>
          <w:sz w:val="28"/>
          <w:szCs w:val="28"/>
          <w:lang w:val="ru-RU"/>
        </w:rPr>
        <w:t>районных (городских) комиссий – во всех организациях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осуществляется согласно планам проверок в соответствии с федеральным законодательством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контроля отражаются в акте и доводятся до руководителей организаций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 Перечень основных вопросов, рассматриваемых при контроле состояния работы по бронированию граждан, пребывающих в запасе, в организациях: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соблюдение положений федеральных законов, исполнение положений указов и распоряжений Президента Российской Федерации, постановлений и распоряжений Правительства Российской Федерации, постановлений и распоряжений Межведомственной комиссии, решений вышестоящих органов и других нормативных документов по вопросам воинского учета и бронирования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мобилизационных органов (военно-учетных подразделений), мобилизационных или специально назначенных работников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руководящих, нормативных, методических документов по вопросам бронирования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планов работы и степень выполнения намеченных мероприятий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общие сведения о количестве работающих граждан, в том числе граждан, пребывающих в запасе и забронированных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выписки из Перечня должностей и профессий и организация работы по его применению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проведение анализа состояния работы по бронированию граждан, пребывающих в запасе, а также анализа обеспеченности трудовыми ресурсами на период мобилизации и на военное время, составление отчетности по вопросам бронирования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ведение картотеки личных карточек формы Т-2 (построение, правильность заполнения, своевременность внесения изменений и т.д.). Сверка с документами воинского учета отделов (муниципальных) военного комиссариата, а в населенных пунктах, где нет отделов (муниципальных)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военного комиссариата – с учетными данными органов местного самоуправления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своевременность доведения до подотчетных организаций (филиалов) решений вышестоящих органов по вопросам бронирования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взаимодействие по вопросам воинского учета и бронирования граждан, пребывающих в запасе, с военными комиссариатами и их отделами (муниципальными), органами государственной власти, территориальной и районными (городскими) комиссиями и подведомственными организациями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организация контроля ведения, правильности и полноты бронирования граждан, пребывающих в запасе, в подведомственных организациях (филиалах)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организация обучения и повышение квалификации мобилизационных работников (военно-учетных или специально назначенных работников), осуществляющих бронирование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полнота и правильность бронирования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 наличие: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а мероприятий по вручению удостоверений об отсрочке от призыв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омостей на выдачу удостоверений об отсрочке от призыв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и учета передачи бланков специального воинского учет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и по учету бланков специального воинского учет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татного расписания на военное время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урнала проверок состояния воинского учета и бронирования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>. Порядок и сроки представления организациями 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состоянии работы по бронированию 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 Порядок и сроки представления отчетности по бронированию граждан, пребывающих в запасе регламентируется 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 местного самоуправления и организациях, на период мобилизации и на военное время, утвержденной постановлением Межведомственной комиссии от 3 февраля 2015 г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Ежегодно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нваря</w:t>
      </w:r>
      <w:r>
        <w:rPr>
          <w:color w:val="000000"/>
          <w:sz w:val="28"/>
          <w:szCs w:val="28"/>
          <w:lang w:val="ru-RU"/>
        </w:rPr>
        <w:t xml:space="preserve"> года, следующего за отчетным, </w:t>
      </w:r>
      <w:r>
        <w:rPr>
          <w:color w:val="000000"/>
          <w:sz w:val="28"/>
          <w:szCs w:val="28"/>
        </w:rPr>
        <w:t>органы государственной власти, органы местного самоуправления и организации</w:t>
      </w:r>
      <w:r>
        <w:rPr>
          <w:color w:val="000000"/>
          <w:sz w:val="28"/>
          <w:szCs w:val="28"/>
          <w:lang w:val="ru-RU"/>
        </w:rPr>
        <w:t xml:space="preserve"> (далее именуются – организации), в администрацию муниципального района (городского округа) (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районную (городскую) комиссию по бронированию граждан, пребывающих в запасе), представляют: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карточку учета организации (форма</w:t>
      </w:r>
      <w:r>
        <w:rPr>
          <w:color w:val="000000"/>
          <w:sz w:val="28"/>
          <w:szCs w:val="28"/>
        </w:rPr>
        <w:t xml:space="preserve"> 18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незабронированных (при наличии) гражданах, пребывающих в запасе (п.10.5 карточки учета организации) – должность, возраст, воинское звание, военно-учетную специальность (ВУС), и причины, по которым они не забронированы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Организации, в которых осуществляется бронирование граждан, пребывающих в запасе, дополнительно представляют: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чет </w:t>
      </w:r>
      <w:r>
        <w:rPr>
          <w:color w:val="000000"/>
          <w:sz w:val="28"/>
          <w:szCs w:val="28"/>
        </w:rPr>
        <w:t xml:space="preserve">о численности работающих и забронированных граждан, пребывающих в запасе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форма 6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ведения 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в</w:t>
      </w:r>
      <w:r>
        <w:rPr>
          <w:color w:val="000000"/>
          <w:sz w:val="28"/>
          <w:szCs w:val="28"/>
          <w:lang w:val="ru-RU"/>
        </w:rPr>
        <w:t xml:space="preserve"> организации (форма 19)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е сведения в отчетных формах представляются </w:t>
      </w:r>
      <w:r>
        <w:rPr>
          <w:color w:val="000000"/>
          <w:sz w:val="28"/>
          <w:szCs w:val="28"/>
        </w:rPr>
        <w:t>по состоянию на 31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декабря отчетного г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Сведения представляются только по гражданам, пребывающим в запасе, постоянно работающим в организациях на условиях полного рабочего дня, а также обучающимся (студенты, аспиранты, слушатели) в государственных и муниципальных организациях (организациях, финансовое обеспечение которых осуществляется за счет бюджетных ассигнований бюджета Челябинской области, и (или) местных бюджетов), осуществляющих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по очной форме обучения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, структурные подразделения которой расположены на территории нескольких муниципальных образований, отчетность (сведения, которые характеризует ее деятельность в соответствующем муниципальном образовании) представляет в каждую из районных (городских) комиссий соответствующих муниципальных районов (городских округов). Кроме того, в районную (городскую) комиссию по месту фактического расположения организации направляются сведения об этих структурных подразделениях (с указанием наименований структурных подразделений, их фактических адресов и сведений о количестве граждан, пребывающих в запасе (в том числе забронированных), работающих в структурных подразделениях)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II. </w:t>
      </w:r>
      <w:r>
        <w:rPr>
          <w:color w:val="000000"/>
          <w:sz w:val="28"/>
          <w:szCs w:val="28"/>
          <w:lang w:val="ru-RU"/>
        </w:rPr>
        <w:t>Отчетные формы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Форма 18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425"/>
        <w:gridCol w:w="567"/>
        <w:gridCol w:w="284"/>
        <w:gridCol w:w="708"/>
        <w:gridCol w:w="851"/>
        <w:gridCol w:w="1276"/>
        <w:gridCol w:w="1134"/>
        <w:gridCol w:w="1843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состоянию 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31.12.20    г.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учету районной комиссии)</w:t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арточка учета организации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Полное наименование организации</w:t>
            </w:r>
          </w:p>
        </w:tc>
        <w:tc>
          <w:tcPr>
            <w:tcW w:w="58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Ф.И.О., должность и номер телефона (факса) руководителя</w:t>
            </w:r>
          </w:p>
        </w:tc>
      </w:tr>
      <w:tr>
        <w:trPr>
          <w:trHeight w:val="561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Ф.И.О. и номер телефона (факса) ответственного за воинский учет и бронирование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Дата и место регистрации (перерегистрации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Юридический адре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 Фактический адре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 Почтовый адре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 Вышестоящая организац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 Основные коды орган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фровое обозначение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административно-территориального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ОП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екстовая расшиф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собственности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Ф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екстовая расшиф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й код ОКВЭ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ВЭ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екстовая расшиф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сновные коды ОКВЭД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цифровое обозначение)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оборотная сторона)</w:t>
      </w:r>
    </w:p>
    <w:tbl>
      <w:tblPr>
        <w:tblW w:w="94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4"/>
        <w:gridCol w:w="426"/>
        <w:gridCol w:w="283"/>
        <w:gridCol w:w="284"/>
        <w:gridCol w:w="1417"/>
        <w:gridCol w:w="284"/>
        <w:gridCol w:w="425"/>
        <w:gridCol w:w="283"/>
        <w:gridCol w:w="142"/>
        <w:gridCol w:w="851"/>
        <w:gridCol w:w="1134"/>
        <w:gridCol w:w="283"/>
        <w:gridCol w:w="1844"/>
        <w:gridCol w:w="1424"/>
      </w:tblGrid>
      <w:tr>
        <w:trPr>
          <w:trHeight w:val="23" w:hRule="atLeast"/>
        </w:trPr>
        <w:tc>
          <w:tcPr>
            <w:tcW w:w="945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 Сведения о работающих:</w:t>
            </w:r>
          </w:p>
        </w:tc>
      </w:tr>
      <w:tr>
        <w:trPr>
          <w:trHeight w:val="23" w:hRule="atLeast"/>
        </w:trPr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56" w:type="dxa"/>
            <w:gridSpan w:val="12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. Граждан, пребывающих в запасе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офицеров и генералов</w:t>
            </w:r>
          </w:p>
        </w:tc>
        <w:tc>
          <w:tcPr>
            <w:tcW w:w="1424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порщиков, мичманов, сержантов и старшин, солдат и матросов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в том числе ограниченно годных к военной службе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2. Забронировано граждан, пребывающих в запасе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3. Граждан, пребывающих в запасе, имеющих мобпредписания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4. Граждан, подлежащих призыву на военную службу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5. Незабронированных граждан, пребывающих в запасе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 Ведет ли организация бронирование (да, нет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 Сведения о видах экономической деятельности и должностях используемых в Перечне должностей и профессий, по которым бронируются граждане, пребывающие в запасе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ind w:left="54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1. Количество видов экономической деятельности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ind w:left="54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2. Количество должносте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7" w:type="dxa"/>
            <w:gridSpan w:val="11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 В сфере ведения какого органа государственной власти находится</w:t>
            </w:r>
          </w:p>
        </w:tc>
        <w:tc>
          <w:tcPr>
            <w:tcW w:w="4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 Входит в орган управления государственной власти, орган местного самоуправления (да, нет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3491" w:type="dxa"/>
            <w:gridSpan w:val="8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 Дополнительная информация:</w:t>
            </w:r>
          </w:p>
        </w:tc>
        <w:tc>
          <w:tcPr>
            <w:tcW w:w="5961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45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gridSpan w:val="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3" w:hRule="atLeast"/>
        </w:trPr>
        <w:tc>
          <w:tcPr>
            <w:tcW w:w="34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96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-87" w:right="-6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6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-59" w:right="-1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9452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яснения по заполнению формы 18</w:t>
      </w:r>
    </w:p>
    <w:p>
      <w:pPr>
        <w:pStyle w:val="Normal"/>
        <w:autoSpaceDE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 Карточка учета организации заполняется в двух экземплярах, формат А4, двусторонняя печать. Один экземпляр представляется в </w:t>
      </w:r>
      <w:r>
        <w:rPr>
          <w:rFonts w:eastAsia="Times New Roman"/>
          <w:color w:val="000000"/>
          <w:szCs w:val="20"/>
          <w:lang w:eastAsia="ru-RU"/>
        </w:rPr>
        <w:t xml:space="preserve">администрацию муниципального района (городского округа), второй экземпляр остается в </w:t>
      </w:r>
      <w:r>
        <w:rPr>
          <w:rFonts w:eastAsia="Times New Roman"/>
          <w:szCs w:val="20"/>
          <w:lang w:eastAsia="ru-RU"/>
        </w:rPr>
        <w:t>организации. Рекомендуется копию Карточки учета организации направить в отдел Военного комиссариата Челябинской области по муниципальному образованию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рганизации, расположенные и осуществляющие свою деятельность в нескольких муниципальных образованиях, в пунктах 1, 6, 10 (10.1-10.5), 11, 12.1, 12.2 и 15 </w:t>
      </w:r>
      <w:r>
        <w:rPr>
          <w:rFonts w:eastAsia="Times New Roman"/>
          <w:color w:val="000000"/>
          <w:szCs w:val="20"/>
          <w:lang w:eastAsia="ru-RU"/>
        </w:rPr>
        <w:t>представляют</w:t>
      </w:r>
      <w:r>
        <w:rPr>
          <w:rFonts w:eastAsia="Times New Roman"/>
          <w:szCs w:val="20"/>
          <w:lang w:eastAsia="ru-RU"/>
        </w:rPr>
        <w:t xml:space="preserve"> сведения, которые характеризует деятельность организации в данном муниципальном образован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гистрационный номер КУО присваивается в районной (городской) комиссией по бронированию (после отнесения КУО к разделу А или Б картотеки КУО)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В пункте 1 указывается полное и сокращенное (в скобках) наименование организации в соответствии с записью в Свидетельстве о государственной регистрации юридического лица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Для структурного подразделения организации после сокращенного наименования указывается наименование структурного подразделения. Если такое наименование отсутствует, в пункте 1 после сокращенного наименования организации ставится пометка </w:t>
      </w:r>
      <w:r>
        <w:rPr>
          <w:rFonts w:eastAsia="Times New Roman"/>
          <w:i/>
          <w:color w:val="000000"/>
          <w:szCs w:val="20"/>
          <w:lang w:eastAsia="ru-RU"/>
        </w:rPr>
        <w:t>«структурное подразделение»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 В пункте 3 дополнительно указывается должность ответственного за воинский учет и бронирова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4. В пункте 4 указывается основной государственный регистрационный номер, дата и место регистрации (наименование регистрирующего органа) в соответствии с записью в Свидетельстве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Cs w:val="20"/>
          <w:lang w:eastAsia="ru-RU"/>
        </w:rPr>
        <w:t>о государственной регистрации юридического лиц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5. В пункте 5 указывается юридический адрес («Адрес (место нахождения)»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в соответствии с записью в Едином государственном реестре юридических лиц: почтовый индекс, населенный пункт, улица, д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6. В пункте 6 указывается фактический адрес расположения организации (ее структурного подразделения): почтовый индекс, населенный пункт, улица,</w:t>
      </w:r>
      <w:r>
        <w:rPr>
          <w:rFonts w:eastAsia="Times New Roman"/>
          <w:szCs w:val="20"/>
          <w:lang w:eastAsia="ru-RU"/>
        </w:rPr>
        <w:t xml:space="preserve"> д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7. В пункте 7 указывается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почтовый адрес организации: почтовый индекс, населенный пункт, улица, дом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8. В пункте 8 указывается наименование вышестоящей организации (при ее наличии). При отсутствии вышестоящей организации указывается «нет»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9. В пункте 9, в строке «Неосновные коды ОКВЭД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 xml:space="preserve">(цифровое обозначение)» </w:t>
      </w:r>
      <w:r>
        <w:rPr>
          <w:rFonts w:eastAsia="Times New Roman"/>
          <w:b/>
          <w:szCs w:val="20"/>
          <w:lang w:eastAsia="ru-RU"/>
        </w:rPr>
        <w:t>обязательно</w:t>
      </w:r>
      <w:r>
        <w:rPr>
          <w:rFonts w:eastAsia="Times New Roman"/>
          <w:szCs w:val="20"/>
          <w:lang w:eastAsia="ru-RU"/>
        </w:rPr>
        <w:t xml:space="preserve"> указываются все коды (только цифровые обозначения) дополнительных видов экономической деятельности (при их наличии)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10. Правила заполнения пункта 10 (10.1-10.5)</w:t>
      </w:r>
    </w:p>
    <w:tbl>
      <w:tblPr>
        <w:tblW w:w="944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6"/>
        <w:gridCol w:w="567"/>
        <w:gridCol w:w="5528"/>
        <w:gridCol w:w="2551"/>
      </w:tblGrid>
      <w:tr>
        <w:trPr>
          <w:trHeight w:val="23" w:hRule="atLeast"/>
        </w:trPr>
        <w:tc>
          <w:tcPr>
            <w:tcW w:w="6893" w:type="dxa"/>
            <w:gridSpan w:val="4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 Сведения о работающих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. Граждан, пребывающих в запасе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офицеров и генералов</w:t>
            </w:r>
          </w:p>
        </w:tc>
        <w:tc>
          <w:tcPr>
            <w:tcW w:w="2551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порщиков, мичманов, сержантов и старшин, солдат и матросов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в том числе ограниченно годных к военной службе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числа а) и б)</w:t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2. Забронировано граждан, пребывающих в запасе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 более, чем указано в п.п. 10.1</w:t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3. Граждан, пребывающих в запасе, имеющих мобпредписания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4. Подлежащих призыву на военную служб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е, подлежащие призыву (не являются ГПЗ)</w:t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5. Незабронированных граждан, пребывающих в запасе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ница между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 и 10.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b/>
          <w:szCs w:val="20"/>
          <w:lang w:eastAsia="ru-RU"/>
        </w:rPr>
        <w:t>Образовательные учреждения</w:t>
      </w:r>
      <w:r>
        <w:rPr>
          <w:rFonts w:eastAsia="Times New Roman"/>
          <w:szCs w:val="20"/>
          <w:lang w:eastAsia="ru-RU"/>
        </w:rPr>
        <w:t xml:space="preserve"> среднего профессионального и высшего образования суммарно с количеством работающих в организации представляю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в строке «всего работающих» - сведения об общем количестве обучающихся</w:t>
      </w:r>
      <w:r>
        <w:rPr>
          <w:rFonts w:eastAsia="Times New Roman"/>
          <w:szCs w:val="20"/>
          <w:lang w:eastAsia="ru-RU"/>
        </w:rPr>
        <w:t xml:space="preserve"> (студентах, аспирантах, слушателях);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подпункте 10.1 – сведения о количестве обучающихся граждан, пребывающих в запасе (студентах, аспирантах, слушателях);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подпункте 10.2 – сведения о количестве зачисленных на спецучет по спискам (форма 14) студентов предпоследнего и последнего курсов, аспирантов и слушателей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1. В пункте 11 ставится «да», если организация (или ее структурное подразделение) осуществляет бронирование, и «нет» - если не осуществля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12. Пункт 12 заполняется </w:t>
      </w:r>
      <w:r>
        <w:rPr>
          <w:rFonts w:eastAsia="Times New Roman"/>
          <w:b/>
          <w:szCs w:val="20"/>
          <w:lang w:eastAsia="ru-RU"/>
        </w:rPr>
        <w:t>только</w:t>
      </w:r>
      <w:r>
        <w:rPr>
          <w:rFonts w:eastAsia="Times New Roman"/>
          <w:szCs w:val="20"/>
          <w:lang w:eastAsia="ru-RU"/>
        </w:rPr>
        <w:t xml:space="preserve"> в организациях, в которых осуществляется бронирование граждан, пребывающих в запас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В подпункте 12.1 указывается количество разделов Перечня должностей </w:t>
      </w:r>
      <w:r>
        <w:rPr>
          <w:rFonts w:eastAsia="Times New Roman"/>
          <w:color w:val="000000"/>
          <w:szCs w:val="20"/>
          <w:lang w:eastAsia="ru-RU"/>
        </w:rPr>
        <w:t>и профессий, полученных из районной (городской) комиссии по бронированию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В подпункте 12.2 указывается количество наименований должностей из Перечня должностей и профессий, используемых для бронирования граждан, пребывающих в запасе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3. Пункт 13 в организации не заполняется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4. В пункте 14 ставится «да», если организация в соответствии со своим положением (уставом) является органом государственной (исполнительной) власти или органом местного самоуправления, и «нет» - если не является.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5. В пункте 15 всеми организациями, осуществляющими бронирование, ставится номер (только цифровое значение) раздела Перечня должностей и профессий, полученный в районной (городской) комиссии по бронированию граждан, пребывающих в запасе (через запятую, если получено несколько разделов)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454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/>
      </w:pPr>
      <w:r>
        <w:rPr/>
        <w:t>Примерная форма представления сведений о незабронированных (при наличии) гражданах, пребывающих в запасе</w:t>
      </w:r>
    </w:p>
    <w:tbl>
      <w:tblPr>
        <w:tblW w:w="153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4681"/>
        <w:gridCol w:w="1560"/>
        <w:gridCol w:w="1701"/>
        <w:gridCol w:w="2126"/>
        <w:gridCol w:w="4819"/>
      </w:tblGrid>
      <w:tr>
        <w:trPr>
          <w:trHeight w:val="10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став (профиль) 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color w:val="000000"/>
                <w:sz w:val="24"/>
                <w:szCs w:val="24"/>
              </w:rPr>
              <w:t>причина, по которой ГПЗ не забронирован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3402"/>
        <w:gridCol w:w="567"/>
        <w:gridCol w:w="3686"/>
      </w:tblGrid>
      <w:tr>
        <w:trPr>
          <w:trHeight w:val="155" w:hRule="atLeast"/>
        </w:trPr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тветственный за воинский учет и бронирование в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hanging="0"/>
        <w:jc w:val="right"/>
        <w:rPr/>
      </w:pPr>
      <w:r>
        <w:rPr/>
        <w:t>Форма 6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551"/>
        <w:gridCol w:w="1418"/>
      </w:tblGrid>
      <w:tr>
        <w:trPr>
          <w:trHeight w:val="266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О Т Ч Е Т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ограничительная помет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заполнении)</w:t>
            </w:r>
          </w:p>
        </w:tc>
      </w:tr>
      <w:tr>
        <w:trPr>
          <w:trHeight w:val="291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о численности работающих и забронированных граждан, пребывающих в запасе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Экз. №_____</w:t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  <w:t>(наименование органа местного самоуправления, организации)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Шифр форм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>за ______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фор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К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tbl>
      <w:tblPr>
        <w:tblW w:w="1560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36"/>
        <w:gridCol w:w="1436"/>
        <w:gridCol w:w="1437"/>
        <w:gridCol w:w="1436"/>
        <w:gridCol w:w="1436"/>
        <w:gridCol w:w="1437"/>
        <w:gridCol w:w="1436"/>
        <w:gridCol w:w="1437"/>
      </w:tblGrid>
      <w:tr>
        <w:trPr>
          <w:trHeight w:val="23" w:hRule="atLeast"/>
          <w:cantSplit w:val="true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категорий 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их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бывающих в запасе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Руководител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из них обучающиеся (студенты, аспиранты, слушатели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Служащ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5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3402"/>
        <w:gridCol w:w="567"/>
        <w:gridCol w:w="3686"/>
      </w:tblGrid>
      <w:tr>
        <w:trPr>
          <w:trHeight w:val="155" w:hRule="atLeast"/>
        </w:trPr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яснения по заполнению формы 6</w:t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Форму 6 представляют только организации, в которых осуществляется бронирование граждан, пребывающих в запасе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рганизации, структурные подразделения которых расположены на территории нескольких муниципальных образований, в форме 6 представляют сведения о количестве работающих, которые характеризует деятельность организации в соответствующем муниципальном образован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2. К категориям работающих, указанных в графе 1 по должностям и профессиям, в соответствии с «Общероссийским классификатором профессий рабочих, должностей служащих и тарифных разрядов» и ОКВЭД следует относить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в строке «Руководители»</w:t>
      </w:r>
      <w:r>
        <w:rPr>
          <w:color w:val="000000"/>
          <w:szCs w:val="28"/>
        </w:rPr>
        <w:t xml:space="preserve"> - руководители органов государственной власти, органов местного самоуправления, организаций и их структурных подразделений, код категории должности которых = 1 (</w:t>
      </w:r>
      <w:r>
        <w:rPr>
          <w:b/>
          <w:color w:val="000000"/>
          <w:szCs w:val="28"/>
        </w:rPr>
        <w:t>в коде должности седьмая по порядку цифра)</w:t>
      </w:r>
      <w:r>
        <w:rPr>
          <w:color w:val="000000"/>
          <w:szCs w:val="28"/>
        </w:rPr>
        <w:t xml:space="preserve"> в Общероссийском классификаторе профессий рабочих, должностей служащих и тарифных разрядов (ОКПДТР)</w:t>
      </w:r>
      <w:r>
        <w:rPr>
          <w:b/>
          <w:color w:val="000000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в строке «Специалисты»</w:t>
      </w:r>
      <w:r>
        <w:rPr>
          <w:color w:val="000000"/>
          <w:szCs w:val="28"/>
        </w:rPr>
        <w:t xml:space="preserve"> - специалисты, занятые инженерно-техническими, научно-исследовательскими, экономическими, управленческими и другими работами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агрономы, зоотехники, ветеринарные работники, землеустроители, мелиораторы и другие специалисты, работающие в организациях сельского хозяйства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сфере добычи полезных ископаемых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обрабатывающих производствах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производстве и распределении электроэнергии, газа и воды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строительстве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области транспорта и связи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системе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системе здравоохранения и предоставления социальных услуг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прочих видах экономической деятельности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в строке «Служащие» -</w:t>
      </w:r>
      <w:r>
        <w:rPr>
          <w:color w:val="000000"/>
          <w:szCs w:val="28"/>
        </w:rPr>
        <w:t xml:space="preserve"> архивариусы, делопроизводители, кассиры, учетчики, табельщики и другие работники, относящиеся к служащим, осуществляющим подготовку и оформление документации, хозяйственное обслуживание, учет и контроль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 строке «Рабочие» -</w:t>
      </w:r>
      <w:r>
        <w:rPr>
          <w:color w:val="000000"/>
          <w:szCs w:val="28"/>
        </w:rPr>
        <w:t xml:space="preserve"> все рабочие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рабочие, имеющие тарифные разряды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рабочие, не имеющие тарифных разрядов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рабочие, занятых в растениеводстве, животноводстве и других производственных отраслях сельского хозяйства, независимо от тарифных разрядов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машинисты и помощники машинистов электровозов, тепловозов, дизельных поездов, электросекций, паровозов и мотовозов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одители автомобилей, включая работающих на специальных машинах, смонтированных на автомобильных шасси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 трактористы, скреперисты, бульдозеристы, грейдеристы и другие рабочие, работающие на механизмах, смонтированных на тракторах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Cs w:val="28"/>
          <w:lang w:eastAsia="ru-RU"/>
        </w:rPr>
        <w:t>3. Образовательные учреждения среднего профессионального и высшего образования в строках «Специалисты» и «Всего», суммарно с количеством работающих в учреждении представляют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Cs w:val="28"/>
          <w:lang w:eastAsia="ru-RU"/>
        </w:rPr>
        <w:t>в графе 2 - сведения об общем количестве обучающихся (студентах, аспирантах, слушателях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Cs w:val="28"/>
          <w:lang w:eastAsia="ru-RU"/>
        </w:rPr>
        <w:t>в графах 3-5 – сведения о количестве обучающихся граждан, пребывающих в запасе (студентах, аспирантах, слушателях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Cs w:val="28"/>
          <w:lang w:eastAsia="ru-RU"/>
        </w:rPr>
        <w:t>в графах 6-8 – сведения о количестве зачисленных на спецучет по спискам (форма 14) студентов предпоследнего и последнего курсов, аспирантов и слушателей.</w:t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Форма 19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  <w:t>Сведения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pacing w:val="-10"/>
          <w:szCs w:val="28"/>
          <w:lang w:eastAsia="ru-RU"/>
        </w:rPr>
        <w:t xml:space="preserve">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</w:t>
      </w:r>
      <w:r>
        <w:rPr>
          <w:rFonts w:eastAsia="Times New Roman"/>
          <w:b/>
          <w:szCs w:val="28"/>
          <w:lang w:eastAsia="ru-RU"/>
        </w:rPr>
        <w:t>в</w:t>
      </w:r>
      <w:r>
        <w:rPr>
          <w:rFonts w:eastAsia="Times New Roman"/>
          <w:szCs w:val="28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pacing w:val="-10"/>
          <w:szCs w:val="28"/>
          <w:vertAlign w:val="superscript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/>
      </w:pPr>
      <w:r>
        <w:rPr/>
        <w:t>по состоянию на 31.12.20__ г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8"/>
        <w:gridCol w:w="1608"/>
        <w:gridCol w:w="1608"/>
        <w:gridCol w:w="1608"/>
        <w:gridCol w:w="1608"/>
        <w:gridCol w:w="1608"/>
        <w:gridCol w:w="1608"/>
        <w:gridCol w:w="1609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числа работающих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ежит призыву по мобил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ется 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на расчетны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комплект (-)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быт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ужащ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 них 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556"/>
        <w:gridCol w:w="3325"/>
        <w:gridCol w:w="556"/>
        <w:gridCol w:w="4236"/>
      </w:tblGrid>
      <w:tr>
        <w:trPr>
          <w:trHeight w:val="155" w:hRule="atLeast"/>
        </w:trPr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8"/>
          <w:lang w:val="ru-RU"/>
        </w:rPr>
        <w:t>Пояснения по заполнению формы 19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  <w:t>1. Форму 19 представляют только организации, в которых осуществляется бронирование граждан, пребывающих в запасе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  <w:t>Организации, структурные подразделения которых расположены на территории нескольких муниципальных образований, в форме 19 представляют сведения о количестве работающих, которые характеризует деятельность организации в соответствующем муниципальном образовании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  <w:t>2. Значение в графе «Всего работающих» должно совпадать с графой 2 (Всего работающих) формы 6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3. Значение в графе «Из числа работающих граждан, пребывающих в запасе» должно совпадать с графой 3 (Пребывающих в запасе всего) формы 6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4. Значение в графе «Забронировано граждан, пребывающих в запасе» должно совпадать с графой 6 (Забронировано всего) формы 6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lang w:val="ru-RU"/>
        </w:rPr>
        <w:t>5. В графу «Подлежит призыву по мобилизации» включаются граждане, пребывающие в запасе, имеющие мобилизационные предписания (количество подлежащих призыву по мобилизации в строке «Всего» должно быть равно количеству в пункте 10.3 формы 18)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6. Значения в графе «Остается в организации» равны разнице значений граф «Всего работающих»</w:t>
      </w:r>
      <w:r>
        <w:rPr>
          <w:sz w:val="28"/>
        </w:rPr>
        <w:t xml:space="preserve"> </w:t>
      </w:r>
      <w:r>
        <w:rPr>
          <w:sz w:val="28"/>
          <w:lang w:val="ru-RU"/>
        </w:rPr>
        <w:t>и «Подлежит призыву по мобилизации»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7. В Графу «Потребность на расчетный год» включается потребность в работающих, в соответствии со штатным расписанием организации (их количество может быть больше, чем указано в графе «Всего работающих»)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  <w:t>8. Значения в графе «Некомплект (-) Избыток (+)» равны разнице значений граф «Остается в организации» и «Потребность на расчетный год»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26"/>
        <w:gridCol w:w="4569"/>
        <w:gridCol w:w="1383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роцент обеспеченности трудовыми ресурсами» 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=</w:t>
            </w:r>
          </w:p>
        </w:tc>
        <w:tc>
          <w:tcPr>
            <w:tcW w:w="45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тается в организации»</w:t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100%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требность на расчетный год»</w:t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 w:val="28"/>
          <w:lang w:val="ru-RU"/>
        </w:rPr>
      </w:pPr>
      <w:r>
        <w:rPr>
          <w:sz w:val="28"/>
          <w:lang w:val="ru-RU"/>
        </w:rPr>
        <w:t>Процент округлять до двух знаков после запятой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Секретарь Комиссии Челябинской области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по бронированию граждан, пребывающих в запасе </w:t>
        <w:tab/>
        <w:tab/>
        <w:tab/>
        <w:tab/>
        <w:tab/>
        <w:tab/>
        <w:tab/>
        <w:tab/>
        <w:tab/>
        <w:tab/>
        <w:t>А.И. Смир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79095</wp:posOffset>
                </wp:positionV>
                <wp:extent cx="37350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лександр Иванович Смирнов, 8(351) 263-75-6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1pt;height:22.5pt;mso-wrap-distance-left:9.05pt;mso-wrap-distance-right:9.05pt;mso-wrap-distance-top:0pt;mso-wrap-distance-bottom:0pt;margin-top:29.8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лександр Иванович Смирнов, 8(351) 263-75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992" w:right="113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ru-RU"/>
        </w:rPr>
        <w:t> </w:t>
      </w:r>
      <w:r>
        <w:rPr>
          <w:sz w:val="22"/>
        </w:rPr>
        <w:t>Указ Президента Российской Федерации от 26 февраля 1992 г. №</w:t>
      </w:r>
      <w:r>
        <w:rPr>
          <w:sz w:val="22"/>
          <w:lang w:val="ru-RU"/>
        </w:rPr>
        <w:t> </w:t>
      </w:r>
      <w:r>
        <w:rPr>
          <w:sz w:val="22"/>
        </w:rPr>
        <w:t xml:space="preserve">890 «Об организации работы по бронированию граждан Российской Федерации, пребывающих в запасе Вооруженных Сил </w:t>
      </w:r>
      <w:r>
        <w:rPr>
          <w:sz w:val="22"/>
          <w:szCs w:val="22"/>
        </w:rPr>
        <w:t>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Footnote"/>
        <w:ind w:firstLine="70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Указ Президента Российской Федерации от 7 декабря 2012 г. № 1609 «Об утверждении Положения о военных комиссариатах»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остановление Правительства Российской Федерации от 2 декабря 1992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г.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924 «Об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утверждении Положения о Межведомственной комиссии по вопросам бронирования граждан Российской Федерации, пребывающих в запасе Вооруженных,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Footnote"/>
        <w:ind w:firstLine="70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остановление Правительства Российской Федерации от 27 ноября 2006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г.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719 «Об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утверждении Положения о воинском учете»;</w:t>
      </w:r>
    </w:p>
    <w:p>
      <w:pPr>
        <w:pStyle w:val="Footnote"/>
        <w:ind w:firstLine="70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остановление Правительства Российской Федерации от 17 марта 2010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г.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56 «Об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Footnote"/>
        <w:ind w:firstLine="70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распоряжение Правительства Российской Федерации от 12.09.2011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г. № 1588-р «О составе Межведомственной комиссии по вопросам бронирования граждан Российской Федерации, пребывающих в запасе Вооруженных Сил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5:00Z</dcterms:created>
  <dc:creator>ai</dc:creator>
  <dc:description/>
  <cp:keywords/>
  <dc:language>en-US</dc:language>
  <cp:lastModifiedBy>адм</cp:lastModifiedBy>
  <cp:lastPrinted>2016-09-15T16:48:00Z</cp:lastPrinted>
  <dcterms:modified xsi:type="dcterms:W3CDTF">2018-07-19T03:39:00Z</dcterms:modified>
  <cp:revision>7</cp:revision>
  <dc:subject/>
  <dc:title/>
</cp:coreProperties>
</file>