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ую социальную доплату к пенсии получают более  109  тысяч пенсионеров Южного Урала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>В соответствии с действующим законодательством неработающим пенсионерам, у которых общая сумма материального обеспечения не достигает величины прожиточного минимума пенсионера в регионе, устанавливается федеральная социальная доплата к пенсии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С апреля текущего года правила исчисления федеральной социальной доплаты были пересмотрены. Новые правила исчисления доплаты устанавливают, что общая сумма материального обеспечения пенсионера сначала доводится социальной доплатой до прожиточного минимума, а только потом повышается на суммы проведенных индексаций пенсии и ежемесячной денежной выплаты. Таким образом, прибавка в результате индексации устанавливается сверх прожиточного минимума пенсионера. Перерасчет размеров доплаты был произведен в беззаявительном порядке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В Челябинской области прожиточный минимум пенсионера в 2019 году составляет 8691 руб. Федеральную социальную доплату к пенсии получают более 109 тысяч неработающих пенсионеров. Средний размер федеральной социальной доплаты к пенсии составляет  2042,47  руб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Напоминаем, что  при подсчете общей суммы материального обеспечения неработающего пенсионера учитываются суммы следующих денежных выплат: пенсий, в том числе в случае отказа пенсионера от получения указанных пенсий;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</w:rPr>
      </w:pPr>
      <w:r>
        <w:rPr>
          <w:szCs w:val="28"/>
        </w:rPr>
        <w:t xml:space="preserve">срочной пенсионной выплаты; дополнительного материального (социального) обеспечения; ежемесячной денежной выплаты (включая стоимость набора социальных услуг); 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19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Советском районе города Челябинска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Советском районе города Челябинска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dc:language>en-US</dc:language>
  <cp:lastModifiedBy>srvadm</cp:lastModifiedBy>
  <cp:lastPrinted>2019-10-16T16:38:00Z</cp:lastPrinted>
  <dcterms:modified xsi:type="dcterms:W3CDTF">2019-10-16T04:57:00Z</dcterms:modified>
  <cp:revision>37</cp:revision>
  <dc:subject/>
  <dc:title>… рублей списал ПФР с банковских счетов работодателей-должников</dc:title>
</cp:coreProperties>
</file>