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-142" w:leader="none"/>
        </w:tabs>
        <w:spacing w:lineRule="auto" w:line="240"/>
        <w:ind w:left="6237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20"/>
          <w:tab w:val="left" w:pos="-142" w:leader="none"/>
        </w:tabs>
        <w:ind w:left="6237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лавы администрации Советского района </w:t>
      </w:r>
    </w:p>
    <w:p>
      <w:pPr>
        <w:pStyle w:val="Normal"/>
        <w:tabs>
          <w:tab w:val="clear" w:pos="720"/>
          <w:tab w:val="left" w:pos="-142" w:leader="none"/>
        </w:tabs>
        <w:ind w:left="6237" w:hanging="0"/>
        <w:rPr/>
      </w:pPr>
      <w:r>
        <w:rPr>
          <w:rStyle w:val="FontStyle14"/>
          <w:sz w:val="26"/>
          <w:szCs w:val="26"/>
        </w:rPr>
        <w:t>города Челябинска</w:t>
        <w:br/>
      </w:r>
      <w:r>
        <w:rPr>
          <w:sz w:val="26"/>
          <w:szCs w:val="26"/>
        </w:rPr>
        <w:t>от ___________№ _______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left="5812" w:hanging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ечатных предвыборных агитационных материалов на территории избирательных участков Советского района города Челябинска, образованных для проведения голосования и подсчета голосов 4 марта 2012 года на выборах Президента Российской Федерации и дополнительных выборах депутата Законодательного Собрания Челябинской области по Советскому избирательному округу № 25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избира-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Место размещения агитацион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5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лицей № 1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Витраж универсама «Ассорти» (ООО «Виктория»), пр. Ленина, 21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Остановка транспорта «Центральный рынок», остановочный комплекс (пр. Ленина – нечетная сторона)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3. Доски для объявлений у подъездов домов по адресам: 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оспект Ленина, 21, 25, 25А, 31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Плеханова, 4;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- ул. Тимирязева,  4; 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3 Интернационала, дома № 128, 13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Архитектурно-планировочный центр «Дом архитекто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4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траж пиццерии «Дока-пицца», пр. Ленина, 33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91"/>
              <w:widowControl/>
              <w:spacing w:lineRule="auto" w:line="240"/>
              <w:rPr>
                <w:spacing w:val="-10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оспект Ленина, </w:t>
            </w:r>
            <w:r>
              <w:rPr>
                <w:spacing w:val="-10"/>
                <w:sz w:val="26"/>
                <w:szCs w:val="26"/>
              </w:rPr>
              <w:t xml:space="preserve">33А, 41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Российская,  204, 206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139, 141А; 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Тимирязева, 8, 12.</w:t>
            </w:r>
            <w:r>
              <w:rPr>
                <w:rStyle w:val="FontStyle1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лицей № 1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итраж магазина «Бигуди», ул. Свободы, 70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Остановка транспорта «Детский мир», остановочный комплекс (пр. Ленина – нечетная сторон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3. Остановка транспорта «Детский мир», остановочный комплекс (ул. Свободы – четная сторон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4. Остановка транспорта «Кинотеатр Пушкина», остановочный комплекс (ул. Тимирязева – четная сторона)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5. Доски для объявлений у подъездов домов по адресам: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оспект Ленина, 47, 49, 51, 53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Пушкина, 60, 62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- ул. Свободы, 72, 74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 Тимирязева, 28; 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ул. Цвиллинга, дом № 35, 37.</w:t>
            </w:r>
            <w:r>
              <w:rPr>
                <w:rStyle w:val="FontStyle13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УЗ «Дорожная клиническая больница на ст. Челябинск ОАО «РЖД»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Доватора, 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1. </w:t>
            </w:r>
            <w:r>
              <w:rPr>
                <w:rStyle w:val="FontStyle14"/>
                <w:sz w:val="26"/>
                <w:szCs w:val="26"/>
              </w:rPr>
              <w:t>Остановка транспорта «ул. Доватора», доска для объявлений на остановке (ул. Блюхера – нечетная сторона);</w:t>
            </w:r>
          </w:p>
          <w:p>
            <w:pPr>
              <w:pStyle w:val="Style101"/>
              <w:widowControl/>
              <w:spacing w:lineRule="auto" w:line="24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>Остановка транспорта «Гостиница Центральная», доска для объявлений на остановке (ул. Доватора – четная сторона);</w:t>
            </w:r>
          </w:p>
          <w:p>
            <w:pPr>
              <w:pStyle w:val="Style101"/>
              <w:widowControl/>
              <w:spacing w:lineRule="auto" w:line="24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3. Доска для объявлений </w:t>
            </w:r>
            <w:r>
              <w:rPr>
                <w:bCs/>
                <w:sz w:val="26"/>
                <w:szCs w:val="26"/>
              </w:rPr>
              <w:t>НУЗ «Дорожная клиническая больница на ст. Челябинск ОАО «Р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» - «Челябэнер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Революции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 Входная группа магазина «Дар Арарата», ул. Цвиллинга, 38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Тимирязева, 30, 33; 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38, 4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траж магазина «Альпина», ул. Свободы, 78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2. Павильон «Первый хлебокомбинат», ост. «ул. Плеханова»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Остановка транспорта «ул. Плеханова», остановочный комплекс (ул. Свободы – нечетная сторона)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Остановка транспорта «ул. Плеханова», остановочный комплекс (ул. Свободы – четная сторона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5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Плеханова, 32, 36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Пушкина, 69, 73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80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41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 Витраж магазина «Плехановский», ул. Плеханова, 14;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10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- </w:t>
            </w:r>
            <w:r>
              <w:rPr>
                <w:sz w:val="26"/>
                <w:szCs w:val="26"/>
              </w:rPr>
              <w:t xml:space="preserve">ул. Плеханова, 14, 16; </w:t>
            </w:r>
          </w:p>
          <w:p>
            <w:pPr>
              <w:pStyle w:val="Style10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Российская, 218, 220; </w:t>
            </w:r>
          </w:p>
          <w:p>
            <w:pPr>
              <w:pStyle w:val="Style10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вободы, 14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 студентов Уральского социально-экономического института Академия труда и социальных отнош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1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1. Остановка транспорта «Городской сад», остановочный комплекс (ул. Цвиллинга – нечетная сторона)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Доски для объявлений на домах по адресам: </w:t>
            </w:r>
          </w:p>
          <w:p>
            <w:pPr>
              <w:pStyle w:val="Style10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- </w:t>
            </w:r>
            <w:r>
              <w:rPr>
                <w:sz w:val="26"/>
                <w:szCs w:val="26"/>
              </w:rPr>
              <w:t xml:space="preserve">ул. Орджоникидзе, 34, 36; </w:t>
            </w:r>
          </w:p>
          <w:p>
            <w:pPr>
              <w:pStyle w:val="Style10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Плеханова, 31, 43, 47; </w:t>
            </w:r>
          </w:p>
          <w:p>
            <w:pPr>
              <w:pStyle w:val="Style10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84, 86, 86Б, 88, 88А; </w:t>
            </w:r>
          </w:p>
          <w:p>
            <w:pPr>
              <w:pStyle w:val="Style101"/>
              <w:widowControl/>
              <w:spacing w:lineRule="auto" w:line="24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43, 49, 51, 5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государственная академия физической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итраж магазина «Башмачок», ул. Свободы, 151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Остановка транспорта «Академическая», остановочный комплекс (ул. Свободы – нечетная сторона);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Плеханова, 19, 21, 27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Российская, 222, 224, 277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вободы, 151, 153, 155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институт путей сообщ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виллинга,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- </w:t>
            </w:r>
            <w:r>
              <w:rPr>
                <w:sz w:val="26"/>
                <w:szCs w:val="26"/>
              </w:rPr>
              <w:t xml:space="preserve">ул. Монакова, 6, 6А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Орджоникидзе, 41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Телевизионная, 1, 4, 6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58, 6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центр культуры ЮУЖД филиал ОАО «РЖ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виллинга,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итраж кафе «Дока-пицца», ул. Цвиллинга, 55Б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Орджоникидзе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Цвиллинга – нечетная сторона)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3. Доски для объявлений у подъездов домов по адресам: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90, 92, 94, 96; </w:t>
            </w:r>
          </w:p>
          <w:p>
            <w:pPr>
              <w:pStyle w:val="Style9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55А, 55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угол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го локомотивного депо Челябинск структурное подразделение дирекции тяги филиала ОАО «РЖ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траж магазина «Руслан», ул. Свободы, 159;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 Доска для объявлений эксплуатационного локомотивного депо Челябинск структурное подразделение дирекции тяги филиала ОАО «РЖД» ул. Красноармейская, 101;</w:t>
            </w:r>
          </w:p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Евтеева, 1, 3, 4; 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Российская, 262, 297; 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вободы, 161, 163.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вчинникова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 Входная группа парикмахерской «Твой стиль», ул. Комсомольская, 18;</w:t>
            </w:r>
          </w:p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1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- ул. Комсомольская, 20;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Монакова, 43; 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вчинникова, 6, 8,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10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траж магазина «Самурай», ул. Свободы, 102;</w:t>
            </w:r>
          </w:p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Евтеева, 5, 7, 8; 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100, 102; 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61, 6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3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вчинникова,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1. Входная группа магазина «Пятерочка», </w:t>
            </w:r>
            <w:r>
              <w:rPr>
                <w:rStyle w:val="FontStyle12"/>
                <w:b w:val="false"/>
                <w:sz w:val="26"/>
                <w:szCs w:val="26"/>
              </w:rPr>
              <w:t>ул. Ст.Разина, 4;</w:t>
            </w:r>
          </w:p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Комсомольская, 11, 13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Овчинникова, 5, 7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т. Разина, 2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88, 90, 90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10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гастронома «Лазурит», ул. Цвиллинга, 83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ТОК, ИП Джафаров Г.Б.о., ост. «Ж/д институт»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Ж/д институт</w:t>
            </w:r>
            <w:r>
              <w:rPr>
                <w:rStyle w:val="FontStyle12"/>
                <w:b w:val="false"/>
                <w:sz w:val="26"/>
                <w:szCs w:val="26"/>
              </w:rPr>
              <w:t>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Свободы – четная сторона)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Привокзальная, 41, 43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Российская, 303; 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вободы, 104, 108; 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Цвиллинга, 7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ршов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автозапчастей «Автостартер», ул. Доватора, 10В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Доватора, 8;  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иршова, 7,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ршов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«Петушок», ул. Ст. Разина, 6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Доватора, 4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Овчинникова, 11, 15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тепана Разина, 6, 10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9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ькина, 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Входная группа магазина «Мечта», ул. Воровского, 17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инотеатр Урал</w:t>
            </w:r>
            <w:r>
              <w:rPr>
                <w:rStyle w:val="FontStyle12"/>
                <w:b w:val="false"/>
                <w:sz w:val="26"/>
                <w:szCs w:val="26"/>
              </w:rPr>
              <w:t>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Воровского – не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Воровского, 7, 15, 17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Елькина, 59, 61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Тимирязева, 36, 4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9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ькина, 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 Входная группа магазина «Продукты», ИП Батенева Н.Н., ул. Елькина, 82</w:t>
            </w:r>
            <w:r>
              <w:rPr>
                <w:rStyle w:val="FontStyle12"/>
                <w:b w:val="false"/>
                <w:sz w:val="26"/>
                <w:szCs w:val="26"/>
              </w:rPr>
              <w:t>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1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Воровского, 13А, 13Б; 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Елькина, 63А, 8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У СПО «</w:t>
            </w:r>
            <w:r>
              <w:rPr>
                <w:sz w:val="26"/>
                <w:szCs w:val="26"/>
              </w:rPr>
              <w:t>Челябинский кооперативный коммерческий техникум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. Входная группа магазина одежды «Богатырь», ул. Воровского, 21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Городская больница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Воровского – не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Воровского, 19А, 21, 23В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урчатова, 16, 18, 20, 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8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Елькин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0"/>
              <w:rPr/>
            </w:pPr>
            <w:r>
              <w:rPr>
                <w:sz w:val="26"/>
                <w:szCs w:val="26"/>
              </w:rPr>
              <w:t>1. Павильон, ИП Новрузов, ул. Елькина, 88</w:t>
            </w:r>
            <w:r>
              <w:rPr>
                <w:rStyle w:val="FontStyle12"/>
                <w:b w:val="false"/>
                <w:sz w:val="26"/>
                <w:szCs w:val="26"/>
              </w:rPr>
              <w:t>;</w:t>
            </w:r>
            <w:r>
              <w:rPr>
                <w:rStyle w:val="FontStyle14"/>
                <w:sz w:val="26"/>
                <w:szCs w:val="26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Елькина, 90, 90А, 92,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8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Елькин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6"/>
                <w:szCs w:val="26"/>
              </w:rPr>
              <w:t>1. Витраж магазина «Курчатовский», ул. Курчатова, 14</w:t>
            </w:r>
            <w:r>
              <w:rPr>
                <w:rStyle w:val="FontStyle12"/>
                <w:b w:val="false"/>
                <w:sz w:val="26"/>
                <w:szCs w:val="26"/>
              </w:rPr>
              <w:t>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21"/>
              <w:widowControl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ул.  </w:t>
            </w:r>
            <w:r>
              <w:rPr>
                <w:sz w:val="26"/>
                <w:szCs w:val="26"/>
              </w:rPr>
              <w:t>Курчатова, 8, 10, 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ОУ СПО «Челябинский  колледж информатики, информационных технологий и экономик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траж продуктового магазина «Пятачок», ул. Курчатова, 19А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Курчатова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Блюхера – 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Воровского, 43, 45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урчатова, 19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рупской, 4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У СПО «Челябинский  колледж информатики, информационных технологий и экономик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Входная группа магазина «Ткани», ул. Воровского, 53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2. ТОК, ИП Греков С.Г., ост. «Гостиница Центральная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Гостиница Центральная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оватора – 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Воровского, 49, 53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Доватора, 42, 4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ГОУ СПО Челябинский колледж промышленной автомати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«Канцбюро», ул. Сулимова, 75В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Курчатова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Блюхера – не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Блюхера, 3, 3А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Доватора, 36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улимова, 65, 71, 7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полнительного образования детей «Дворец детского  творчест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«Секрет», ул. Доватора, 28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ДК Колющенко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оватора – четная сторона);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Доватора, 28, 30Б, 32;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улимова, 98,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АОУ СОШ  №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ховая, 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Входная группа магазина «Губернский» </w:t>
            </w:r>
            <w:r>
              <w:rPr>
                <w:rStyle w:val="FontStyle14"/>
                <w:sz w:val="26"/>
                <w:szCs w:val="26"/>
              </w:rPr>
              <w:t>ул. Доватора, 16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. Доватора, 16, 18, 20, 22,  24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№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люхера, 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«Атриум», ул. Воровского, 59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Доска объявлений ГИБДД МВД России по городу Челябинску, </w:t>
            </w:r>
            <w:r>
              <w:rPr>
                <w:rStyle w:val="FontStyle14"/>
                <w:sz w:val="26"/>
                <w:szCs w:val="26"/>
              </w:rPr>
              <w:t>ул. Яблочкина, 5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- ул. </w:t>
            </w:r>
            <w:r>
              <w:rPr>
                <w:sz w:val="26"/>
                <w:szCs w:val="26"/>
              </w:rPr>
              <w:t xml:space="preserve">Блюхера, 4, 8; 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Воровского, 61Б, 63, 63А; 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. Яблочкина, 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полнительного образования детей «Дворец детского  творчест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К, ИП Зайков, ост. «ДК Колющенко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Гостиница Центральная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оватор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Блюхера, 5А; 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Доватора, 17, 19, 21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Омская, 30, 40, 42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улимова, 88, 90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аумяна, 71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Входная группа магазина «Продукты для Вас», ул. Омская, 71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Блюхера, 11; 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улимова, 45, 51, 55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аумяна,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полнительного образования детей «Дворец детского  творчест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К, ИП Зайков, ост. «ДК Колющенко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ДК Колющенко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оватор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ул. Доватора, 3, 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ова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«Шининвест», ул. Доватора, 1Б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Ограждение МДОУ детский сад № 24, </w:t>
            </w:r>
            <w:r>
              <w:rPr>
                <w:rStyle w:val="FontStyle14"/>
                <w:sz w:val="26"/>
                <w:szCs w:val="26"/>
              </w:rPr>
              <w:t>ул. Федорова, 8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Доватора,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У СПО (ссуз) «Челябинский техникум торговли и художественных промыслов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ата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ГПТУ-8», доска для объявлений</w:t>
            </w:r>
            <w:r>
              <w:rPr>
                <w:rStyle w:val="FontStyle14"/>
                <w:sz w:val="26"/>
                <w:szCs w:val="26"/>
              </w:rPr>
              <w:t xml:space="preserve"> (ул. Профинтерна – нечетная сторона);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2. Доска для объявлений </w:t>
            </w:r>
            <w:r>
              <w:rPr>
                <w:sz w:val="26"/>
                <w:szCs w:val="26"/>
              </w:rPr>
              <w:t>ГОУ СПО (ссуз) «Челябинский техникум торговли и художественных промыслов», ул. Марат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1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чебная, 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>1. Здание диспетчерского пункт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Медгородок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Салтыкова», доска для объявлений</w:t>
            </w:r>
            <w:r>
              <w:rPr>
                <w:rStyle w:val="FontStyle14"/>
                <w:sz w:val="26"/>
                <w:szCs w:val="26"/>
              </w:rPr>
              <w:t xml:space="preserve"> (ул. Салтыкова – нечетная сторона);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Салтыкова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Московская – нечетная сторона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елябинскгоргаз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ева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Витраж универсама «Докторский», ул. Блюхера, 51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Блюхера, 49, 51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Рылеева, 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атериальный склад Челябинской дирекции материально-технического обеспечения структурное подразделение РосЖелДорСнаба, филиал ОАО РЖ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елковая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ина цеха «Мебельный» Парка «Б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№ 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абанова, 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Заслонова», доска для объявлений</w:t>
            </w:r>
            <w:r>
              <w:rPr>
                <w:rStyle w:val="FontStyle14"/>
                <w:sz w:val="26"/>
                <w:szCs w:val="26"/>
              </w:rPr>
              <w:t xml:space="preserve"> (ул. Ударная – нечетная сторон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«Поликлиника», доска для объявлений </w:t>
            </w:r>
            <w:r>
              <w:rPr>
                <w:rStyle w:val="FontStyle14"/>
                <w:sz w:val="26"/>
                <w:szCs w:val="26"/>
              </w:rPr>
              <w:t xml:space="preserve">(ул. </w:t>
            </w:r>
            <w:r>
              <w:rPr>
                <w:sz w:val="26"/>
                <w:szCs w:val="26"/>
              </w:rPr>
              <w:t>Константина</w:t>
            </w:r>
            <w:r>
              <w:rPr>
                <w:rStyle w:val="FontStyle14"/>
                <w:sz w:val="26"/>
                <w:szCs w:val="26"/>
              </w:rPr>
              <w:t xml:space="preserve"> Заслонов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</w:rPr>
              <w:t>- ул.</w:t>
            </w:r>
            <w:r>
              <w:rPr>
                <w:sz w:val="26"/>
                <w:szCs w:val="26"/>
              </w:rPr>
              <w:t xml:space="preserve"> Константина Заслонова, 1, 2, 8, 9 12;  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Ударная, 1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арова, 3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№ 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абанова, 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4497" w:leader="none"/>
                <w:tab w:val="left" w:pos="453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Павильон, ИП Вавилов А.А., ул. Физкультурная, 24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Локомотивный», доски для объявлений</w:t>
            </w:r>
            <w:r>
              <w:rPr>
                <w:rStyle w:val="FontStyle14"/>
                <w:sz w:val="26"/>
                <w:szCs w:val="26"/>
              </w:rPr>
              <w:t xml:space="preserve"> (ул. </w:t>
            </w:r>
            <w:r>
              <w:rPr>
                <w:sz w:val="26"/>
                <w:szCs w:val="26"/>
              </w:rPr>
              <w:t>Физкультурная</w:t>
            </w:r>
            <w:r>
              <w:rPr>
                <w:rStyle w:val="FontStyle14"/>
                <w:sz w:val="26"/>
                <w:szCs w:val="26"/>
              </w:rPr>
              <w:t>);</w:t>
            </w:r>
          </w:p>
          <w:p>
            <w:pPr>
              <w:pStyle w:val="Style31"/>
              <w:tabs>
                <w:tab w:val="clear" w:pos="720"/>
                <w:tab w:val="left" w:pos="4497" w:leader="none"/>
                <w:tab w:val="left" w:pos="453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Ударная», доска для объявлений</w:t>
            </w:r>
            <w:r>
              <w:rPr>
                <w:rStyle w:val="FontStyle14"/>
                <w:sz w:val="26"/>
                <w:szCs w:val="26"/>
              </w:rPr>
              <w:t xml:space="preserve"> (</w:t>
            </w:r>
            <w:r>
              <w:rPr>
                <w:rStyle w:val="FontStyle12"/>
                <w:b w:val="false"/>
                <w:sz w:val="26"/>
                <w:szCs w:val="26"/>
              </w:rPr>
              <w:t>ул. Ударная – нечетная сторона»,</w:t>
            </w:r>
            <w:r>
              <w:rPr>
                <w:rStyle w:val="FontStyle14"/>
                <w:sz w:val="26"/>
                <w:szCs w:val="26"/>
              </w:rPr>
              <w:t>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31"/>
              <w:tabs>
                <w:tab w:val="clear" w:pos="720"/>
                <w:tab w:val="left" w:pos="4497" w:leader="none"/>
                <w:tab w:val="left" w:pos="453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Деповская, 14А; </w:t>
            </w:r>
          </w:p>
          <w:p>
            <w:pPr>
              <w:pStyle w:val="Style31"/>
              <w:tabs>
                <w:tab w:val="clear" w:pos="720"/>
                <w:tab w:val="left" w:pos="4497" w:leader="none"/>
                <w:tab w:val="left" w:pos="453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Локомотивная, 30;</w:t>
            </w:r>
          </w:p>
          <w:p>
            <w:pPr>
              <w:pStyle w:val="Style31"/>
              <w:tabs>
                <w:tab w:val="clear" w:pos="720"/>
                <w:tab w:val="left" w:pos="4497" w:leader="none"/>
                <w:tab w:val="left" w:pos="453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арова 51, 5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ый уголок ОА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алл-баз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тракт, 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Торгово-выставочная площадка, ИП Вавилов А.А., ул. Заслонова, 13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Металл-база</w:t>
            </w:r>
            <w:r>
              <w:rPr>
                <w:rStyle w:val="FontStyle12"/>
                <w:b w:val="false"/>
                <w:sz w:val="26"/>
                <w:szCs w:val="26"/>
              </w:rPr>
              <w:t>», о</w:t>
            </w:r>
            <w:r>
              <w:rPr>
                <w:rStyle w:val="FontStyle14"/>
                <w:sz w:val="26"/>
                <w:szCs w:val="26"/>
              </w:rPr>
              <w:t>становочный комплекс (Троицкий тракт)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- </w:t>
            </w:r>
            <w:r>
              <w:rPr>
                <w:sz w:val="26"/>
                <w:szCs w:val="26"/>
              </w:rPr>
              <w:t xml:space="preserve">ул. Константина Заслонова, 14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Троицкий тракт, 44, 5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ЮжУралЗолото группа компан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ходная группа магазина «Продукты», ИП Селютина Е.А., ул. Мебельная, 85А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Мебельный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Блюхер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Белорецкая, 64,  70; 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Дарвина, 107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Мебельная, 75, 79, 8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ОУ СПО Челяб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ий колледж (2-я площадка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К, ИП Пальчикова, Блюхера, 91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Энергетический колледж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Блюхер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Белорецкая, 62, 63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Блюхера, 83, 85, 89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Знаменская, 12, 16, 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Кинотеатр Маяк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арвин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Керченская, 6;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Мебельная, 37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Новосельская, 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Продукты»,  переулок  1-ый Мебельный, ИП Чиркова Г.И.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ЦРМ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Дарвин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Гайдара, 13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улок 2-й Мебельный,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нецов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Калина», ул. Калининградская, 24А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Больница АМЗ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Магазин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4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алининградская, 24А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ул. Кузнецова, 2, 4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Наташи Ковшовой, 4,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нецова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Овощи-фрукты», ул. Ярославская, 12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Больница АМЗ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>3.</w:t>
            </w:r>
            <w:r>
              <w:rPr>
                <w:rStyle w:val="FontStyle14"/>
                <w:sz w:val="26"/>
                <w:szCs w:val="26"/>
              </w:rPr>
              <w:t xml:space="preserve">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Магазин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4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роспект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3"/>
                <w:b w:val="false"/>
                <w:sz w:val="26"/>
                <w:szCs w:val="26"/>
              </w:rPr>
              <w:t xml:space="preserve">5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Горьковская, 9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Днепропетровская, 13, 19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Кузнецова, 3, 15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Ярославская,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С(К)ОУ для обучающихся, воспитанников с ограниченными возможностями здоровья специальное (коррекционное) общеобразовательная школ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8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Столбовая,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парикмахерской «Амазонка», ул. Кузнецова, 6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/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роспект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Калининградская, 23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узнецова, 6, 12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Обская, 2, 6;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6,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 Кузнецова,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Продукты», ИП Мануйлова Е.Б., ул. Кузнецова, 25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Школа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не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Горьковская, 6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Днепропетровская, 2, 4, 20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узнецова, 16, 23, 25, 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Кузнецова,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Продукты», ИП Бородуллина, ул. Кузнецова, 37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Красный мост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узнецова – нечетная сторона стороны)</w:t>
            </w:r>
            <w:r>
              <w:rPr>
                <w:rStyle w:val="FontStyle14"/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Красный мост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Трактовая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Кузнецова, 35, 37, 37А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Родькина, 19.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3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 комитета ТОС «поселок АМЗ-2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вая, 1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авильон, ИП Череповская Е.В., ул. Трактовая, 19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  <w:lang w:val="en-US"/>
              </w:rPr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Ул. Трактовая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Трактовая – обе стороны)</w:t>
            </w:r>
            <w:r>
              <w:rPr>
                <w:rStyle w:val="FontStyle14"/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АМЗ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Трактовая – обе стороны)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4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Нефтебаза», о</w:t>
            </w:r>
            <w:r>
              <w:rPr>
                <w:rStyle w:val="FontStyle14"/>
                <w:sz w:val="26"/>
                <w:szCs w:val="26"/>
              </w:rPr>
              <w:t>становочный комплекс (Уфимский тракт – четная сторона)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5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ад Энергетик», о</w:t>
            </w:r>
            <w:r>
              <w:rPr>
                <w:rStyle w:val="FontStyle14"/>
                <w:sz w:val="26"/>
                <w:szCs w:val="26"/>
              </w:rPr>
              <w:t>становочный комплекс (Уфимский тракт – четная сторона)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6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ад Горняк», о</w:t>
            </w:r>
            <w:r>
              <w:rPr>
                <w:rStyle w:val="FontStyle14"/>
                <w:sz w:val="26"/>
                <w:szCs w:val="26"/>
              </w:rPr>
              <w:t>становочный комплекс (Уфимский тракт – 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7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ул. Трактовая, 23Б, 25А, 2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 № 13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З. Космодемьянской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Волна», ул. Телеграфная, 4;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танция Шершни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Корабельная – обе стороны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Корабельная, 6, 8, 8А, 10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Телеграфная, 2, 12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 № 13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З. Космодемьянской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«Магазина № 51», ул. Малиновая, 1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>Доски для объявлений расположенные на перекрестках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иц 1-я Базовая и Малиновая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иц 2-я Базовая и Малиновая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b/>
                <w:b/>
                <w:bCs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иц Вишневая и Авторемонт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4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К  «Бригантин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Федо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питанская, 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Осень», ул. Дубовая, 16А;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2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Федоровка», о</w:t>
            </w:r>
            <w:r>
              <w:rPr>
                <w:rStyle w:val="FontStyle14"/>
                <w:sz w:val="26"/>
                <w:szCs w:val="26"/>
              </w:rPr>
              <w:t>становочный комплекс (пос. Федоровк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3. 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Администрация», о</w:t>
            </w:r>
            <w:r>
              <w:rPr>
                <w:rStyle w:val="FontStyle14"/>
                <w:sz w:val="26"/>
                <w:szCs w:val="26"/>
              </w:rPr>
              <w:t>становочный комплекс (пос. Федоровк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Зерновая, 8, 8А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ул. Дубовая, 6А, 17А, 18А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гневая, 20, 24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еменоводческая, 6, 8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Якорная, 2, 7,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ПАТО –2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тракт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рынка «Потребительский», Троицкий тракт, 15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Доска объявлений здания </w:t>
            </w:r>
            <w:r>
              <w:rPr>
                <w:sz w:val="26"/>
                <w:szCs w:val="26"/>
              </w:rPr>
              <w:t>ОАО «ЧПАТО –2», Троицкий тракт, 15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Контейнерная, 2, 4, 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У СОШ № 1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овосинеглазо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Магазин «Продукты», ИП Демин А.Н., ул. Чехова, 5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8 Марта, 10, 14, 16</w:t>
            </w:r>
            <w:r>
              <w:rPr>
                <w:rStyle w:val="FontStyle14"/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Лермонтова, 22, 24</w:t>
            </w:r>
            <w:r>
              <w:rPr>
                <w:rStyle w:val="FontStyle14"/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Чехова, 2, 3,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ДОД «Детская художественная школа искусств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Новосинеглаз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лябинская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авильон, ИП Седельникова Е.В., ул. 8-го Марта, 2;</w:t>
            </w:r>
          </w:p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азин «Ритон», ИП Демин А.Н., ул. Советская, 19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Новосинеглазово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Челябинская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Магазин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Челябинская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5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Клубная, 4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Советская, 13, 28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Станционная, 10, 18</w:t>
            </w:r>
            <w:r>
              <w:rPr>
                <w:rStyle w:val="FontStyle14"/>
                <w:sz w:val="26"/>
                <w:szCs w:val="26"/>
                <w:lang w:val="en-US"/>
              </w:rPr>
              <w:t>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Челябинская, 4, 9, 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НПО Профессиональное училище № 7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овосинеглазо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авильон, ИП Дырдина Н.А., ул. Лесная, 107А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Железнодорожная, 17А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- ул. Пионерская, 1А, 3А;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Советская, 31, 33А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Станционная, 20, 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Д «Детская художественная школа искусств»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Новосинеглаз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лябинск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Визит», ул. Дубинина, 39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Громова 5, 7, 15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Челябинская, 20Б, 20В.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4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овосинеглаз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ходная группа магазина «Продукты», ИП Демин Н.А., ул. Челябинская, 24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КСК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Челябинская – четная сторона)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толовая», о</w:t>
            </w:r>
            <w:r>
              <w:rPr>
                <w:rStyle w:val="FontStyle14"/>
                <w:sz w:val="26"/>
                <w:szCs w:val="26"/>
              </w:rPr>
              <w:t>становочный комплекс (ул. Челябинская – четная сторона)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4. </w:t>
            </w:r>
            <w:r>
              <w:rPr>
                <w:rStyle w:val="FontStyle14"/>
                <w:sz w:val="26"/>
                <w:szCs w:val="26"/>
              </w:rPr>
              <w:t>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. Геологов, 3, 7, 11, 17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. Челябинская, 24, 26, 30, 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№ 14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моли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Дачный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Входная группа магазина «Берг», </w:t>
            </w:r>
          </w:p>
          <w:p>
            <w:pPr>
              <w:pStyle w:val="Style31"/>
              <w:spacing w:lineRule="auto" w:line="240"/>
              <w:ind w:right="-108"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чный, 10А;</w:t>
            </w:r>
          </w:p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Сад Локомотив-2», о</w:t>
            </w:r>
            <w:r>
              <w:rPr>
                <w:rStyle w:val="FontStyle14"/>
                <w:sz w:val="26"/>
                <w:szCs w:val="26"/>
              </w:rPr>
              <w:t>становочный комплекс (Троицкий тракт – четная сторона);</w:t>
            </w:r>
          </w:p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ворот на Новосинеглазово», о</w:t>
            </w:r>
            <w:r>
              <w:rPr>
                <w:rStyle w:val="FontStyle14"/>
                <w:sz w:val="26"/>
                <w:szCs w:val="26"/>
              </w:rPr>
              <w:t>становочный комплекс (Троицкий тракт – четная сторона);</w:t>
            </w:r>
          </w:p>
          <w:p>
            <w:pPr>
              <w:pStyle w:val="Style31"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4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Style w:val="FontStyle14"/>
                <w:sz w:val="26"/>
                <w:szCs w:val="26"/>
              </w:rPr>
              <w:t>- ул. Фестивальная, 8, 10;</w:t>
            </w:r>
          </w:p>
          <w:p>
            <w:pPr>
              <w:pStyle w:val="Style31"/>
              <w:spacing w:lineRule="auto" w:line="240"/>
              <w:ind w:right="-108"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пер. Дачный, 10, 11, 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СОШ № 14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Иса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ая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Входная группа магазина «Продукты», ул. Дорожная, 7;</w:t>
            </w:r>
          </w:p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Поселок Исаково», о</w:t>
            </w:r>
            <w:r>
              <w:rPr>
                <w:rStyle w:val="FontStyle14"/>
                <w:sz w:val="26"/>
                <w:szCs w:val="26"/>
              </w:rPr>
              <w:t>становочный комплекс (Троицкий тракт – обе стороны);</w:t>
            </w:r>
          </w:p>
          <w:p>
            <w:pPr>
              <w:pStyle w:val="Style31"/>
              <w:spacing w:lineRule="auto" w:line="240"/>
              <w:ind w:right="-108" w:hanging="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. Доски для объявлений у подъездов домов по адресам:</w:t>
            </w:r>
          </w:p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Style w:val="FontStyle14"/>
                <w:sz w:val="26"/>
                <w:szCs w:val="26"/>
              </w:rPr>
              <w:t>- ул. Дорожная, 1, 2, 4;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4. </w:t>
            </w:r>
            <w:r>
              <w:rPr>
                <w:rStyle w:val="FontStyle14"/>
                <w:sz w:val="26"/>
                <w:szCs w:val="26"/>
              </w:rPr>
              <w:t>Доски для объявлений расположенные на перекрестках: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</w:rPr>
              <w:t>- улиц Морозова и Новая;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- улиц 1 Мая и Нов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ind w:left="0" w:right="-108" w:hanging="0"/>
              <w:jc w:val="center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Челябинск-Глав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 xml:space="preserve">1. Входная группа магазина «Пятерочка», </w:t>
            </w:r>
            <w:r>
              <w:rPr>
                <w:rStyle w:val="FontStyle12"/>
                <w:b w:val="false"/>
                <w:sz w:val="26"/>
                <w:szCs w:val="26"/>
              </w:rPr>
              <w:t>ул. Ст.Разина, 4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2. Входная группа магазина «Петушок», ул. Ст. Разина, 6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FontStyle14"/>
                <w:sz w:val="26"/>
                <w:szCs w:val="26"/>
              </w:rPr>
              <w:t xml:space="preserve">Остановка транспорта </w:t>
            </w:r>
            <w:r>
              <w:rPr>
                <w:rStyle w:val="FontStyle12"/>
                <w:b w:val="false"/>
                <w:sz w:val="26"/>
                <w:szCs w:val="26"/>
              </w:rPr>
              <w:t>«Ж/д вокзал», о</w:t>
            </w:r>
            <w:r>
              <w:rPr>
                <w:rStyle w:val="FontStyle14"/>
                <w:sz w:val="26"/>
                <w:szCs w:val="26"/>
              </w:rPr>
              <w:t>становочные комплексы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рганизационного отдела</w:t>
        <w:tab/>
        <w:tab/>
        <w:tab/>
        <w:tab/>
        <w:t xml:space="preserve"> </w:t>
        <w:tab/>
        <w:t xml:space="preserve">       И.А. Каляж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color w:val="FF0000"/>
      <w:szCs w:val="20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firstLine="52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2"/>
    </w:pPr>
    <w:rPr/>
  </w:style>
  <w:style w:type="paragraph" w:styleId="Style61">
    <w:name w:val="Style6"/>
    <w:basedOn w:val="Normal"/>
    <w:qFormat/>
    <w:pPr>
      <w:spacing w:lineRule="exact" w:line="197"/>
      <w:ind w:firstLine="1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  <w:ind w:firstLine="91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9:00Z</dcterms:created>
  <dc:creator>РОМАШКА</dc:creator>
  <dc:description/>
  <cp:keywords/>
  <dc:language>en-US</dc:language>
  <cp:lastModifiedBy>IgorK</cp:lastModifiedBy>
  <cp:lastPrinted>2010-09-10T14:22:00Z</cp:lastPrinted>
  <dcterms:modified xsi:type="dcterms:W3CDTF">2012-01-20T17:42:00Z</dcterms:modified>
  <cp:revision>6</cp:revision>
  <dc:subject/>
  <dc:title/>
</cp:coreProperties>
</file>