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внес уточнения по некоторым вопросам заключения договора управления многоквартирным домом (Письмо от 21.02.2025 № 4791-ОГ/00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в письме отмечено,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я общего собрания собственников помещений в МКД обязательны именно для собственников помещений в МК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общего собрания собственников помещений в МКД является волеизъявлением только одной стороны договора управления МКД. Управляющая организация, являющаяся второй стороной договора управления МКД, вправе как согласиться с предложениями об условиях договора управления МКД, так и отказатьс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коном не установлено императивной обязанности управляющей организации исполнять решения общего собрания собственников помещений в МКД об условиях договора управления, в том числе императивной обязанности заключать договор управления МКД на условиях, утвержденных решением общего собрания собственников помещений в МК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огласия управляющей организации на заключение договора управления МКД он заключается на условиях, утвержденных решением общего собрания собственников помещений в МКД. В случае отказа управляющей организации от заключения договора на условиях, предложенных собственниками помещений в МКД, договор управления МКД не может считаться заключенным, поскольку не выполнено требование пункта 1 статьи 432 ГК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6:00Z</dcterms:created>
  <dc:creator>Смирнов П.В.</dc:creator>
  <dc:description/>
  <cp:keywords/>
  <dc:language>en-US</dc:language>
  <cp:lastModifiedBy>ilyat</cp:lastModifiedBy>
  <cp:lastPrinted>2020-06-02T11:26:00Z</cp:lastPrinted>
  <dcterms:modified xsi:type="dcterms:W3CDTF">2025-02-28T08:02:00Z</dcterms:modified>
  <cp:revision>3</cp:revision>
  <dc:subject/>
  <dc:title/>
</cp:coreProperties>
</file>