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трой изложил позицию по вопросу о заключении, расторжении или изменении договора ресурсоснабжающей организацией с собственниками многоквартирных домов (МКД). (Письмо от 21.02.2025 № 9752-ДН/0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о отмечает, что прямой договор, предусмотренный частью 1 статьи 157.2 ЖК РФ, может быть расторгнут по соглашению сторон, одной из которых являются собственники помещений в МКД, второй - ресурсоснабжающая организация. При этом расторжение прямого договора возможно при получении согласия всех собственников помещений в данном МКД.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, указанный в предложении или установленный законом либо договором, а при его отсутствии - в тридцатидневный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1:00Z</dcterms:created>
  <dc:creator>Смирнов П.В.</dc:creator>
  <dc:description/>
  <cp:keywords/>
  <dc:language>en-US</dc:language>
  <cp:lastModifiedBy>ilyat</cp:lastModifiedBy>
  <cp:lastPrinted>2020-06-02T11:26:00Z</cp:lastPrinted>
  <dcterms:modified xsi:type="dcterms:W3CDTF">2025-02-28T08:02:00Z</dcterms:modified>
  <cp:revision>3</cp:revision>
  <dc:subject/>
  <dc:title/>
</cp:coreProperties>
</file>