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окурором района утверждено обвинительное заключение в отношении трех местных жителей, которые органом предварительного расследования обвиняются в совершении тяжкого преступления, предусмотренного п. «а». ч. 6 ст. 171.1 УК РФ (производство, хранение в целях сбыта немаркированной алкогольной продукции, подлежащей обязательной маркировке акцизными марками либо федеральными специальными марками, совершенные группой лиц по предварительному сговору в крупном размере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ак, в период с ноября 2021 года по февраль 2022 трое местных жителей незаконно организовали производство и хранение контрафактной алкогольной продукции в жилом помещении на территории Советского района г. Челябинска: с помощью оборудования, спирта и воды производили немаркированную алкогольную продукцию под видом различных марок в общем количестве 1100 бутылок различной емкостью, которую упаковывали в коробки и хранили с целью дальнейшей реализации ее на территории города Челябинс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езаконная деятельность преступной группы была обнаружена и пресечена в ходе проводимых сотрудниками полиции оперативно-розыскных мероприятий.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онтрафактная алкогольная продукция в количестве 1100 бутылок, стоимость которой составила 243 689,40 рублей, изъята из гражданского оборот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головное дело направлено в Советский районный суд г. Челябинска для рассмотрения по сущест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а данное преступление предусмотрено наказание в виде лишения свободы на срок до 6 лет.</w:t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12.2022.</w:t>
      </w:r>
    </w:p>
    <w:p>
      <w:pPr>
        <w:pStyle w:val="Header"/>
        <w:tabs>
          <w:tab w:val="clear" w:pos="706"/>
        </w:tabs>
        <w:suppressAutoHyphens w:val="tru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3:00Z</dcterms:created>
  <dc:creator>Тимохин Артем Сергеевич</dc:creator>
  <dc:description/>
  <cp:keywords/>
  <dc:language>en-US</dc:language>
  <cp:lastModifiedBy>vladt</cp:lastModifiedBy>
  <cp:lastPrinted>2022-12-14T11:36:00Z</cp:lastPrinted>
  <dcterms:modified xsi:type="dcterms:W3CDTF">2022-12-1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