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Советского района г. Челябинска разъясняет, </w:t>
      </w:r>
      <w:r>
        <w:rPr>
          <w:b/>
          <w:bCs/>
          <w:sz w:val="28"/>
          <w:szCs w:val="28"/>
        </w:rPr>
        <w:t>МЧС будет проверять торговые центры до 30 июля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омство сообщило, что именно такой срок установило правительство для проведения по всей стране внеплановых проверок торгово-развлекательных комплексов. Названы и нарушения, которые чаще всего выявляют пожарные инспектор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знесу следует обратить пристальное внимани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автоматическую систему пожарной сигнализации и оповещения о пожаре (нарушения были на каждом шестом объекте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иводымную защиту, систему автоматического пожаротушения (выявлено 2500 объектов с недочетами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вакуационные пути (на 17000 объектов они были в плохом состоянии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редств пожаротушения и подготовку персонал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Тем, кто планирует арендовать помещение в ТРЦ, стоит запрашивать у арендодателя не только правоустанавливающие документы, но и разрешение на ввод в эксплуатацию. Проверки показали, что многие объекты работали без него, а это весомое основание для </w:t>
      </w:r>
      <w:hyperlink r:id="rId2">
        <w:r>
          <w:rPr>
            <w:rStyle w:val="InternetLink"/>
            <w:color w:val="0000FF"/>
            <w:sz w:val="28"/>
            <w:szCs w:val="28"/>
          </w:rPr>
          <w:t>закрыт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.06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97A92F84833E3D2EC5AB601C66CEC588AE9F113D0C473DB0C82F74B74R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5:00Z</dcterms:created>
  <dc:creator>Смирнов П.В.</dc:creator>
  <dc:description/>
  <cp:keywords/>
  <dc:language>en-US</dc:language>
  <cp:lastModifiedBy>balandina-mv</cp:lastModifiedBy>
  <cp:lastPrinted>2018-06-25T14:29:00Z</cp:lastPrinted>
  <dcterms:modified xsi:type="dcterms:W3CDTF">2018-12-20T09:22:00Z</dcterms:modified>
  <cp:revision>4</cp:revision>
  <dc:subject/>
  <dc:title/>
</cp:coreProperties>
</file>