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важаемый Станислав Николаевич!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</w:p>
    <w:p>
      <w:pPr>
        <w:pStyle w:val="Normal"/>
        <w:shd w:fill="FFFFFF" w:val="clear"/>
        <w:spacing w:lineRule="exact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</w:rPr>
        <w:t>В каких случаях наступает административная ответственность по части 1 статьи 20.6</w:t>
      </w:r>
      <w:r>
        <w:rPr>
          <w:rFonts w:eastAsia="Times New Roman" w:cs="Times New Roman" w:ascii="Times New Roman" w:hAnsi="Times New Roman"/>
          <w:b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2C2C2C"/>
          <w:sz w:val="24"/>
        </w:rPr>
        <w:t xml:space="preserve"> КоАП РФ и куда можно обратиться по вопросу обжалования постановления по делу об административном правонарушении, вынесенное должностным лицом</w:t>
      </w:r>
      <w:r>
        <w:rPr>
          <w:rFonts w:eastAsia="Times New Roman" w:cs="Times New Roman" w:ascii="Times New Roman" w:hAnsi="Times New Roman"/>
          <w:color w:val="2C2C2C"/>
          <w:sz w:val="24"/>
        </w:rPr>
        <w:br/>
        <w:t xml:space="preserve">        Объективная сторона состава административного правонарушения, предусмотренного ч.1 ст. 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, выражается в невыполнении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 ч.2 ст. 6.3 названного кодекса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тельство РФ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. такие правила утверждены постановлением Правительства          Российской Федерации от 2 апреля 2020 года № 417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ла предусматривают, в том числе, что при введении режима повышенной готовности на территории, на которой существует угроза возникновения ЧС, граждане обязаны выполнять законные требования должностных лиц, осуществляющие мероприятия по предупреждению ЧС; при угрозе возникновения ЧС гражданам запрещается осуществлять действия, создающие угрозу собственной безопасности, жизни и здоровью, а также осуществлять действия, создающие угрозу безопасности, жизни и здоровью, санитарно-эпидемиологическому благополучию иных лиц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Граждане, должностные лица, лица осуществляющие предпринимательскую деятельность без образования юридического лица, юридические лица подлежат привлечению к административной ответственности по ч.1 ст.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 за нарушение Правил, в том числе и за нарушение дополнительных обязательных для исполнения правил поведения при введении на территории субъекта Российской Федерации режима повышенной готовности или ЧС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В соответствии с п. 3 ч. 1 ст. 30.1 КоАП РФ, постановление по делу об административном правонарушении, вынесенное должностным лицом, может быть обжаловано лицами, указанными в статьях 25.1 - 25.5.1 КоАП РФ, - в вышестоящий орган, вышестоящему должностному лицу либо в районный суд по месту рассмотрения дела.</w:t>
        <w:br/>
        <w:t xml:space="preserve">          Согласно ч.ч. 1, 2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указанного срока он может быть восстановлен по ходатайству лица, подающего жалобу.</w:t>
        <w:br/>
        <w:t xml:space="preserve">          Таким образом, в случае несогласия с постановлением по делу об административном правонарушении, вынесенным должностным лицом гражданин имеет право обратиться с жалобой на постановление по делу об административном правонарушении в вышестоящий орган, вышестоящему должностному лицу                                                   либо в районный суд по месту рассмотрения дела.</w:t>
        <w:br/>
        <w:t xml:space="preserve">           В случае пропуска процессуального срока на подачу жалобы, одновременно должно быть подано заявление о восстановлении пропущенного процессуального срока с указанием уважительности причин пропуска срока обжалования. 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olgam</cp:lastModifiedBy>
  <dcterms:modified xsi:type="dcterms:W3CDTF">2021-06-23T0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