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5"/>
        <w:ind w:right="-1"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bookmarkStart w:id="0" w:name="P478"/>
      <w:bookmarkStart w:id="1" w:name="P475"/>
      <w:bookmarkStart w:id="2" w:name="P470"/>
      <w:bookmarkStart w:id="3" w:name="dst6001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Согласно Федерального закона от 17.02.2021 N 12-ФЗ</w:t>
        <w:br/>
        <w:t xml:space="preserve">"О внесении изменений в статьи 19.15.1 и 19.15.2 Кодекса Российской Федерации об административных правонарушениях"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расширен круг лиц, которые освобождаются от административной ответственности за проживание без регистрации и нарушение правил регистрации в жилом помещении.</w:t>
      </w:r>
    </w:p>
    <w:tbl>
      <w:tblPr>
        <w:tblW w:w="178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1082"/>
        <w:gridCol w:w="16738"/>
      </w:tblGrid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ind w:right="-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7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лицам, которые освобождаются от административной ответственности за проживание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, за нарушение правил регистрации по месту пребывания или по месту жительства в жилом помещении, отнесены родные братья и сестры, усыновители, опекуны, попечители, подопечные нанимателя (собственника) жилого помещения, имеющего регистрацию по месту жительства в данном жилом помещении, проживающие совместно с ним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12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с отступом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6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9:00Z</dcterms:created>
  <dc:creator>термнатар</dc:creator>
  <dc:description/>
  <cp:keywords/>
  <dc:language>en-US</dc:language>
  <cp:lastModifiedBy>andreys</cp:lastModifiedBy>
  <dcterms:modified xsi:type="dcterms:W3CDTF">2021-12-13T05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