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66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ind w:left="666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оряжением администрации Советского района г. Челябинска от 29.01.2016 № 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ar-SA"/>
              </w:rPr>
              <w:t xml:space="preserve">Главе Совет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ar-SA"/>
              </w:rPr>
              <w:t>Буренкову М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Челябинск, ул. Орджоникидзе, 2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_______________________________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(Фамилия Имя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(адрес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спорт серия _____ номер 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дан 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(наименование органа, выдавшего паспор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      ___.___.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9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(дата выдач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Согласие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,</w:t>
      </w:r>
    </w:p>
    <w:p>
      <w:pPr>
        <w:pStyle w:val="Normal"/>
        <w:widowControl w:val="false"/>
        <w:tabs>
          <w:tab w:val="clear" w:pos="709"/>
          <w:tab w:val="left" w:pos="4253" w:leader="none"/>
          <w:tab w:val="right" w:pos="9639" w:leader="underscore"/>
        </w:tabs>
        <w:suppressAutoHyphens w:val="true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eastAsia="ar-SA"/>
        </w:rPr>
        <w:t>(ФИО гражданина)</w:t>
      </w:r>
    </w:p>
    <w:p>
      <w:pPr>
        <w:pStyle w:val="Normal"/>
        <w:widowControl w:val="false"/>
        <w:tabs>
          <w:tab w:val="clear" w:pos="709"/>
          <w:tab w:val="left" w:pos="6096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в соответствии с Федеральным законом от 27.07.2006 № 152-ФЗ «О персональных данных», даю соглас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Советского района города Челябинск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, на обработку моих персональных данных, а именно: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ar-SA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указанных в анкете, паспорте,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документе об образовании, в трудовой книжке и других документах, поданных в комиссию по формированию кадрового резерва, для зачисления в кадровый резерв (для участия в конкурсе)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0093" w:leader="underscor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указать состав персональных данных)</w:t>
      </w:r>
    </w:p>
    <w:p>
      <w:pPr>
        <w:pStyle w:val="Normal"/>
        <w:widowControl w:val="false"/>
        <w:tabs>
          <w:tab w:val="clear" w:pos="709"/>
          <w:tab w:val="left" w:pos="10093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для обработки в целях: реализации трудового законодательства и законодательства о муниципальной службе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639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включая, без ограничения: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участие в конкурсе на кадровый резерв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Способ обработки персональных данных: смешанны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Я ознакомлен(а) с документам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Советского района города Челябинск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Данное Согласие действует с «___» ______20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  <w:lang w:eastAsia="ar-SA"/>
        </w:rPr>
        <w:t>16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г. до «___» _______20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  <w:lang w:eastAsia="ar-SA"/>
        </w:rPr>
        <w:t xml:space="preserve"> 19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Условием прекращения действия данного Согласия является окончание срока действия согласия или отзыв согласия субъектом персональных данных. Согласие может быть отозвано субъектом персональных данных или его уполномоченным представителем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25"/>
        <w:gridCol w:w="3247"/>
      </w:tblGrid>
      <w:tr>
        <w:trPr/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7800" w:leader="none"/>
                <w:tab w:val="left" w:pos="9360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eastAsia="ar-SA"/>
              </w:rPr>
              <w:t>(Фамилия Имя Отчество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eastAsia="ar-SA"/>
              </w:rPr>
              <w:t>дат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eastAsia="ar-SA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8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dcterms:modified xsi:type="dcterms:W3CDTF">2016-09-07T09:07:00Z</dcterms:modified>
  <cp:revision>5</cp:revision>
  <dc:subject/>
  <dc:title/>
</cp:coreProperties>
</file>