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Расширен список категорий лиц, обладающих служебным свидетельским иммунитетом, которые не подлежат допросу в качестве свидетелей и не могут быть привлечены к уголовной ответственности по ст. 308 УК РФ за отказ от дачи свидетельских показа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5 мая 2020 года вступает в силу Федеральный закон от 24.04.2020 № 130-ФЗ «О внесении изменения в статью 56 Уголовно-процессуаль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3 статьи 56 Уголовно-процессуального кодекса Российской Федерации дополнена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по правам человека в Российской Федерации, уполномоченный по правам человека в субъекте Российской Федерации без их согласия - об обстоятельствах, ставших им известными в связи с исполнением ими своих должностных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05.20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7:00Z</dcterms:created>
  <dc:creator>Смирнов П.В.</dc:creator>
  <dc:description/>
  <dc:language>en-US</dc:language>
  <cp:lastModifiedBy>alexanderp</cp:lastModifiedBy>
  <cp:lastPrinted>2019-10-17T11:57:00Z</cp:lastPrinted>
  <dcterms:modified xsi:type="dcterms:W3CDTF">2020-05-12T04:17:00Z</dcterms:modified>
  <cp:revision>2</cp:revision>
  <dc:subject/>
  <dc:title>Генеральному директору</dc:title>
</cp:coreProperties>
</file>