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sz w:val="28"/>
          <w:szCs w:val="28"/>
        </w:rPr>
        <w:t>Состоится межведомственное совещание по вопросу соблюдения конституционных прав граждан на досудебной стадии уголовного судопроизводства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Направляю информацию для размещения на сайте администрации Советского района г. Челябинска в рубрике  новости: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В прокуратуре Советского района г. Челябинска 26.09.2018 состоится межведомственное совещание по вопросу соблюдения конституционных прав граждан на досудебной стадии уголовного судопроизводства</w:t>
      </w:r>
      <w:r>
        <w:rPr>
          <w:bCs/>
          <w:kern w:val="2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6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куратуре Советского района г. Челябинска по предсе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а района Бабаскина Г.В. 26 сентября 2018 года состоится межведомственное совещание с участием представителей правоохранительных органов Советского района г. Челябинска по вопросу соблюдения конституционных прав граждан на досудебной стадии уголовного судо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дним из приоритетных направлений деятельности органов прокуратуры является надзор за исполнением законов органами, осуществляющими оперативно-розыскную деятельность, дознание и предварительное следстви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bookmarkStart w:id="0" w:name="dst103983"/>
      <w:bookmarkEnd w:id="0"/>
      <w:r>
        <w:rPr>
          <w:szCs w:val="28"/>
        </w:rPr>
        <w:t xml:space="preserve">           </w:t>
      </w:r>
      <w:r>
        <w:rPr>
          <w:sz w:val="28"/>
          <w:szCs w:val="28"/>
        </w:rPr>
        <w:t>На всех стадиях уголовного судопроизводства – с момента поступления в органы предварительного расследования сообщения о преступлении до принятия окончательного законного процессуального решения по уголовному делу – прокуратура района обеспечивает надзор за соблюдением гарантированных Конституцией Российской Федерации прав и свобод граждан, своевременное предупреждение, выявление и пресечение нарушений законности, безотлагательное принятие мер, направленных на восстановление нарушенных прав, привлечение к ответственности лиц, допустивших нарушения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9:00Z</dcterms:created>
  <dc:creator>Смирнов П.В.</dc:creator>
  <dc:description/>
  <cp:keywords/>
  <dc:language>en-US</dc:language>
  <cp:lastModifiedBy>Микрюкова</cp:lastModifiedBy>
  <cp:lastPrinted>2017-09-27T11:40:00Z</cp:lastPrinted>
  <dcterms:modified xsi:type="dcterms:W3CDTF">2018-09-24T12:41:00Z</dcterms:modified>
  <cp:revision>9</cp:revision>
  <dc:subject/>
  <dc:title>                  </dc:title>
</cp:coreProperties>
</file>