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4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 Владимир Валерьевич, дата рождения - 17 марта 1982 года, образование - высшее, ООО "Научно-производственный холдинг ММТ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Галина Вячеславовна, дата рождения - 1 ноября 1984 года, образование - высшее, ОАО "Межрегиональная распределительная сетевая компания Урала" - "Челябэнерго", специалист 2 категории отдела управления собственность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лев Леонид Владимирович, дата рождения - 11 декабря 1982 года, образование - высшее, ООО "Мегали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дьяров Кирилл Сергеевич, дата рождения - 6 февраля 1986 года, образование - среднее общее, ООО "Арт-Маст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/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оре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безработный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анов Анатолий Федорович, дата рождения - 20 апреля 1955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лов Алексей Викторович, дата рождения - 24 октября 1976 года, образование - высшее, ЗАО "УралПромСервис", маркетолог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некоммерческой организации "Фонд поддержки гражданских свобод "Правовая ми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еров Александр Борисович, дата рождения - 4 июня 196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Леонид Сергеевич, дата рождения - 27 июля 1979 года, образование - высшее, ООО "Южно-Уральская ландшафтно дизайнерская компания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тьян Сурен Сергеевич, дата рождения - 21 апреля 1992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Людмила Александровна, дата рождения - 20 июня 1963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нов Максим Вячеславович, дата рождения - 28 мая 1981 года, образование - высшее, ООО Производственно-коммерческая фирма "Гормедтехника", менедж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ищев Михаил Юрьевич, дата рождения - 17 августа 1971 года, образование - высшее, ООО "Стройсвязьурал-1", инже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ук Вадим Владимирович, дата рождения - 16 марта 1976 года, образование - среднее профессиональное, ООО "КАФ", заместитель начальника по технической част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ева Марина Валерьевна, дата рождения - 18 августа 1977 года, образование - среднее общее, домохозяйка, место жительства - Челябинская область, город Коркино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Владислав Александрович, дата рождения - 16 апреля 1990 года, образование - высшее, ООО "Референт", начальник юридического отдела, место жительства -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енко Евгений Леонидович, дата рождения - 11 августа 1969 года, образование - высшее, ООО "Южно-Уральское правовое бюро-2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 Дмитрий Владимирович, дата рождения - 9 августа 1970 года, образование - среднее общее, домохозяин, место жительства - Челябинская область, город Кор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нин Михаил Анатольевич, дата рождения - 30 октября 1971 года, образование - высшее, Челябинская дистанция гражданских сооружений ЮУЖД, мастер, место жительства - Челябинская область, п. Сосн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геев Кирилл Валерьевич, дата рождения - 12 февраля 1976 года, образование - высшее, ООО "УРАЛАвтоХаус", руководитель отдела продаж автомобилей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еев Виталий Викторович, дата рождения - 10 июня 1974 года, образование - неполное высшее профессиональное, ООО "Альф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Максим Константинович, дата рождения - 11 декабря 1987 года, образование - высшее, ООО "Амиго-Медиа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ов Андрей Павлович, дата рождения - 3 мая 1976 года, образование - высшее, ООО "Оптимал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Александрович, дата рождения - 11 июня 1970 года, образование - высшее, МУП "Челябинские системы теплоснабжения", начальник Советского эксплуатационного район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Анастасия Олеговна, дата рождения - 23 июня 1986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Евгений Леонидович, дата рождения - 30 июня 1982 года, образование - высшее, МУП "Производственное объединение водоснабжения и водоотведения" г.Челябинск, директор по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Павлович, дата рождения - 19 августа 1986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ева Валерия Валерьевна, дата рождения - 9 октября 1981 года, образование - высшее, ИП Афанасьев Ю.В., юрис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Сунагат Мавлютович, дата рождения - 12 ноября 1976 года, образование - высшее, ООО "Профиль-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нев Александр Сергеевич, дата рождения - 24 июля 1982 года, образование - высшее, ООО "Эвентус", директор, место жительства - Челябинская область, город Трехг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кин Евгений Германович, дата рождения - 3 сентября 1985 года, образование - высшее, ООО "Канцбюро Трейд", менеджер региональных продаж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тенев Алексей Игоревич, дата рождения - 27 ноября 1976 года, образование - высшее, ООО "АллергоСтоп" ЦПЛАА, финансов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лексей Сергеевич, дата рождения - 30 марта 1985 года, образование - высшее, ООО "Грэвис", первый заместитель директора, место жительства - Челябинская область, город 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Александра Алексеевна, дата рождения - 23 июля 1993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ров Артур Женевич, дата рождения - 29 ноября 1993 года, образование - среднее общее, ООО Транс Агентство "Ника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 Сергей Валерьевич, дата рождения - 17 февраля 1971 года, образование - высшее, ООО Предприятие "СД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тов Владимир Георгиевич, дата рождения - 30 октября 1986 года, образование - высшее, Клиническая больница на станции Челябинск, старший инспектор по производственным вопроса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Денис Сергеевич, дата рождения - 14 сентября 1981 года, образование - высшее, Некоммерческая Организация Коллегия Адвокатов города Челябинска, адвокат, место жительства - Челябинская область, Увельский район, п. Ув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айкин Дмитрий Дмитриевич, дата рождения - 20 июня 1976 года, образование - высшее, Челябинская государственная Агроинженерная академия, доцент к.т.н. кафедры ЭА и ПО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ёва Нина Николаевна, дата рождения - 26 сентября 1948 года, образование - среднее общ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4.08.2014 11:5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6:00Z</dcterms:created>
  <dc:creator>admin</dc:creator>
  <dc:description/>
  <cp:keywords/>
  <dc:language>en-US</dc:language>
  <cp:lastModifiedBy>admin</cp:lastModifiedBy>
  <dcterms:modified xsi:type="dcterms:W3CDTF">2014-08-04T08:06:00Z</dcterms:modified>
  <cp:revision>2</cp:revision>
  <dc:subject/>
  <dc:title/>
</cp:coreProperties>
</file>