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в депутаты законодательного (представительного) органа власти (по мажоритарным избирательным округ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ОАО "Многоотраслевое жилищно-коммунальное объедине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Филиал ОАО "МРСК Урала"-"Челябэнерго", ПО ТЭС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Красноармейский район, д. Круг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 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2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3:00Z</dcterms:created>
  <dc:creator>Admin</dc:creator>
  <dc:description/>
  <cp:keywords/>
  <dc:language>en-US</dc:language>
  <cp:lastModifiedBy>комиссия Избирательная</cp:lastModifiedBy>
  <dcterms:modified xsi:type="dcterms:W3CDTF">2014-07-23T04:25:00Z</dcterms:modified>
  <cp:revision>4</cp:revision>
  <dc:subject/>
  <dc:title/>
</cp:coreProperties>
</file>