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ы депутатов Совета депутатов Советского района города Челябинска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сен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винутых кандидатах в депутаты законодательного (представительного) органа в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о мажоритарным избирательным округам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по состоянию на: </w:t>
      </w:r>
      <w:r>
        <w:rPr>
          <w:rFonts w:cs="Times New Roman" w:ascii="Times New Roman" w:hAnsi="Times New Roman"/>
          <w:sz w:val="24"/>
          <w:szCs w:val="24"/>
          <w:u w:val="single"/>
        </w:rPr>
        <w:t>18.07.201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/>
      </w:pPr>
      <w:r>
        <w:rPr/>
        <w:t>Советский 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38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е данные канди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ев Дмитрий Петрович, дата рождения - 3 декабря 1974 года, образование - высшее, Коллегия Адвокатов "Южно-Уральский Адвокатский центр" Челябинской области, помощник Адвоката, место жительства - Челябинская область, город Челябинс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38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е данные канди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млюженко Иван Сергеевич, дата рождения - 16 апреля 1987 года, образование - высшее, ООО "Техпрогресс", инженер по ремонту орг. техники, место жительства - Челябинская область, город Копейс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ов Александр Федорович, дата рождения - 14 апреля 1965 года, образование - высшее, Филиал ОАО "МРСК Урала"-"Челябэнерго", ПО ТЭС, директор, место жительства - Челябинская область, город Челябинс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38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е данные канди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дин Сергей Иванович, дата рождения - 23 ноября 1960 года, образование - среднее общее, домохозяин, место жительства - Челябинская область, город Челябинс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ение "За культуру здоровь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sz w:val="4"/>
          <w:szCs w:val="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sz w:val="4"/>
          <w:szCs w:val="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sz w:val="4"/>
          <w:szCs w:val="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sz w:val="4"/>
          <w:szCs w:val="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ский 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38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е данные канди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ин Игорь Анатольевич, дата рождения - 12 ноября 1963 года, образование - среднее профессиональное, временно не работает, место жительства - Челябинская область, г.Челябинс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ский 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38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е данные канди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келян Владимир Зурабович, дата рождения - 7 декабря 1974 года, образование - высшее, ООО "Челябмонтажстрой", директор, место жительства - Челябинская область, город Челябинс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цков Алексей Николаевич, дата рождения - 28 января 1978 года, образование - высшее, ООО "СТЭМ", генеральный директор, место жительства - Челябинская область, город Челябинс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Советского местного отделения ВПП "ЕДИНАЯ РОССИЯ"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ин Тимофей Викторович, дата рождения - 3 июля 1981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38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е данные канди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ин Владимир Геннадьевич, дата рождения - 31 декабря 1968 года, образование - высшее, ГБОУ СПО (ССУЗ) "Челябинский колледж информационно-промышленных технологий и художественных промыслов", директор, место жительства - Челябинская область, город Челябинс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ский 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38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е данные канди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 Максим Владимирович, дата рождения - 1 июля 1980 года, образование - высшее, ООО Оптовый рынок "Потребительский", заместитель директора по развитию, место жительства - Челябинская область, город Челябинс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 Андрей Владимирович, дата рождения - 6 июня 1979 года, образование - среднее профессиональное, ООО "Стрелец", главный механик, место жительства - Челябинская область, город Челябинс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ский 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38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е данные канди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 Дмитрий Витальевич, дата рождения - 8 июня 1969 года, образование - высшее, ООО УК "Созвездие", директор, место жительства - Челябинская область,город Челябинс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олитической партии "ЕДИНАЯ РОССИ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38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е данные канди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 Евгений Леонидович, дата рождения - 7 сентября 1976 года, образование - среднее профессиональное, ООО "ИНТЕРОСС", директор, место жительства - Челябинская область, город Челябинс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ский 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38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е данные канди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очкин Александр Валериевич, дата рождения - 27 марта 1989 года, образование - высшее, ООО "Авангард", директор, место жительства - Челябинская область, город Челябинс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ский о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38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е данные канди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чева Елена Анатольевна, дата рождения - 17 апреля 1984 года, образование - высшее, ГБОУ СПО (ССУЗ) "Челябинский колледж информационно-промышленных технологий и художественных промыслов", преподаватель, место жительства - Челябинская область, город Челябинс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ский одномандатный избирательный округ №2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38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е данные канди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ков Андрей Викторович, дата рождения - 26 июля 1966 года, образование - высшее, Челябинский завод железобетонных шпал - филиал ОАО "БетЭлТранс", директор, место жительства - Челябинская область, город Челябинс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ский одномандатный избирательный округ №2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38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е данные канди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ль Антон Викторович, дата рождения - 20 сентября 1984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ский одномандатный избирательный округ №2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38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е данные канди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юфеев Анатолий Иванович, дата рождения - 7 октября 1962 года, образование - основное общее, ООО "Магнат", заместитель директора, место жительства - Челябинская область, город Челябинск, п.Новосинеглазовск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ин Игорь Леонидович, дата рождения - 23 августа 1971 года, образование - высшее, ЗАО "ОМК", директор Дивизиона соединительных деталей трубопроводов (СДТ) и трубопроводной арматуры (ТПА), место жительства - Челябинская область, город Челябинс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гилова Дилара Салаватовна, дата рождения - 26 апреля 1982 года, образование - среднее профессиональное, ГБОУ СПО (ССУЗ) "Челябинский автотранспортный техникум", воспитатель, место жительства - Челябинская область, город Челябинс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38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е данные канди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хина Зинаида Леонидовна, дата рождения - 2 января 1961 года, образование - высшее, ГБОУ СПО (ССУЗ) "Челябинский автотранспортный техникум", заместитель директора по учебно-воспитательной работе, место жительства - Челябинская область, город Челябинск, п. Новосинеглазовск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первичного отделения № 9 Советского местного отделения ВПП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 Анатолий Леонидович, дата рождения - 11 июля 1952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ведения о выдвинутых и зарегистрированных кандидатах, имеющих неснятую или непогашенную судимость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и наименование статьи соответствующего Уголовного код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етск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дин Игорь Анатольевич, дата рождения 12.11.196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судимости - Осужден 25.03.2014 (ч.1 ст.318 Уголовного кодекса Российской Федерации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426" w:footer="3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8.07.2014 14:39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39:00Z</dcterms:created>
  <dc:creator>admin</dc:creator>
  <dc:description/>
  <cp:keywords/>
  <dc:language>en-US</dc:language>
  <cp:lastModifiedBy>комиссия Избирательная</cp:lastModifiedBy>
  <cp:lastPrinted>2014-07-18T14:50:00Z</cp:lastPrinted>
  <dcterms:modified xsi:type="dcterms:W3CDTF">2014-07-20T10:20:00Z</dcterms:modified>
  <cp:revision>6</cp:revision>
  <dc:subject/>
  <dc:title/>
</cp:coreProperties>
</file>