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ы депутатов Совета депутатов Советского района города Челябинск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(по состоянию на: </w:t>
      </w:r>
      <w:r>
        <w:rPr>
          <w:rFonts w:cs="Times New Roman" w:ascii="Times New Roman" w:hAnsi="Times New Roman"/>
          <w:sz w:val="26"/>
          <w:szCs w:val="26"/>
          <w:u w:val="single"/>
        </w:rPr>
        <w:t>22.07.2014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вушин Артем Сергеевич, дата рождения - 21 марта 1978 года, образование - высшее, ОАО "Многоотраслевое жилищно-коммунальное объединение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ролев Дмитрий Петрович, дата рождения - 3 декабря 1974 года, образование - высшее, Коллегия Адвокатов "Южно-Уральский Адвокатский центр" Челябинской области, помощник Адвок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/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емлюженко Иван Сергеевич, дата рождения - 16 апреля 1987 года, образование - высшее, ООО "Техпрогресс", инженер по ремонту орг. техники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/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олотов Александр Федорович, дата рождения - 14 апреля 1965 года, образование - высшее, Филиал ОАО "МРСК Урала"-"Челябэнерго", ПО ТЭС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ландин Сергей Иванович, дата рождения - 23 ноября 1960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вижение "За культуру здоровь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/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евалдин Андрей Михайлович, дата рождения - 14 марта 1973 года, образование - высшее, Административно-хозяйственный центр - структурное подразделение ЮУЖД Филиала ОАО "РЖД", начальник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Всероссийской политической партии "Единая Россия", член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дин Игорь Анатольевич, дата рождения - 12 ноября 1963 года, образование - среднее профессиональное, временно не работает, место жительства - Челябинская область, г.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/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ябьев Вадим Анатольевич, дата рождения - 11 апреля 1957 года, образование - высшее, ФГБОУ ВПО "Челябинская государственная агроинженерная академия", старший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нев Андрей Петрович, дата рождения - 30 января 1988 года, образование - высшее, временно безработный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политической партии "Республиканская партия России - Партия народной свобо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вчинников Сергей Геннадьевич, дата рождения - 7 сентября 1971 года, образование - высшее, ООО "Группа Гипромез", председатель наблюдательного Совета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ретарь Советс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ракелян Владимир Зурабович, дата рождения - 7 декабря 1974 года, образование - высшее, ООО "Челябмонтажстрой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/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коцков Алексей Николаевич, дата рождения - 28 января 1978 года, образование - высшее, ООО "СТЭМ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Советского местного отделения ВПП "ЕДИНАЯ РОССИЯ"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ботин Тимофей Викторович, дата рождения - 3 июля 1981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/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пин Владимир Геннадьевич, дата рождения - 31 декабря 1968 года, образование - высшее, ГБОУ СПО (ССУЗ) "Челябинский колледж информационно-промышленных технологий и художественных промыслов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йцев Максим Владимирович, дата рождения - 1 июля 1980 года, образование - высшее, ООО Оптовый рынок "Потребительский", заместитель директора по развити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вельев Андрей Владимирович, дата рождения - 6 июня 1979 года, образование - среднее профессиональное, ООО "Стрелец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лод Дмитрий Витальевич, дата рождения - 8 июня 1969 года, образование - высшее, ООО УК "Созвездие", директор, место жительства - Челябинская область,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политической партии "ЕДИНАЯ РОССИ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идоров Андрей Дмитриевич, дата рождения - 2 сентября 1964 года, образование - высшее, МБУ ДОД ДЮСШ-единоборств "Каратэ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елин Алексей Сергеевич, дата рождения - 13 августа 1986 года, образование - высшее, ЗАО "Строительная компания 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каров Владислав Евгеньевич, дата рождения - 31 августа 1966 года, образование - высшее, ИП Середа Е.И., фитнес-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Всероссийской политиче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льцев Евгений Леонидович, дата рождения - 7 сентября 1976 года, образование - среднее профессиональное, ООО "ИНТЕРОС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/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бачев Владимир Александрович, дата рождения - 30 октября 1974 года, образование - среднее общее, ООО "Капиталъ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очкин Александр Валериевич, дата рождения - 27 марта 1989 года, образование - высшее, ООО "Авангард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/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ыльских Виталий Павлович, дата рождения - 22 октября 1951 года, образование - высшее, ООО "ВИПР", генеральный директор, депутат Челябинской городской Думы четвертого созыва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Всероссийской политической партии "Едина Россия", член Местного отделения Партии Советского района г.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гачева Елена Анатольевна, дата рождения - 17 апреля 1984 года, образование - высшее, ГБОУ СПО (ССУЗ) "Челябинский колледж информационно-промышленных технологий и художественных промыслов",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иридов Александр Андреевич, дата рождения - 10 июня 1982 года, образование - высшее, ООО ТЭК "Титан Транспорт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Всероссийской политической Партии "ЕДИНАЯ РОССИЯ", секретарь первич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озков Андрей Викторович, дата рождения - 26 июля 1966 года, образование - высшее, Челябинский завод железобетонных шпал - филиал ОАО "БетЭлТран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тапов Александр Михайлович, дата рождения - 10 мая 1964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ебнев Федор Тимофеевич, дата рождения - 8 апреля 1955 года, образование - среднее профессиональное, временно не работает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утов Виталий Геннадьевич, дата рождения - 11 мая 1965 года, образование - высшее, Челябинская региональная общественная организация "Комитет по борьбе с коррупцией", Председатель Руководящего совета, действующий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Всероссийской политической Партии "ЕДИНАЯ РОССИЯ", член Политического совета Советского местного отделения ПВВ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ыль Антон Викторович, дата рождения - 20 сентября 1984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/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тюфеев Анатолий Иванович, дата рождения - 7 октября 1962 года, образование - основное общее, ООО "Магнат", заместитель директора, место жительства - Челябинская область, город Челябинск, п.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/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ронин Игорь Леонидович, дата рождения - 23 августа 1971 года, образование - высшее, ЗАО "ОМК", директор Дивизиона соединительных деталей трубопроводов (СДТ) и трубопроводной арматуры (ТПА)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магилова Дилара Салаватовна, дата рождения - 26 апреля 1982 года, образование - среднее профессиональное, ГБОУ СПО (ССУЗ) "Челябинский автотранспортный техникум"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2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лыхина Зинаида Леонидовна, дата рождения - 2 января 1961 года, образование - высшее, ГБОУ СПО (ССУЗ) "Челябинский автотранспортный техникум", заместитель директора по учебно-воспитательной работе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ретарь первичного отделения № 9 Советского местного отделения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озов Анатолий Леонидович, дата рождения - 11 июл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/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ойлова Людмила Васильевна, дата рождения - 20 октября 1966 года, образование - высшее, Муниципальное бюджетное учреждение дополнительного образования детей "Детская школа искусств №11", заместитель директора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 Совета регионального отделения Всероссийской политической партии "Родина" Челяби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двинутых и зарегистрированных кандидатах, имеющих неснятую или непогашенную суд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омер и наименование статьи соответствующего Уголовного код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овет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Юдин Игорь Анатольевич, дата рождения 12.11.196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ведения о судимости - Осужден 25.03.2014 (ч.1 ст.318 Уголовного кодекса Российской Федер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2.07.2014 9:47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6:00Z</dcterms:created>
  <dc:creator>admin</dc:creator>
  <dc:description/>
  <cp:keywords/>
  <dc:language>en-US</dc:language>
  <cp:lastModifiedBy>admin</cp:lastModifiedBy>
  <dcterms:modified xsi:type="dcterms:W3CDTF">2014-07-22T05:56:00Z</dcterms:modified>
  <cp:revision>2</cp:revision>
  <dc:subject/>
  <dc:title/>
</cp:coreProperties>
</file>