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                  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бюджете 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нутригородским делением на 2016 год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ского района города Челябинска, решением Совета депутатов Советского района от 09.10.2014 № 1/7 «Об утверждении Положения об организации и проведении публичных слушаний в Советском районе», решением Совета депутатов Советского района от 25.11.2015 № 16/7 «Об утверждении Положения о бюджетном процессе в  Советском районе города Челябинска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(далее – бюджет Советского района) на 2016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ий объем доходов в сумме 6514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в сумме 65149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улевое значение дефицита бюджета внутригоро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в составе доходов бюджета района безвозмездные поступления в сумме 44812,8 тыс. рублей, в том числе дотация на выравнивание бюджетной обеспеченности в сумме 44812,8 тыс. рублей, из них 7799,2 тыс. рублей за счет средств областного бюджета, 37013,6 тыс. рублей за счет средств бюджета города Челябинска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, что в бюджет Советского района в 2016 году зачисляются налоговые доходы по единым нормативам отчислений, установленных для зачисления соответствующих налоговых доходов для внутригородских районов города Челябинска, с общим объемом поступлений в сумме 20337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еречень главных администраторов доходов бюджета Советского района на 2016 год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нормативы отчислений доходов, зачисляемых в бюджет Советского района на 2016 год 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дить перечень главных администраторов источников финансирования дефицита бюджета Советского района на 2016 год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источники финансирования дефицита  бюджета  Советского  района на 2016 год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объем поступлений доходов в бюджет Советского района по кодам видов (подвидов) доходов на 2016 год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6 год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твердить ведомственную структуру расходов бюджета Советского района на 2016 год согласно приложению 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Утвердить объем бюджетных ассигнований на исполнение публичных нормативных обязательств на 2016 год в сумме 0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твердить объем межбюджетных трансфертов, предоставляемых другим бюджетам бюджетной системы Российской Федерации, на 2016 год в сумме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 верхний предел муниципального внутреннего долга на 1 января 2017 года в сумме 0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внутренних заимствований Советского района на 2016 год согласно приложению 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Советского района на 2016 год согласно приложению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Установить предельный объем муниципального долга на 2016 год  в сумме 0 тыс. руб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дминистрация Советского района вправе в ходе организации исполнения решения Совета депутатов Советского района «О бюджете Советского  внутригородского района Челябинского городского округа с внутригородским делением на 2016 год» вносить в пределах, установленных бюджетным законодательством Российской Федерации и Положением о бюджетном процессе в Советском районе, изменения и дополнения в сводную бюджетную росп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межбюджетным трансфертам, имеющим целевую направленность, выделяемых из других бюджетов бюджетной системы Российской Федерации, в ходе исполнения бюджета района в текущем финансовом году, сверх сумм, установленных настоящим ре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обращения взыскания на средства бюджета Советского района на основании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утверждении муниципальных программ, а также внесении изменений в муниципальные программы Совет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суммы средств, выделяемых главным распорядителям средств бюджета района, за счет средств, остающихся после достижения целей, на  которые были выделены ассиг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лучае поступления в доход бюджета Советского района средств в возмещение ущерба при возникновении страхов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Установить, что остатки средств бюджета района, сложившиеся на 1 января 2016 года, в полном объеме могут направляться в 2016 году на покрытие временных кассовых разрывов, возникающих в ходе исполнения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становить, что неиспользованные по состоянию на 1 января 2016 года остатки средств, полученных в виде дотации бюджетам внутригородских районов на поддержку мер по обеспечению сбалансированности местных бюджетов, направляются в 2016 году на расходы на те же цели в объеме, не превышающем остатка указанных межбюджетных трансфертов, после внесения соответствующих изменений в настоящее 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Установить, что в ходе исполнения настоящего решения в случае изменения функций главных администраторов доходов бюджета Советского района и (или) главных администраторов источников финансирования дефицита бюджета Советского района, а также в случае изменения кодов и (или) наименований кодов бюджетной классификации, администрация Советского района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становить, что доведение лимитов бюджетных обязательств на 2016 год и финансирование расходов в 2016 году осуществляется с учетом следующей приорит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труда и начисление на оплату труда;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ретение горюче-смазочных материалов;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плата коммунальных услуг и услуг связи;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плата налогов и сбор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лимитов бюджетных обязательств осуществляется на условиях и в порядке, установленных правовым актом администрации Советского район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Контроль исполнения настоящего решения поручить Председателю постоянной комиссии Совета депутатов Советского района по бюджету и налогам А.В. Иванову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астоящее решение подлежит официальному опубликованию в порядке, установленном решением Совета депутатов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В.Е. Макар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Глава Советского района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В. Буренков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701" w:footer="57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12.2015 № 17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17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12.2015 № 17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17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8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8"/>
        <w:szCs w:val="24"/>
        <w:lang w:eastAsia="ru-RU"/>
      </w:rPr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4"/>
      </w:rPr>
      <w:t>П</w:t>
    </w:r>
    <w:r>
      <w:rPr>
        <w:rFonts w:cs="Times New Roman" w:ascii="Times New Roman" w:hAnsi="Times New Roman"/>
        <w:color w:val="000000"/>
        <w:sz w:val="28"/>
      </w:rPr>
      <w:t>риложение</w:t>
    </w:r>
    <w:r>
      <w:rPr>
        <w:rFonts w:cs="Times New Roman" w:ascii="Times New Roman" w:hAnsi="Times New Roman"/>
        <w:color w:val="000000"/>
        <w:sz w:val="24"/>
      </w:rPr>
      <w:t xml:space="preserve"> </w:t>
    </w:r>
    <w:r>
      <w:rPr>
        <w:rFonts w:cs="Times New Roman" w:ascii="Times New Roman" w:hAnsi="Times New Roman"/>
        <w:color w:val="000000"/>
      </w:rPr>
      <w:t xml:space="preserve">1 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 xml:space="preserve">к   решению Совета  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епутатов  Советского  района 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от </w:t>
    </w:r>
    <w:r>
      <w:rPr>
        <w:rFonts w:cs="Times New Roman" w:ascii="Times New Roman" w:hAnsi="Times New Roman"/>
        <w:b/>
        <w:i/>
        <w:color w:val="000000"/>
        <w:u w:val="single"/>
      </w:rPr>
      <w:t>01.12.2015</w:t>
    </w:r>
    <w:r>
      <w:rPr>
        <w:rFonts w:cs="Times New Roman" w:ascii="Times New Roman" w:hAnsi="Times New Roman"/>
        <w:color w:val="000000"/>
      </w:rPr>
      <w:t xml:space="preserve"> № </w:t>
    </w:r>
    <w:r>
      <w:rPr>
        <w:rFonts w:cs="Times New Roman" w:ascii="Times New Roman" w:hAnsi="Times New Roman"/>
        <w:b/>
        <w:i/>
        <w:color w:val="000000"/>
        <w:u w:val="single"/>
      </w:rPr>
      <w:t>17/1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  <w:t>перв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B6A21D34BC7D60C8987A3F5B56DB6AABDFD37D4337A676B3E94Bd1FEK" TargetMode="External"/><Relationship Id="rId3" Type="http://schemas.openxmlformats.org/officeDocument/2006/relationships/hyperlink" Target="consultantplus://offline/ref=D57CB6A21D34BC7D60C88677293709D064A081DA7E4B60FF20B5BE144E121D42d5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Максимов</dc:creator>
  <dc:description/>
  <cp:keywords/>
  <dc:language>en-US</dc:language>
  <cp:lastModifiedBy>Даша</cp:lastModifiedBy>
  <cp:lastPrinted>2015-11-26T10:50:00Z</cp:lastPrinted>
  <dcterms:modified xsi:type="dcterms:W3CDTF">2015-12-18T08:42:00Z</dcterms:modified>
  <cp:revision>67</cp:revision>
  <dc:subject/>
  <dc:title/>
</cp:coreProperties>
</file>