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Plus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 27.09.2017 № 36/6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бюджет Советского района города Челябинс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ложение 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 (далее – настоящее Положение) определяет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лицами, замещающими муниципальные должности в органах местного самоуправления Советского района и осуществляющими свои полномочия на постоянной основе, должности муниципальной службы в органах местного самоуправления Советского района (далее – соответственно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в бюджет Советского района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, исполнением служебных (должностных) обязанностей, орган местного самоуправления Советского района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bookmarkStart w:id="0" w:name="Par22"/>
      <w:bookmarkEnd w:id="0"/>
      <w:r>
        <w:rPr>
          <w:sz w:val="26"/>
          <w:szCs w:val="26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, исполнением служебных (должностных) обязанностей (далее – уведомление), оформляется по установленной форме (приложение 1 к настоящему Положени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ляется не позднее трех рабочих дней со дня получения подарка в уполномоченное структурное подразделение органа местного самоуправления Советского района города Челябинска, в котором лицо, замещающее муниципальную должность, муниципальный служащий, осуществляет свои полномочия, проходит муниципальную службу (далее – уполномоченное структурное подраздел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Par24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ar2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четверт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либо комиссию по приему, выдаче и списанию основных средств, нематериальных активов, товарно – материальных ценностей, проверке отчетов на осуществление расходов, связанных с осуществлением полномочий депутата, образованную в соответствии с законодательством о бухгалтерском учете (далее - комиссия), в котором лицо, замещающее муниципальную должность, муниципальный служащий, осуществляет свои полномочия, проходит муниципальную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bookmarkStart w:id="2" w:name="Par28"/>
      <w:bookmarkEnd w:id="2"/>
      <w:r>
        <w:rPr>
          <w:sz w:val="26"/>
          <w:szCs w:val="26"/>
        </w:rPr>
        <w:t xml:space="preserve">Подарок, стоимость которого подтверждается документами и превышает </w:t>
        <w:br/>
        <w:t>3000 (три тысячи) рублей либо стоимость которого муниципальному служащему, получившему подарок, неизвестна, сдается ответственному лицу уполномоченного структурного подразделения, которое принимает его на хранение по акту приема-передачи, оформляемому по установленной форме (приложение 2 к настоящему Положению) не позднее пяти рабочих дней со дня регистрации уведомления в журнале регистрации, оформляемом по установленной форме (приложение 3 к настоящему По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8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момента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полномоченное структурное подразделение направляет необходимые документы и информацию о принятом к бухгалтерскому учету подарке, стоимость которого превышает 3000 (три тысячи)рублей, в отдел бухгалтерского учета и финансов администрации Советского района в целях включения его в установленном порядке в реестр муниципального имущества Советского района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bookmarkStart w:id="3" w:name="Par35"/>
      <w:bookmarkEnd w:id="3"/>
      <w:r>
        <w:rPr>
          <w:sz w:val="26"/>
          <w:szCs w:val="26"/>
        </w:rPr>
        <w:t>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4" w:name="Par36"/>
      <w:bookmarkEnd w:id="4"/>
      <w:r>
        <w:rPr>
          <w:sz w:val="26"/>
          <w:szCs w:val="26"/>
        </w:rPr>
        <w:t xml:space="preserve">Уполномоченное структурное подразделение в течение трех месяцев со дня поступления заявления, указанного в </w:t>
      </w:r>
      <w:hyperlink w:anchor="Par3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3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тдел бухгалтерского учета и финансов администрации Совет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hyperlink w:anchor="Par35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может использоваться органом местного самоуправления Советского района с учетом заключения комиссии о целесообразности использования подарка для обеспечения деятельности органа местного самоуправления Совет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bookmarkStart w:id="5" w:name="Par41"/>
      <w:bookmarkEnd w:id="5"/>
      <w:r>
        <w:rPr>
          <w:sz w:val="26"/>
          <w:szCs w:val="26"/>
        </w:rPr>
        <w:t>В случае нецелесообразности использования подарка руководителем органа местного самоуправления Советского райо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ценка стоимости подарка для реализации (выкупа), предусмотренная </w:t>
      </w:r>
      <w:hyperlink w:anchor="Par36">
        <w:r>
          <w:rPr>
            <w:rStyle w:val="InternetLink"/>
            <w:sz w:val="26"/>
            <w:szCs w:val="26"/>
          </w:rPr>
          <w:t>пунктами 13</w:t>
        </w:r>
      </w:hyperlink>
      <w:r>
        <w:rPr>
          <w:sz w:val="26"/>
          <w:szCs w:val="26"/>
        </w:rPr>
        <w:t xml:space="preserve"> и </w:t>
      </w:r>
      <w:hyperlink w:anchor="Par41">
        <w:r>
          <w:rPr>
            <w:rStyle w:val="InternetLink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арок не выкуплен или не реализован, руководителем соответствующего органа местного самоуправления Совет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, вырученные от реализации (выкупа) подарка, зачисляются в доход бюджета Советского района города Челябинск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bookmarkStart w:id="6" w:name="_GoBack"/>
      <w:bookmarkEnd w:id="6"/>
      <w:r>
        <w:rPr>
          <w:sz w:val="26"/>
          <w:szCs w:val="26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В. Е. Макаров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_GoBack"/>
      <w:bookmarkStart w:id="8" w:name="_GoBack"/>
      <w:bookmarkEnd w:id="8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35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21C8DBCA8653038E11CB245D3B4AA75A48411FC547299BD7FF014C2CB7E537F6694A1DECDA34A73n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Алла</dc:creator>
  <dc:description/>
  <cp:keywords/>
  <dc:language>en-US</dc:language>
  <cp:lastModifiedBy>balandina-mv</cp:lastModifiedBy>
  <cp:lastPrinted>2017-09-13T15:11:00Z</cp:lastPrinted>
  <dcterms:modified xsi:type="dcterms:W3CDTF">2017-09-18T04:06:00Z</dcterms:modified>
  <cp:revision>214</cp:revision>
  <dc:subject/>
  <dc:title> </dc:title>
</cp:coreProperties>
</file>