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ConsPlus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ConsPlusNormal"/>
        <w:ind w:left="4956" w:firstLine="708"/>
        <w:jc w:val="right"/>
        <w:rPr/>
      </w:pPr>
      <w:r>
        <w:rPr>
          <w:sz w:val="20"/>
          <w:szCs w:val="20"/>
        </w:rPr>
        <w:t>Совет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cs="Arial" w:ascii="Arial" w:hAnsi="Arial"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  <w:u w:val="single"/>
        </w:rPr>
        <w:t>26.10.2017</w:t>
      </w:r>
      <w:r>
        <w:rPr>
          <w:sz w:val="26"/>
          <w:szCs w:val="26"/>
        </w:rPr>
        <w:t xml:space="preserve">  </w:t>
      </w:r>
      <w:r>
        <w:rPr>
          <w:rFonts w:cs="Arial" w:ascii="Arial" w:hAnsi="Arial"/>
          <w:sz w:val="20"/>
          <w:szCs w:val="20"/>
        </w:rPr>
        <w:t>№</w:t>
      </w:r>
      <w:r>
        <w:rPr>
          <w:sz w:val="26"/>
          <w:szCs w:val="26"/>
        </w:rPr>
        <w:t xml:space="preserve">  </w:t>
      </w:r>
      <w:r>
        <w:rPr>
          <w:b/>
          <w:i/>
          <w:sz w:val="28"/>
          <w:szCs w:val="28"/>
          <w:u w:val="single"/>
        </w:rPr>
        <w:t>37/1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профилактических мероприят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блюдению требований пожарной безопасности и эваку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Советского района 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 w:before="0" w:after="0"/>
        <w:ind w:firstLine="90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Style17"/>
        <w:spacing w:before="280" w:after="28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Челябинска с начала 2017 года произошло 619 пожаров, из них в Советском районе города Челябинска - 116 пожаров. Всего на пожарах погибло 20 человек, из них в Советском районе погибло 5 человек, травмировано 3.   В сравнении с аналогичным периодом 2016 года в Советском районе наблюдается рост пожаров, так  в 2016 году  в Советском районе произошло 107 пожаров. Также произошёл рост гибели на пожарах, в Советском районе г. Челябинска - в 2016 году погибло 4 человека. На сегодняшний день в Советском районе погибло 5 человек, в том числе, ребёнок. Наибольшее количество пожаров: 225- зарегистрировано в жилом секторе, что от общего числа пожаров, происшедших по г. Челябинску составляет 38%. В жилом секторе погибли при пожарах 17 человек, что составляет 85% от всего числа погибших в г. Челябинске при пожарах людей.  В жилом секторе травмированы при пожарах 35 человек, что составляет 87,8% от всего числа. Наиболее частыми причинами пожара являются: аварийный режим электрооборудования, неосторожное обращение с огнём,  нарушения правил устройства и эксплуатации отопительных печей. </w:t>
      </w:r>
    </w:p>
    <w:p>
      <w:pPr>
        <w:pStyle w:val="Style17"/>
        <w:spacing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жарная профилактика является основным направлением в работе государственного пожарного надзора и играет важную роль в системе предотвращения пожаров.  Профилактика пожаров – совокупность превентивных мер, направленных на исключение возможности возникновения пожаров и ограничение  их последствий.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ческих мероприятий, направленных на недопущение роста количества пожаров и снижение тяжести последствий от них, на территории Советского района с начала 2017 года инспекторским составом ОНДиПР № 3 проводятся в рамках профилактических операций «Жильё», «Профилактика детской гибели на пожарах», «Особый противопожарный режим», «Рейдовый осмотр газифицированных и социально - значимых объектов и многоквартирных домов», «Отопление», «Отдых», «Школа», «Чистый лес – территория без огня» следующие мероприятия: 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совместные рейды с сотрудниками Муниципального бюджетного учреждения «Комплексный центр социального обслуживания населения по Советскому району города Челябинска» в местах проживания одиноких престарелых и социально-неблагополучных граждан (в 2017 году проведено 8 рейдов с охватом 81 человек, вручены памятки под роспись);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вместные рейды с сотрудниками социальной защиты по профилактике пожаров в местах проживания семей, находящихся в социально-опасном положении, оказавшихся в трудной жизненной ситуации (в 2017 году со специалистами по социальной работе отдела профилактики социального сиротства Центра «Надежда» проведено 12 рейдов, 60 семей с целью проведения инструктажей и обследования жилищно-бытовых условий с охватом 220 человек, гражданам вручены памятки под роспись;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еженедельно инспекторским составом отделения Советского района ОНДиПР №3 проводится обучение населения мерам пожарной безопасности и обследования противопожарного состояния жилого сектора;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 рамках подготовки объектов и территорий к летнему пожароопасному сезону инспекторами принято участие в патрулировании совместно с органами внутренних дел, исполнительной власти муниципальных образований и местного самоуправления населённых пунктов, детских оздоровительных лагерей, садоводческих, огороднических и дачных некоммерческих объединений граждан, а также в местах массового отдыха населения, прилегающих к лесам и подверженным угрозе природных пожаров.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филактики пожаров и гибели людей на них, предлагаю </w:t>
        <w:softHyphen/>
        <w:t>- осуществление целенаправленной работы по осуществлению пропаганды в области пожарной безопасности на территории Советского района г. Челябинска: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сходов с гражданами по вопросам соблюдения требований пожарной безопасности в жилье;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согласно принятому решению № 10-2017 от 19 июля 2017г. комиссией Правительства Челябинской области по предупреждению и ликвидации чрезвычайных ситуаций и обеспечению пожарной безопасности разработать и утвердить на 2018 год и период целевые программы, которыми предусмотреть финансирование противопожарных мероприятий, направленных на обеспечение пожарной безопасности жилых помещений, занимаемых неблагополучными семьями с детьми, а также семей, находящихся в трудном социальном положении и нуждающихся в оказании им адресной помощи, а именно, установка автономных дымовых пожарных извещателей, ремонт электропроводки, печей, газового оборудования.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ряду с выше изложенным в целях реализации принятых решений Комиссии Правительства Челябинской области по предупреждению и ликвидации чрезвычайных ситуаций и обеспечению пожарной безопасности (Решение № 10-2017 от 19 июля 2017г.) отделом надзорной деятельности и профилактической работы № 3 совместно с Советом депутатов Советского и других районов г. Челябинска инициировано мероприятия по установке в жилых помещениях многодетных семей установка автономных дымовых пожарных извещателей. Работа по согласованию проведения мероприятия проводится.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вместно с представителями комитетов территориального общественного самоуправления (КТОС) обеспечить превентивные меры по выполнению первичных мер пожарной безопасности, в том числе принять участие в организации добровольных пожарных дружин из числа жителей в населенных пунктах, в таких как пос. Исаково пос. Федоровка расположенных на территории Советского района города Челябинска и находящихся за радиусом выезда подразделений пожарной охраны. Рассмотреть вопрос о планировании финансирования данного направления.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бытия террористической направленности, произошедшие в начале текущего месяца (октябрь), выражавшиеся в ложных телефонных звонках о за минировании общественных и административных зданий в городе Челябинске в том числе и на территории Советского района, дали нам вместе с вами понять о важности и необходимости проводимой работы по отработки эвакуации из зданий различного назначения при каких либо чрезвычайных ситуациях. В свою очередь личный состав подразделений пожарной охраны в плотном взаимодействии с правоохранительными органами четко и слажено реагировали по всем фактам поступавшей информации. </w:t>
      </w:r>
    </w:p>
    <w:p>
      <w:pPr>
        <w:pStyle w:val="Style17"/>
        <w:tabs>
          <w:tab w:val="clear" w:pos="708"/>
          <w:tab w:val="left" w:pos="1418" w:leader="none"/>
        </w:tabs>
        <w:spacing w:before="0" w:after="28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ьзуясь случаем еще раз напоминаю и предостерегаю ответственных лиц от формального проведения инструктажей по пожарной безопасности, а также разъяснительной работы по антитеррористической защищенности в организациях среди сотрудников и персонала. Большое внимание уделить поддержанию в готовности сил и средств и не допущению халатного исполнения должностных обязанностей и инструкций при проведении тренировок по эвакуации, а также в случаях нештатных ситуациях. Строго выполнять указания представителей и сотрудников правоохранительных органов и действовать согласно плана антитеррористической защищенности объекта.</w:t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</w:rPr>
      <w:t xml:space="preserve">                            </w:t>
    </w:r>
    <w:r>
      <w:rPr>
        <w:rFonts w:cs="Arial" w:ascii="Arial" w:hAnsi="Arial"/>
        <w:sz w:val="16"/>
        <w:szCs w:val="16"/>
      </w:rPr>
      <w:t>26.10.2017 № 37/1                                                                                                                                      SR1s37r01</w:t>
    </w:r>
    <w:r>
      <w:rPr>
        <w:rFonts w:cs="Arial" w:ascii="Arial" w:hAnsi="Arial"/>
        <w:sz w:val="16"/>
        <w:szCs w:val="16"/>
        <w:lang w:val="en-US"/>
      </w:rPr>
      <w:t>p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Style15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bCs w:val="false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51">
    <w:name w:val="Список 5"/>
    <w:basedOn w:val="Normal"/>
    <w:qFormat/>
    <w:pPr>
      <w:autoSpaceDE w:val="false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8:00Z</dcterms:created>
  <dc:creator>mash</dc:creator>
  <dc:description/>
  <cp:keywords/>
  <dc:language>en-US</dc:language>
  <cp:lastModifiedBy>Даша</cp:lastModifiedBy>
  <cp:lastPrinted>2015-08-26T13:35:00Z</cp:lastPrinted>
  <dcterms:modified xsi:type="dcterms:W3CDTF">2017-10-27T10:00:00Z</dcterms:modified>
  <cp:revision>9</cp:revision>
  <dc:subject/>
  <dc:title>                                                                  </dc:title>
</cp:coreProperties>
</file>