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8.2019</w:t>
        <w:tab/>
        <w:tab/>
        <w:tab/>
        <w:tab/>
        <w:tab/>
        <w:tab/>
        <w:tab/>
        <w:tab/>
        <w:tab/>
        <w:tab/>
        <w:t xml:space="preserve">            № 59/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я в решение Совета депутатов Советского района от 24.12.2014 № 3/1 «Об утверждении Регламента Совета депутатов Советского района города Челябинска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Законом Челябинской области от 10 июня 2014 года № 703-ЗО                  «Об осуществлении местного самоуправления в Челябинском городском округе», Уставом Советского района города Челябин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. Внести в приложение к решению Совета депутатов Советского района                  от 24.12.2014 № 3/1 «</w:t>
      </w:r>
      <w:r>
        <w:rPr>
          <w:sz w:val="26"/>
          <w:szCs w:val="26"/>
        </w:rPr>
        <w:t xml:space="preserve">Об утверждении Регламента Совета депутатов Советского района города Челябинска» </w:t>
      </w:r>
      <w:r>
        <w:rPr>
          <w:rFonts w:eastAsia="Calibri"/>
          <w:sz w:val="26"/>
          <w:szCs w:val="26"/>
        </w:rPr>
        <w:t xml:space="preserve">изменение, пункт 3 </w:t>
      </w:r>
      <w:r>
        <w:rPr>
          <w:sz w:val="26"/>
          <w:szCs w:val="26"/>
        </w:rPr>
        <w:t>статьи 3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 На первом заседании Совета утверждается персональный состав рабочей группы для решения организационных вопросов, а также иные необходимые 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состава вновь избранных депутатов Совета депутатов Советского района, избираются депутаты в Челябинскую городскую Думу большинством голосов             от установленной численности депутатов путем проведения открытого голосования. Кандидаты в Челябинскую городскую Думу выдвигаются депутатским объединением или путем самовыдвиж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 В. Морозк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 xml:space="preserve">                                                    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21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В. Мороз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2:00Z</dcterms:created>
  <dc:creator>Алла</dc:creator>
  <dc:description/>
  <dc:language>en-US</dc:language>
  <cp:lastModifiedBy>balandina-mv</cp:lastModifiedBy>
  <cp:lastPrinted>2019-08-23T14:43:00Z</cp:lastPrinted>
  <dcterms:modified xsi:type="dcterms:W3CDTF">2019-10-08T05:12:00Z</dcterms:modified>
  <cp:revision>2</cp:revision>
  <dc:subject/>
  <dc:title/>
</cp:coreProperties>
</file>