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szCs w:val="24"/>
        </w:rPr>
      </w:pPr>
      <w:bookmarkStart w:id="0" w:name="Par79"/>
      <w:bookmarkStart w:id="1" w:name="Par87"/>
      <w:bookmarkEnd w:id="0"/>
      <w:bookmarkEnd w:id="1"/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szCs w:val="24"/>
        </w:rPr>
      </w:pPr>
      <w:r>
        <w:rPr>
          <w:szCs w:val="24"/>
        </w:rPr>
        <w:t>Советского района</w:t>
      </w:r>
    </w:p>
    <w:p>
      <w:pPr>
        <w:pStyle w:val="Normal"/>
        <w:jc w:val="right"/>
        <w:rPr>
          <w:b/>
          <w:b/>
          <w:bCs/>
          <w:i/>
          <w:i/>
          <w:iCs/>
          <w:szCs w:val="24"/>
          <w:u w:val="single"/>
        </w:rPr>
      </w:pPr>
      <w:r>
        <w:rPr>
          <w:szCs w:val="24"/>
        </w:rPr>
        <w:t xml:space="preserve">от </w:t>
      </w:r>
      <w:r>
        <w:rPr>
          <w:b/>
          <w:i/>
          <w:szCs w:val="24"/>
          <w:u w:val="single"/>
        </w:rPr>
        <w:t>29</w:t>
      </w:r>
      <w:r>
        <w:rPr>
          <w:b/>
          <w:bCs/>
          <w:i/>
          <w:iCs/>
          <w:szCs w:val="24"/>
          <w:u w:val="single"/>
        </w:rPr>
        <w:t xml:space="preserve">.09.2020 </w:t>
      </w:r>
      <w:r>
        <w:rPr>
          <w:b/>
          <w:i/>
          <w:szCs w:val="24"/>
          <w:u w:val="single"/>
        </w:rPr>
        <w:t>№ 11</w:t>
      </w:r>
      <w:r>
        <w:rPr>
          <w:b/>
          <w:bCs/>
          <w:i/>
          <w:iCs/>
          <w:szCs w:val="24"/>
          <w:u w:val="single"/>
        </w:rPr>
        <w:t>/</w:t>
      </w:r>
      <w:bookmarkStart w:id="2" w:name="_GoBack"/>
      <w:bookmarkEnd w:id="2"/>
      <w:r>
        <w:rPr>
          <w:b/>
          <w:bCs/>
          <w:i/>
          <w:iCs/>
          <w:szCs w:val="24"/>
          <w:u w:val="single"/>
        </w:rPr>
        <w:t>4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Закона Челябинской области «О дополнительных мерах социальной поддержки детей погибших участников Великой Отечественной войны и приравненных к ним лиц» с учетом внесенных изменений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85 субъектов Российской Федерации только 18 реализуют помощь детям войны, остальные (в том числе и Москва) руководствуются иными законодательными нормами, предоставляя льготы и выплаты инвалидам ВОВ, участникам, вдовам или семьям погибших.  А вот дети войны выплаты </w:t>
        <w:br/>
        <w:t xml:space="preserve">не получают, если не попадают под описанные категории. 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благодаря инициативе депутатов Законодательного Собрания </w:t>
        <w:br/>
        <w:t xml:space="preserve">в 2016 году Челябинская область стала одной из немногих, где </w:t>
        <w:br/>
        <w:t xml:space="preserve">на законодательном уровне были утверждены статус и меры социальной поддержки для детей погибших участников Великой Отечественной войны.  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1000 жителей Советского района обратились за установлением статуса и получили удостоверения установленного образца, дающего право </w:t>
        <w:br/>
        <w:t>на дополнительные меры социальной поддержки.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 статьей 3 Закона </w:t>
      </w:r>
      <w:r>
        <w:rPr>
          <w:sz w:val="28"/>
          <w:szCs w:val="28"/>
        </w:rPr>
        <w:t xml:space="preserve">Челябинской области от 24.08.2016 № 396-ЗО </w:t>
        <w:br/>
        <w:t xml:space="preserve">«О дополнительных мерах социальной поддержки детей погибших участников Великой Отечественной войны и приравненных к ним лиц» (далее – Закон) </w:t>
      </w:r>
      <w:r>
        <w:rPr>
          <w:color w:val="000000"/>
          <w:sz w:val="28"/>
          <w:szCs w:val="28"/>
        </w:rPr>
        <w:t xml:space="preserve">определены три меры социальной поддержки детям </w:t>
      </w:r>
      <w:r>
        <w:rPr>
          <w:sz w:val="28"/>
          <w:szCs w:val="28"/>
        </w:rPr>
        <w:t>погибших участников Великой Отечественной войны и приравненным к ним лиц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40"/>
        <w:ind w:left="0" w:firstLine="708"/>
        <w:jc w:val="both"/>
        <w:rPr/>
      </w:pPr>
      <w:r>
        <w:rPr>
          <w:color w:val="000000"/>
          <w:sz w:val="28"/>
          <w:szCs w:val="28"/>
        </w:rPr>
        <w:t>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 (этой мерой воспользовались 3 человека за 2018 и 2019 годы, и 66 человек были приняты для социального обслуживания на дому в течение всего пери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4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озмещение расходов на проезд к местам захоронения погибших родителей по территории Российской Федерации (до 04.07.2017) один раз в три года в размере 100% стоимости проезда железнодорожным транспортом или 50% стоимости проезда водным, воздушным и автомобильным транспортом </w:t>
        <w:br/>
        <w:t xml:space="preserve">в районах, не имеющих железнодорожного сообщения (до 02.07.2020), </w:t>
        <w:br/>
        <w:t>но не более 25 000 рублей (за все время обратился 1 человек в 2017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before="0" w:after="4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ежемесячная денежная выплата в размере 500 рублей, в случае если дети погибших участников Великой Отечественной войны и приравненные </w:t>
        <w:br/>
        <w:t>к ним лица, не имеют право на ежемесячную денежную выплату по другому нормативному акту (до 01.10.2019 имели и реализовали свое право всего 35 человек).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2019 года, по инициативе Губернатора Челябинской Области Алексея Текслера в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 xml:space="preserve">были внесены изменения, </w:t>
      </w:r>
      <w:r>
        <w:rPr>
          <w:sz w:val="28"/>
          <w:szCs w:val="28"/>
        </w:rPr>
        <w:t xml:space="preserve">благодаря которым </w:t>
      </w:r>
      <w:r>
        <w:rPr>
          <w:color w:val="000000"/>
          <w:sz w:val="28"/>
          <w:szCs w:val="28"/>
        </w:rPr>
        <w:t>ежемесячная денежная выплата заменена на ежемесячное социальное пособие, в связи, с чем с 01.10.2019 года право на эту меру социальной поддержки имеют все граждане, которым установлен статус и выдано удостоверение установленного образца, не зависимо от иных мер социальной поддержки.  Такое решение значительно расширило число лиц на получение реальной ежемесячной поддержки.</w:t>
      </w:r>
    </w:p>
    <w:p>
      <w:pPr>
        <w:pStyle w:val="Normal"/>
        <w:spacing w:before="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Советском УСЗН Администрации города Челябинска состоит 1007 человек, установивших статус «дети, погибших участников Великой Отечественной войны и приравненных к ним лиц».  </w:t>
      </w:r>
    </w:p>
    <w:p>
      <w:pPr>
        <w:pStyle w:val="Normal"/>
        <w:spacing w:before="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 сентября 2016 года Управлением оформлено 1278 удостоверений, установленного образца, в том числе 371 удостоверение после внесений изменений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свое право на получение ежемесячного социального пособия с 01.10.2019 граждане могли, подав соответствующее заявление </w:t>
        <w:br/>
        <w:t xml:space="preserve">в органы социальной защиты населения до 01.07.2020 с сохранением права </w:t>
        <w:br/>
        <w:t xml:space="preserve">на выплату с октября 2019 года.  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совместно организованной работы специалистов Управления, МБУ «Комплексный центр социального обслуживания населения по Советскому району города Челябинска» и Районным отделением городской общественной организации «Память сердца» заявления уже к 01.04.2020 подали все жители Советского района, имеющие право на указанную выплату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кона в связи с внесенными изменениями Управлением в оперативном порядке были проведены следующие мероприятия: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8"/>
          <w:szCs w:val="28"/>
        </w:rPr>
        <w:t>* с конца августа по октябрь 2019 организована разъяснительная работа посредствам консультаций в ходе личного приема и по номеру горячей линии (в этот период охвачено более 950 граждан);</w:t>
      </w:r>
    </w:p>
    <w:p>
      <w:pPr>
        <w:pStyle w:val="Normal"/>
        <w:spacing w:before="0" w:after="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 размещена информация на стенде и сайте Управления, сайтах администрации Советского района и МБУ КЦСОН по Советскому району;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8"/>
          <w:szCs w:val="28"/>
        </w:rPr>
        <w:t>* опубликован информационный материал в газетном издании «Магистраль» (октябрь 2019 года)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firstLine="284"/>
        <w:jc w:val="both"/>
        <w:rPr/>
      </w:pPr>
      <w:r>
        <w:rPr>
          <w:sz w:val="28"/>
          <w:szCs w:val="28"/>
        </w:rPr>
        <w:t>* внесены соответствующие изменения в информационные памятки для граждан данной категории, проведены информационные встречи с населением в совете ветеранов, в общественных организациях, а также с социальными работниками, обслуживающими население Советского района;</w:t>
      </w:r>
    </w:p>
    <w:p>
      <w:pPr>
        <w:pStyle w:val="Normal"/>
        <w:spacing w:before="0" w:after="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ована совместная работа с МБУ КЦСОН по Советскому району </w:t>
        <w:br/>
        <w:t xml:space="preserve">по сбору заявлений от детей, погибших участников ВОВ, (всего за сентябрь </w:t>
        <w:br/>
        <w:t xml:space="preserve">и октябрь 2019 было собрано 851 заявление, это более </w:t>
      </w:r>
      <w:r>
        <w:rPr>
          <w:b/>
          <w:sz w:val="28"/>
          <w:szCs w:val="28"/>
        </w:rPr>
        <w:t>91%</w:t>
      </w:r>
      <w:r>
        <w:rPr>
          <w:sz w:val="28"/>
          <w:szCs w:val="28"/>
        </w:rPr>
        <w:t>, а к апрелю 2020 года были охвачены все льготники, имеющие право на данную меру социальной поддержки)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начительные изменения коснулись еще одной дополнительной меры социальной поддержки детей погибших участников Великой Отечественной войны.  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В 2017 и 2020 годах в статью 3 Закона были внесены изменения, которые исключили слова «по территории Российск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устранив территориальные ограничения для возмещения расходов на проезд к местам захоронения погибших родителей, а также расширили действия данной меры социальной поддержки.  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дети погибших участников Великой Отечественной войны и приравненные к ним лица имеют право на возмещение расходов, связанных с оплатой проезда (туда и обратно) один раз в три года любым (железнодорожным, водным, воздушным или междугородным автомобильным) транспортом к месту захоронения отца (матери), в размере 100 %, но не более 25000 рублей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го за период с октября по декабрь 2019 года 886 человек получили ежемесячное социальное пособие детям погибших участников Великой Отечественной войны на сумму – 1 315 500 рублей, в 2020 году за период с января по август выплаченная сумма ежемесячного социального пособия составила 4 180 500 рублей для 1001 льготника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проведенной работы по реализации Закона Челябинской области «О дополнительных мерах социальной поддержки детей погибших участников Великой Отечественной войны и приравненных к ним лиц», </w:t>
        <w:br/>
        <w:t>в который были внесены изменения в сентябре 2019 года, с учетом всех показателей, мы с уверенностью можем сказать о выполнении поставленных перед нами задач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О. Н. Андреева</w:t>
      </w:r>
    </w:p>
    <w:p>
      <w:pPr>
        <w:pStyle w:val="Normal"/>
        <w:spacing w:before="0" w:after="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56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en-US"/>
      </w:rPr>
      <w:t>9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en-US"/>
      </w:rPr>
      <w:t>9</w:t>
    </w:r>
    <w:r>
      <w:rPr>
        <w:rFonts w:cs="Arial" w:ascii="Arial" w:hAnsi="Arial"/>
        <w:sz w:val="12"/>
        <w:szCs w:val="12"/>
      </w:rPr>
      <w:t>.2020 № 4/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r04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3"/>
      <w:ind w:firstLine="691"/>
      <w:jc w:val="both"/>
    </w:pPr>
    <w:rPr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3:00Z</dcterms:created>
  <dc:creator>Нифонтова</dc:creator>
  <dc:description/>
  <cp:keywords/>
  <dc:language>en-US</dc:language>
  <cp:lastModifiedBy>Дьячков Артем Алексеевич</cp:lastModifiedBy>
  <cp:lastPrinted>2020-09-10T13:17:00Z</cp:lastPrinted>
  <dcterms:modified xsi:type="dcterms:W3CDTF">2020-09-15T10:33:00Z</dcterms:modified>
  <cp:revision>73</cp:revision>
  <dc:subject/>
  <dc:title/>
</cp:coreProperties>
</file>