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79"/>
      <w:bookmarkStart w:id="1" w:name="Par8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.09.2020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</w:t>
      </w:r>
      <w:bookmarkStart w:id="2" w:name="_GoBack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района города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дел полиции «Советский» УМВД России по г. Челябинс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Уральское линейное управление МВД РФ на транспо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правоохранитель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одействия полиции «Берк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го института путей сообщения – филиал ФГБОУ 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ральский государственный университет путей сообщ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1047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36" r="-2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радиционный опыт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профилактике правонарушений среди иногородних студентов, проживающих в студенческих общежитиях № 1,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лябинского института путей сооб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В. Щепетов – руководитель ООПН ОСП «Берк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й опыт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правонарушений среди иногородних студентов, проживающих в студенческих общежитиях № 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ябинского института путей сооб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е объединение правоохранительной направленности Отряд содействия полиции «Беркут» Челябинского института путей сообщения – филиал ФГБОУ ВО «Уральский государственный университет путей сообщения» был создан путем изменения правового статуса в январе 2020 года (до реорганизации – на базе института работала добровольная народная дружина «Беркут» Советского района города Челябинска, дата регистрации 17.03.2016 г.)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объединение правоохранительной направленности Отряд содействия полиции «Беркут» (далее – ООПН ОСП «Беркут») представляет собой добровольное общественное формирование в сфере правопорядка студентов и сотрудников Челябинского института путей сообщения – граждан Российской Федерации, во взаимодействии с правоохранительными органами, администраций института принимающих участие в охране правопорядка, профилактике правонарушений среди молодежи, реализации патриотических проектов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Н ОСП «Беркут» участвует в обеспечении общественного порядка на территории студенческого городка (общежитий № 1,2) и прилегающей территории, предупреждает правонарушения и антиобщественные проявления. Работа направлена на пресечение и фиксацию правонарушений, ознакомление студентов и слушателей подготовительных курсов с локальными нормативными актами, действующими в Челябинском институте путей сообщения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ООПН ОСП «Беркут» - 10 человек (реестровый состав)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человек имеют статус волонтера правопорядка и состоят в гражданско-патриотическом клубе «Правопорядок» созданном при ООПН ОСП «Беркут»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ПН ОСП «Беркут» осуществляет дежурство на всех культурно-массовых и спортивных мероприятиях проводимых в студенческих общежитиях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обеспечения правопорядка ООПН ОСП «Беркут» взаимодействуют с частным охранным предприятием; отделом по воспитательной и внеучебной работе, службой охраны труда и пожарной безопасности Челябинского института путей сообщения по вопросам обеспечения правопорядка и безопасности жизнедеятельност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обеспечения правопорядка ООПН ОСП «Беркут» могут стать обучающиеся и сотрудники Челябинского института путей сообщения, достигшие 18-летнего возраста, являющиеся гражданами Российской Федерации, не привлекавшиеся к уголовной ответственности, положительно характеризующиеся по месту работы (учебы), имеющие активную гражданскую позицию, интерес к правоохранительной деятельност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обеспечения правопорядка ООПН ОСП «Беркут», достигшие 18 лет, могут в установленном порядке являться внештатными сотрудниками полици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задач по охране правопорядка в общественных местах (вне студенческого городка института), в том числе совместно с сотрудниками Отдела полиции «Советский» УМВД России по городу Челябинску осуществляется участниками обеспечения правопорядка ООПН «Беркут», являющимися внештатными сотрудниками полиции и имеющими специальное удостоверение внештатного сотрудника МВД России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жено оперативное информирование о фактах правонарушений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личного состава участников обеспечения правопорядка ООПН ОСП «Беркут» имеются контактные телефоны: служебные и мобильные заместителя начальника полиции по охране общественного порядка, зонального участкового уполномоченного полиции и инспектора ПДН Отдела полиции «Советский» УМВД России по городу Челябинску, что позволяет в круглосуточном режиме обмениваться оперативной информацией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а правонарушений несовершеннолетних и молодежи по месту жительства – в студенческом городке (общежитиях № 1,2) института является главной  общепрофилактической работой службы участковых уполномоченных полиции и подразделений по делам несовершеннолетних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общежитиях вуза проживает более 700 человек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я показывают, что к моменту поступления в институт немало юношей и девушек употребляли алкогольные напитки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пьянства способствуют укоренившиеся в нашем быту питейные обычаи и традиции, подкрепляемые ложными представлениями о свойствах алкоголя и якобы безобидных последствиях злоупотребления им, а также взаимоотношение между членами семьи, их образ жизн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но неблагополучные отношения в семье,  отрицательный пример родителей и социума в основном являются одной из важных причин асоциального поведения подростков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вых дней жизни в общежитии такие обучающиеся (воспитанники) проявляют себя с негативной стороны: приходят в алкогольном опьянении, курят, сквернословят, нарушают тишину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, в 2019 – 2020 учебном году общественными помощниками полиции выявлены 8 фактов распития или употребления спиртосодержащей продукции, непосредственно в общежитиях или на прилегающей к ним территории, пресечено 15 случаев курения в неустановленном месте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рушения рассмотрены на Совете по воспитательной работе института, отдельные на КДН и ЗП или в органах полици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ррекции их поведения принимают участие педагогические работники и родители, представители полиции и комиссия по делам несовершеннолетних и защите их прав, студенческий профком и ООПН ОСП «Беркут»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привлечение общественности к антиалкогольному воспитанию молодежи играет важную роль. Оправдавшей себя формой воспитательной работы стало шефство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аждым подростком с проблемами в обучении и воспитании из числа участников обеспечения правопорядка ООПН ОСП «Беркут» закреплен наставник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молодого человека должен обладать достаточным жизненным опытом, уметь работать с подростками, иметь педагогические навык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в наставники, как правило, назначаются сотрудники института или студенты старших курсов обучения, состоящие в рядах ООПН ОСП «Беркут»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них передовик производства, специалист по охране труда и ПБ института Ивашина Т.И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сты – общественники во взаимодействии с воспитательной службой института активно вовлекают «трудных» подростков в спортивные секции, кружки художественной самодеятельности, гражданско – патриотический клуб «Правопорядок».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организуются коллективные чаепития с самостоятельно приготовленными сладостями (пироги, печенье и.т.п.), посещение театров и кинотеат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ые пути взаимодействия службы УУП и ПДН Отдела полиции «Советский» УМВД России по городу Челябинс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ООПН ОСП «Беркут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филактические обходы зданий и помещений  общежитий с целью выявления и пресечения правонарушений;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color w:val="000000"/>
        </w:rPr>
        <w:t>Воспитательно-профилактическая работа с  обучающимися (воспитанниками), проживающими в общежитиях – по месту жительства;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color w:val="000000"/>
        </w:rPr>
        <w:t xml:space="preserve">Повседневный контроль за поведением подростков состоящих на профилактическом учете в ПДН и их образом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0000"/>
          <w:sz w:val="24"/>
          <w:szCs w:val="24"/>
        </w:rPr>
        <w:t>Взаимодействуя с подразделением по делам несовершеннолетних Южно-Уральского ЛУ МВД России на транспорте, ООПН ОСП «Беркут» добивается хороших результатов в профилактике правонарушений по месту своей дисло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я статистическим данным, за последние пять лет, в студенческих общежитиях не совершалось уголовных преступлений, резко снизился рост административных правонару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рушителям правил внутреннего распорядка общежития  чаще стали применяться меры общественного порицания или дисциплинарных взыск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и правонарушений немаловажное занимает имеет пропаганда юридических знаний среди иногородних студен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у работу участники обеспечения правопорядка ООПН ОСП «Беркут» проводят совместно с инспекторским составом ПДН транспортной полиции. Разъяснение подрастающему поколению законодательства, беседы о правах и обязанностях граждан, информация о состоянии общественного порядка и по другим вопросам – это существенный вклад общественных помощников полиции в правовое воспитание студенческой молодеж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заимодействии с сотрудниками транспортной полиции  организуются и проводятся такие мероприятия, как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1.День Солидарности в борьбе с терроризмом с привлечением кинологической службы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Обучающиеся семинары для участников обеспечения правопорядка ООПН ОСП«Беркут», направленные на профилактику наркомании в молодежной среде и пропаганду здорового образа жизни»,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Лекции и беседы об административной и уголовной ответственности несовершеннолетних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ень сотрудника органов внутренних дел. Открытый ур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пуляризация деятельности сотрудников полиции и их добровольных помощников. Спортивные состязания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День защитника Отечества. День транспортной полиции России. Открытый ур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буждать и воспитывать чувство патриотизма, любви и уважение к своей Родине. Ознакомление с деятельностью транспортной полиции. Спортивные состязания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Военно-спортивный турнир в честь памяти участника Великой Отечественной войны, командира ДНД М.М. Родькина, погибшего в мирное время, в схватке с вооруженными преступ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2020 года членами гражданско – патриотического клуба «Правопорядок» в составе ООПН ОСП «Беркут» совместно с сотрудниками полиции было выявлено  20 административных правонарушений: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/>
        <w:t xml:space="preserve">Совместно с ПДН Отдела полиции «Советский» УМВД России по городу Челябинску выявлено – 11 административных правонарушений по ст. 14.16. ч 2.1 КоАП РФ (нарушение правил продажи этилового спирта, алкогольной и спиртосодержащей продукции – несовершеннолетним); 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/>
        <w:t xml:space="preserve">Совместно с ПДН Южно-Уральского линейного управления МВД России на транспорте выявлено – 01 административное правонарушение по ст. 14.16. ч 2.1 КоАП РФ (нарушение правил продажи этилового спирта, алкогольной и спиртосодержащей продукции – несовершеннолетним); 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/>
        <w:t>Совместно с ПДН Южно-Уральского ЛУ МВД РФ на транспорте выявлено – 04 административных правонарушения по ч. 1. ст. 20.20 КоАП РФ (потребление (распитие) алкогольной продукции в местах запрещенных федеральным законом);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/>
        <w:t xml:space="preserve">Совместно с ПДН Южно-Уральского линейного управления МВД России на транспорте выявлено – 02 административных правонарушения по ст. 5.35.  КоАП РФ;  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>
          <w:color w:val="222222"/>
          <w:shd w:fill="FFFFFF" w:val="clear"/>
        </w:rPr>
        <w:t>(неисполнение родителями или иными законными представителями несовершеннолетних обязанностей по воспитанию и обучению детей).</w:t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/>
        <w:t>Совместно с ПДН Южно-Уральского ЛУ МВД РФ на транспорте выявлено – 02 административных правонарушения по ст. 11.1 КоАП РФ (Действия угрожающие безопасности движения на железнодорожном транспорте и метрополитене)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ОПН ОСП «Беркут» принимает активное участие в городских, областных, всесоюзных, международных конкурсах по гражданско-патриотическому и правовому воспитанию подрастающего поко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приняли участие во Всероссийском Конкурсе «Учитель! Перед именем твоим…» под эгидой Международной славянской академии наук, образования, искусств и культуры. Номинация: Методическая копилка. Методическое пособие «Школа мужества» о деятельности ООПН Отряд содействия полиции «Беркут». Награждены высшей наградой конкурса – ЗОЛОТОЙ МЕДАЛ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лябинском институте путей сообщения для участников обеспечения правопорядка ООПН ОСП «Беркут» предусмотрены следующие пре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родним студентам дневного отделения, активно участвующим в деятельности отряда, предоставляется  благоустроенное общежи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оощрения выписываются пре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 абонемент на посещение тренажерного зала в спорткомплексе институ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 возможность бесплатно посещать театры и кинотеат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Советского района города Челябинска  всесторонне поддерживают граждан и их объединения, участвующие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Советского района города Челябинска предусмотрены ежегодные денежные прем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отличившиеся участники обеспечения правопорядка ООПН ОСП «Беркут» правами главы Советского района города Челябинска В.Е. Макарова награждаются Почетными грамотами и Благодарственными пись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филактика правонарушений в студенческих общежитиях вузов – сложная, многогранная и комплексная деятельность, которой должны заниматься государственные и общественные организации, в том числе правоохранительной направл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Н ОСП «Беркут»</w:t>
        <w:tab/>
        <w:tab/>
        <w:tab/>
        <w:tab/>
        <w:tab/>
        <w:tab/>
        <w:tab/>
        <w:t xml:space="preserve"> В.В. Щепет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я о работе 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овольной народной дружины «Хутор Южный»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В период 2019г. и первой половины 2020 года дружинники ДНД «Хутор Южный», во взаимодействии с Отделом полиции «Советский» и администрацией района, стабильно ежемесячно принимали участие в операции «Ночь», патрулировании улиц и скверов, охране общественного порядка на массовых и религиозных мероприятиях, а также на ледовых городках на территории Советского района г. Челябинска. Во взаимодействии с Отделом по борьбе с экономическими преступлениями ГУ МВД России по Челябинской области и Отделом «Э» УФСБ России по Челябинской области дружинники в указанный период приняли участие в ряде различных операций.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В период пандемии новой коронавирусной инфекции, в рамках акции #МыВместе, дружинники: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 осуществляли подбор добровольцев для оказания поддержки пожилым и маломобильным людям, находящимся на самоизоляции, в покупке и доставке товаров первой необходимости (продукты питания и медикаменты), на закупку товаров первой необходимости потратили из личных средств 14340 рублей;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 комплектовали продуктовые наборы и принимал участие в адресной доставке многодетным и малообеспеченным семьям, пожилым и маломобильным гражданам по 24 заявкам;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 оказывали социальную помощь пожилым и маломобильным гражданам на дому, находящимся в условиях самоизоляции по 8 заявкам (мелкий ремонт, вынос мусора, оформление документов, юридические консультации, уборка и т.д.);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 оказывали благотворительную помощь в приобретении и поставке средств индивидуальной защиты (маски, респираторы, перчатки и пр.);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 принимали участие в информационном оповещении о необходимости соблюдения условий самоизоляции (продвижение информации в социальных сетях и сети Интернет, распространение агитационных материалов в общественных местах и др.);</w:t>
      </w:r>
    </w:p>
    <w:p>
      <w:pPr>
        <w:pStyle w:val="Style21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>- осуществили 15 рейдов по общественным местам с целью информирования населения о необходимости соблюдения режима самоизоляции в период распространения коронавирусной инфекции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народной дружи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тор Южный»  </w:t>
        <w:tab/>
        <w:tab/>
        <w:tab/>
        <w:tab/>
        <w:tab/>
        <w:tab/>
        <w:tab/>
        <w:tab/>
        <w:t>Кошмар В.Э.</w:t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</w:rPr>
      <w:t>.2020 № 5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r0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color w:val="000000"/>
      <w:spacing w:val="9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Admin</dc:creator>
  <dc:description/>
  <cp:keywords/>
  <dc:language>en-US</dc:language>
  <cp:lastModifiedBy>Дьячков Артем Алексеевич</cp:lastModifiedBy>
  <cp:lastPrinted>2020-08-26T14:35:00Z</cp:lastPrinted>
  <dcterms:modified xsi:type="dcterms:W3CDTF">2020-09-28T06:16:00Z</dcterms:modified>
  <cp:revision>11</cp:revision>
  <dc:subject/>
  <dc:title/>
</cp:coreProperties>
</file>