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/>
        <w:t>Советского района</w:t>
        <w:br/>
        <w:t>от 18.02.2021г.</w:t>
      </w:r>
      <w:r>
        <w:rPr>
          <w:b/>
          <w:i/>
        </w:rPr>
        <w:t xml:space="preserve">  </w:t>
      </w:r>
      <w:r>
        <w:rPr/>
        <w:t>№16/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протокола территориальной счетной комиссии о результатах голосования по общественным территориям Советского района города Челябинск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22 году, в соответствии с государственной программой (подпрограммой) субъекта Российской Федерации на 2018 - 2024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й счет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езультат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Число бюллетеней,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заполненных бюллетеней,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С.В. Найд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В.Е. Макар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7.6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5-12-16T09:51:00Z</cp:lastPrinted>
  <dcterms:modified xsi:type="dcterms:W3CDTF">2021-02-17T04:22:00Z</dcterms:modified>
  <cp:revision>39</cp:revision>
  <dc:subject/>
  <dc:title>ПРИЛОЖЕНИЕ  6</dc:title>
</cp:coreProperties>
</file>