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 xml:space="preserve">28.06.2022                                     </w:t>
        <w:tab/>
        <w:tab/>
        <w:tab/>
        <w:tab/>
        <w:t xml:space="preserve">                                  № 30/4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3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внесении изменений в решение Совета депутатов Советского района от 20.02.2017 №30/5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Советского района города Челябинск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4.201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44-ФЗ «Об участии граждан в охране общественного порядка», от 19.05.199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82-ФЗ </w:t>
        <w:br/>
        <w:t xml:space="preserve">«Об общественных объединениях», от 06.10.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 «Об общих принципах организации местного самоуправления в Российской Федерации», законами Челябинской области от 18.12.20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31.03.2015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48-ЗО  «О некоторых вопросах правового регулирования участия граждан в охране общественного порядка на территории Челябинской област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Внести изменение в приложение к решени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а депутатов Советского района </w:t>
      </w:r>
      <w:r>
        <w:rPr>
          <w:rFonts w:cs="Times New Roman" w:ascii="Times New Roman" w:hAnsi="Times New Roman"/>
          <w:spacing w:val="-6"/>
          <w:sz w:val="26"/>
          <w:szCs w:val="26"/>
        </w:rPr>
        <w:t>от 20.02.2017 №30/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Советского района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дополни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Создание условий для деятельности народных дружин» пунктом 37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37. Порядок поощрения членов народных дружин, </w:t>
      </w:r>
      <w:r>
        <w:rPr>
          <w:rFonts w:cs="Times New Roman" w:ascii="Times New Roman" w:hAnsi="Times New Roman"/>
          <w:sz w:val="26"/>
        </w:rPr>
        <w:t>активно участвующих в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оветского района города Челябинска </w:t>
      </w:r>
      <w:r>
        <w:rPr>
          <w:rFonts w:cs="Times New Roman" w:ascii="Times New Roman" w:hAnsi="Times New Roman"/>
          <w:sz w:val="26"/>
        </w:rPr>
        <w:t>устанавливается муниципальным правовым актом Совета депутатов  Советского района города Челябинска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22 №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22 №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29C8B232909126D6A17743A042ACF0C6F35C1647953624274BCC2610CE01E930559C7D86011AB7XEEFF" TargetMode="External"/><Relationship Id="rId4" Type="http://schemas.openxmlformats.org/officeDocument/2006/relationships/hyperlink" Target="consultantplus://offline/ref=F229C8B232909126D6A17743A042ACF0C6F35F18499E3624274BCC2610CE01E930559C7D860119B1XEEAF" TargetMode="External"/><Relationship Id="rId5" Type="http://schemas.openxmlformats.org/officeDocument/2006/relationships/hyperlink" Target="consultantplus://offline/ref=F229C8B232909126D6A17743A042ACF0C6F353174C973624274BCC2610CE01E930559C7A81X0E7F" TargetMode="External"/><Relationship Id="rId6" Type="http://schemas.openxmlformats.org/officeDocument/2006/relationships/hyperlink" Target="consultantplus://offline/ref=F229C8B232909126D6A17755A32EF3FBCDF004134F923E7A7D16CA714F9E07BC70159A28C54517B5E9121620XCEFF" TargetMode="External"/><Relationship Id="rId7" Type="http://schemas.openxmlformats.org/officeDocument/2006/relationships/hyperlink" Target="consultantplus://offline/ref=F229C8B232909126D6A17755A32EF3FBCDF004134F943574721FCA714F9E07BC70159A28C54517B5E9121420XCEFF" TargetMode="External"/><Relationship Id="rId8" Type="http://schemas.openxmlformats.org/officeDocument/2006/relationships/hyperlink" Target="consultantplus://offline/ref=F229C8B232909126D6A17755A32EF3FBCDF004134F9239777A1DCA714F9E07BC70159A28C54517B5E9121225XCE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2-06-29T08:42:00Z</cp:lastPrinted>
  <dcterms:modified xsi:type="dcterms:W3CDTF">2022-06-29T03:43:00Z</dcterms:modified>
  <cp:revision>136</cp:revision>
  <dc:subject/>
  <dc:title/>
</cp:coreProperties>
</file>