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8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                                                                                                    ПРИЛОЖЕНИЕ 1</w:t>
        <w:br/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  </w:t>
        <w:br/>
        <w:t xml:space="preserve">                                                                                                                   Советского района                    </w:t>
        <w:br/>
        <w:t xml:space="preserve">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от 15.11.2022 № 34/7</w:t>
      </w:r>
    </w:p>
    <w:p>
      <w:pPr>
        <w:pStyle w:val="Normal"/>
        <w:tabs>
          <w:tab w:val="clear" w:pos="708"/>
          <w:tab w:val="center" w:pos="4819" w:leader="none"/>
          <w:tab w:val="left" w:pos="838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38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3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4@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>от ____________                                                                                                     №_____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бюджете Советского 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нутригородским делением на 2023 го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плановый период 2024-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Советского района города Челябинска, решением Совета депутатов Советского района города Челябинска от 25 ноября 2015 года № 16/7 «Об утверждении Положения о бюджетном процессе в Советском районе города Челябинс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Советского  внутригородского района Челябинского городского округа с внутригородским делением на 2023 год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46207,3 тыс. рублей, в том числе безвозмездные поступления от других бюджетов бюджетной системы Российской Федерации в сумме 88696,3 тыс. рублей, из них дотация на выравнивание бюджетной обеспеченности в сумме 35172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146207,3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Советского внутригородского района Челябинского городского округа с внутригородским делением на плановый период 2024-2025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4 год в сумме 113983,3 тыс. рублей, в том числе безвозмездные поступления от других бюджетов бюджетной системы Российской Федерации                          в сумме 54172,3 тыс. рублей, из них дотация на выравнивание бюджетной обеспеченности в сумме 35172,3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5 год в сумме 96283,3 тыс. рублей, в том числе безвозмездные поступления от других бюджетов бюджетной системы Российской Федерации                           в сумме 35172,3 тыс. рублей, из них дотация на выравнивание бюджетной обеспеченности в сумме 35172,3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на 2024 год в сумме 113983,3 тыс. рублей, в том числе условно утвержденные расходы в сумме 2374,6 тыс. рублей, и на 2025 год                       в сумме 96283,3 тыс. рублей, в том числе условно утвержденные расходы в сумме 4814,2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на 2024 год в сумме 0 тыс. рублей и на 2025 год                    в сумме 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в бюджет Советского внутригородского района Челябинского городского округа с внутригородским делением в 2023 году                                и плановом периоде 2024-2025 годов зачисляются доходы по нормативам согласно приложению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4. Утвердить прогнозируемое поступление доходов в бюджет Советского внутригородского района Челябинского городского округа с внутригородским делением на 2023 год согласно приложению 2 и на плановый период 2024-2025 годов согласно приложению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3 год согласно приложению 4                                   и на плановый период 2024-2025 годов согласно приложению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ведомственную структуру расходов бюджета Советского внутригородского района Челябинского городского округа с внутригородским делением на 2023 год согласно приложению 6 и на плановый период 2024-2025 годов согласно приложению 7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   общий     объем    бюджетных    ассигнований     на    исполнение  публичных   нормативных   обязательств   на   2023   год   в  сумме  514,1 тыс. рублей,                     на 2024 год в сумме 514,1 тыс. рублей и на 2025 год в сумме 514,1 тыс. рублей.</w:t>
        <w:b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объем межбюджетных трансфертов, предоставляемых другим бюджетам бюджетной системы Российской Федерации, в 2023 году в сумме                         0 тыс. рублей, в 2024 году в сумме 0 тыс. рублей, в 2025 году в сумме 0 тыс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Установить: </w:t>
        <w:br/>
        <w:t xml:space="preserve">           1)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 января 2024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 января 2025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 января 2026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м   расходов   на  обслуживание   муниципального   долга   на   2023   год            в  сумме  0 тыс. рублей,  на  2024 год  в  сумме  0  тыс. рублей  и  на  2025 год в  сумме  0 тыс. рублей;                         </w:t>
        <w:br/>
        <w:t xml:space="preserve">           3) предельный     объем     муниципальных      заимствований,       направляемых        на  финансирование дефицита местного бюджета и погашение долговых обязательств,  на 2023 год  в  сумме 0 тыс. рублей,  на  2024 год в  сумме 0 тыс. рублей и  на 2025 год   в сумме 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10. Утвердить источники внутреннего финансирования дефицита  бюджета  Советского внутригородского района Челябинского городского округа                                       с внутригородским делением на 2023 год согласно приложению 8 и на плановый период 2024-2025 годов согласно приложению 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11. Утверди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рамму муниципальных внутренних и внешних заимствований  Советского внутригородского района Челябинского городского округа                                       с внутригородским делением  на  2023  год согласно  приложению 10  и  на  плановый  период 2024-2025 годов согласно приложению 11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грамму муниципальных гарантий Советского внутригородского района   Челябинского городского округа с внутригородским делением в валюте Российской Федерации на 2023 год согласно  приложению 12 и на плановый период 2024-2025 годов согласно приложению 13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становить, что в ходе организации исполнения настоящего решения показатели сводной бюджетной росписи могут быть изменены на основании распоряжений администрации Советского района города Челябинска в случаях, установленных бюджетным законодательством Российской Федерации                                     и Положением о бюджетном процессе в Советском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13. Установить, что остатки средств бюджета района, сложившиеся на 1 января 2023 года, в полном объеме могут направляться в 2023 году на покрытие временных кассовых разрывов, возникающих в ходе исполнения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14. Установить, что доведение лимитов бюджетных обязательств осуществляется на условиях и в порядке, установленных правовым актом администрации Советского района города Челябинск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15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16. Ответственность за исполнение настоящего решения возложить                   на Главу Советского района В.Е. Макар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Контроль исполнения настоящего решения поручить председателю постоянной комиссии Совета депутатов Советского района по бюджету, налогам            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8. Настоящее  решение  вступает  в  силу   с  1  января  2023  года  и  подлежит официальному  опубликованию  непосредственно  самого  решения  в периодическом печатном    издании.    Полный    текст    настоящего    решения,</w:t>
      </w:r>
      <w:r>
        <w:rPr/>
        <w:t xml:space="preserve">    </w:t>
      </w:r>
      <w:r>
        <w:rPr>
          <w:rFonts w:cs="Times New Roman" w:ascii="Times New Roman" w:hAnsi="Times New Roman"/>
          <w:sz w:val="26"/>
          <w:szCs w:val="26"/>
        </w:rPr>
        <w:t>включая    объемные графические     и    табличные    приложения     к    нему,    подлежат    опубликованию                     на официальном    сайте   администрации   Советского   района    в   сети  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Е. Мак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5.11.2022 № 34/7</w:t>
      <w:tab/>
      <w:tab/>
      <w:t>SR2s34r07</w:t>
    </w:r>
    <w:r>
      <w:rPr>
        <w:rFonts w:cs="Arial" w:ascii="Arial" w:hAnsi="Arial"/>
        <w:sz w:val="12"/>
        <w:szCs w:val="12"/>
        <w:lang w:val="ru-RU"/>
      </w:rPr>
      <w:t>р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5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7</w:t>
      <w:tab/>
      <w:tab/>
      <w:t>SR2s34r07</w:t>
    </w:r>
    <w:r>
      <w:rPr>
        <w:rFonts w:cs="Arial" w:ascii="Arial" w:hAnsi="Arial"/>
        <w:sz w:val="12"/>
        <w:szCs w:val="12"/>
        <w:lang w:val="ru-RU"/>
      </w:rPr>
      <w:t>р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38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br/>
      <w:br/>
    </w:r>
  </w:p>
  <w:p>
    <w:pPr>
      <w:pStyle w:val="Header"/>
      <w:tabs>
        <w:tab w:val="clear" w:pos="4677"/>
        <w:tab w:val="clear" w:pos="9355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ru-RU" w:eastAsia="ru-RU"/>
      </w:rPr>
    </w:pPr>
    <w:r>
      <w:rPr>
        <w:rFonts w:eastAsia="Times New Roman" w:cs="Times New Roman" w:ascii="Times New Roman" w:hAnsi="Times New Roman"/>
        <w:color w:val="000000"/>
        <w:lang w:val="ru-RU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Максимов</dc:creator>
  <dc:description/>
  <cp:keywords/>
  <dc:language>en-US</dc:language>
  <cp:lastModifiedBy>ЮристСДСР</cp:lastModifiedBy>
  <cp:lastPrinted>2019-12-16T16:31:00Z</cp:lastPrinted>
  <dcterms:modified xsi:type="dcterms:W3CDTF">2022-11-14T04:38:00Z</dcterms:modified>
  <cp:revision>234</cp:revision>
  <dc:subject/>
  <dc:title/>
</cp:coreProperties>
</file>