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3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№ 44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и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 xml:space="preserve"> на 06 декабря 2023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(приложение 3) и порядок участия граждан в обсуждении (приложение 4)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 xml:space="preserve"> на 17 ноября 2023 года в 14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                  А.С. Первуш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В. Найден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4.</w:t>
    </w:r>
    <w:bookmarkStart w:id="0" w:name="_GoBack"/>
    <w:bookmarkEnd w:id="0"/>
    <w:r>
      <w:rPr>
        <w:rFonts w:cs="Arial" w:ascii="Arial" w:hAnsi="Arial"/>
        <w:sz w:val="12"/>
        <w:szCs w:val="12"/>
      </w:rPr>
      <w:t>11.2023 № 44/1</w:t>
      <w:tab/>
      <w:tab/>
      <w:t>SR2s44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ьячков Артем Алексеевич</cp:lastModifiedBy>
  <cp:lastPrinted>2023-10-18T09:05:00Z</cp:lastPrinted>
  <dcterms:modified xsi:type="dcterms:W3CDTF">2023-11-15T03:08:00Z</dcterms:modified>
  <cp:revision>28</cp:revision>
  <dc:subject/>
  <dc:title> </dc:title>
</cp:coreProperties>
</file>