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 xml:space="preserve">СОВЕТ депутатов советского района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351) 237-98-82. E-mail: sovsovet74@mail.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09.2024                                                                                                             № 53/8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19.12.2023 № 45/2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19.12.2023                          № 45/2  «О бюджете  Советского внутригородского  района Челябинского  городского округа  с  внутригородским делением  на  2024  год  и  на 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4 го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395 540,5 тыс. рублей, в том числе безвозмездные поступления от других бюджетов бюджетной системы Российской  Федерации  в  сумме 331 862,2 тыс. рублей,  из них дотация                                      на выравнивание бюджетной обеспеченности в сумме 43 676,7 тыс. рублей, субсидии бюджетам внутригородских районов на реализацию программ формирования современной городской среды в сумме 51 169,4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408 943,2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3 402,7 тыс. рублей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«Прогнозируемое поступление  доходов в бюджет Советского  внутригородского   района   Челябинского   городского   округа    с   внутригородским  делением    на    2024 год»   к    решению   изложить    в   новой    редакции    согласно                приложению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 видов расходов,  разделам  и    подразделам    классификации   расходов   бюджетов   на   2024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4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внести изменения в приложение 5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округа     с    внутригородским    делением      и непрограммным  направлениям  деятельности),  группам   видов  расходов,   разделам  и   подразделам   классификации  расходов   бюджетов   на   плановый   период   2025-2026 годов» к решению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5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5-2026 годов» к решению изложить                    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4 год» к решению согласно приложению 6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4 год»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внести  изменения  в  приложение 7 «Ведомственная  структура  расходов бюджета   Советского  внутригородского  района  Челябинского  городского  округа       с внутригородским делением на плановый период 2025-2026 годов» к решению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приложение 7 «Ведомственная  структура  расходов  бюджета  Советского                                                                         внутригородского района Челябинского городского округа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внутригородским                     делением на плановый период 2025-2026 годов» к решению изложить в новой редакции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за  исполнение настоящего решения возложить на временно исполняющего полномочия Главы Советского района Е.А. Пет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 Организационному отделу Совета депутатов Советского района                            опубликовать    решение    Совета    депутатов    Советского    района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от 19.12.2023 № 45/2                       «О бюджете Советского внутригородского района Челябинского городского округа                  с внутригородским делением на 2024 год и на плановый период 2025-2026 годов»                    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t xml:space="preserve">в разделе: Совет депутатов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полномочия</w:t>
              <w:br/>
              <w:t>Главы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 Е.А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3.09.2024 №53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ab/>
      <w:tab/>
      <w:t>SR2s53r0</w:t>
    </w:r>
    <w:r>
      <w:rPr>
        <w:rFonts w:cs="Arial" w:ascii="Arial" w:hAnsi="Arial"/>
        <w:sz w:val="12"/>
        <w:szCs w:val="12"/>
        <w:lang w:val="ru-RU"/>
      </w:rPr>
      <w:t>8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3.09.2024 №53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ab/>
      <w:tab/>
      <w:t>SR2s53r0</w:t>
    </w:r>
    <w:r>
      <w:rPr>
        <w:rFonts w:cs="Arial" w:ascii="Arial" w:hAnsi="Arial"/>
        <w:sz w:val="12"/>
        <w:szCs w:val="12"/>
        <w:lang w:val="ru-RU"/>
      </w:rPr>
      <w:t>8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4-09-10T09:55:00Z</cp:lastPrinted>
  <dcterms:modified xsi:type="dcterms:W3CDTF">2024-09-10T04:55:00Z</dcterms:modified>
  <cp:revision>156</cp:revision>
  <dc:subject/>
  <dc:title/>
</cp:coreProperties>
</file>