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29"/>
        <w:gridCol w:w="1160"/>
        <w:gridCol w:w="1328"/>
      </w:tblGrid>
      <w:tr>
        <w:trPr>
          <w:trHeight w:val="270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6 сентября 2024 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6.09.2024</w:t>
            </w:r>
          </w:p>
        </w:tc>
      </w:tr>
      <w:tr>
        <w:trPr>
          <w:trHeight w:val="300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, распорядитель,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, главный администратор,  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ор доходов бюджета,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1210719</w:t>
            </w:r>
          </w:p>
        </w:tc>
      </w:tr>
      <w:tr>
        <w:trPr>
          <w:trHeight w:val="195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администратор, администратор 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ор источников финансирования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Совет депутатов Советского района города Челябинска</w:t>
            </w:r>
            <w:r>
              <w:rPr>
                <w:rFonts w:cs="Times New Roman" w:ascii="Times New Roman" w:hAnsi="Times New Roman"/>
                <w:sz w:val="20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761</w:t>
            </w:r>
          </w:p>
        </w:tc>
      </w:tr>
      <w:tr>
        <w:trPr>
          <w:trHeight w:val="280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бюджета 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0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Бюджет Советского внутригородского района Челябинского городского округа с внутригородским деление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01370</w:t>
            </w:r>
          </w:p>
        </w:tc>
      </w:tr>
      <w:tr>
        <w:trPr>
          <w:trHeight w:val="315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:    месячная, квартальная, годовая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.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</w:rPr>
        <w:t>​</w:t>
      </w:r>
      <w:r>
        <w:rPr>
          <w:rFonts w:eastAsia="Segoe UI" w:cs="Segoe UI" w:ascii="Segoe UI" w:hAnsi="Segoe UI"/>
          <w:sz w:val="24"/>
        </w:rPr>
        <w:tab/>
      </w:r>
      <w:r>
        <w:rPr>
          <w:rFonts w:cs="Times New Roman" w:ascii="Times New Roman" w:hAnsi="Times New Roman"/>
          <w:sz w:val="24"/>
        </w:rPr>
        <w:t>Совет депутатов Советского района города Челябинска является представительным органом местного самоуправления и наделяется собственными полномочиями по решению вопросов местного значения в соответствии с действующим законодательством. Действует на основании Устава, утвержденного решением Совета депутатов Советского района города Челябинска от 26.11.2014 г. № 2/2 (в ред. от 04.05.2018 № 44/1)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формами деятельности Совета депутатов района являются заседания Совета депутатов Советского района и заседания постоянных комиссий (комитетов)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Совета депутатов Советского района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Устава муниципального образования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местного бюджета и отчета о его исполнении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планов и программ муниципального образования, утверждение отчетов об их исполнении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рядка управления и распоряжения имуществом, находящимся в муниципальной собственности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рядка принятия решений о создании, реорганизации и ликвидации муниципальных предприятий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решений Совета депутатов Советского района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правил благоустройства территории Советского района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официальных символов Советского района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реждение наград и почетных званий Советского района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 перед внутригородским районом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ходатайств и внесение в соответствующие местного самоуправления города Челябинска представлений к наградам города Челябинска и присвоению почетных наград города Челябинска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запросов депутатов и принятие по ним решений;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вопросы, отнесенные к компетенции Совета депутатов Советского района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татном расписании утверждено 5 штатных единиц, в том числе выборное должностное лицо - 1 ед., муниципальные служащие - 2 ед., работники, осуществляющие техническое обеспечение деятельности Совета депутатов Советского района города Челябинска - 2 ед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Советского района города Челябинска является администратором доходо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Советского района города Челябинска подведомственных учреждений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Раздел 2. Результаты деятельности субъекта бюджетной отче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br/>
        <w:t xml:space="preserve">            За отчетный период Советом депутатов проведено 7 заседаний по вопросам внесения изменений в бюджет и приведения нормативно-правовых актов Советского района в соответствие с законодательством Российской Феде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-график закупок на 2024 год утвержден в сумме 428,2 тыс.рублей.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казатели расходов на приобретение товаров (работ, услуг) отражены в отчете ф. 0503127 на 06.09.2024 г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ля достижения показателей результативности деятельности Совет депутатов Советского района города Челябинска все специалисты оснащены компьютерной техникой - 5 комплектов компьютерной 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Раздел 3. Анализ отчета об исполнении бюджета субъектом бюджетной отчетности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br/>
        <w:t xml:space="preserve">             Исполнение расходной части бюджета Совета депутатов Советского района города Челябинска производилось согласно утвержденной бюджетной смете на 202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бюджетных и денежных обязательств сверх доведенного объема лимитов бюджетных обязательств в отчетном периоде не допускалось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4 год Совету депутатов Советского района города Челябинска утверждены бюджетные назначения в сумме 7 457 143,50 рублей, в том числе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на выполнение полномочий Совета депутатов - 6 520 643,50 рублей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на иные выплаты лицам, привлекаемым для выполнения отдельных полномочий (депутатам на не постоянной основе) - 936 500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сполнено в сумме 5  401 178,86 рублей, что составляет 72,43%, в том числе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сходы на выполнение полномочий Совета депутатов Советского района составили            4 877 031,04 рублей или 74,79%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сходы на иные выплаты лицам, привлекаемым для выполнения отдельных полномочий - компенсация депутатской деятельности – 524 147,82 рублей или 55,97%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ещение расходов депутатам на не постоянной основе оплачивается по факту предоставления от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Раздел 4.Анализ показателей финансовой отчетности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1. Сведения о движении не финансовых активов  (ф. 0503168)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ab/>
        <w:t>На 06.09.2023 г. балансовая стоимость основных средств отсутствует,  амортизация отсутству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редстоящей ликвидацией Совета депутатов советского района (Решение Совета депутатов Советского района от 13.06.2024 г. № 51/2), на основании Решения Совета депутатов Советского района от 02.07.2024 г. № 1-о произведена передача имущества ликвидационной комиссии администрации Советского района на сумму 745 088,78 рублей, в том числе передано с балансового учета – 610197,88 рублей, восстановлено с забалансового учета на баланс в целях дальнейшей передачи – 134890,90 ру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тупление материальных запасов на 6 сентября 2024 года составило 217,3 тыс.рублей, списано на расходы - 281,1 тыс.рублей,  на 06.09.2024 г. балансовая стоимость материальных запасов отсутствует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ведения по дебиторской и кредиторской задолженности (ф. 0503169)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стояние расчетов на 06.09.2024 г. в бюджетной сфере характеризуется показателями, отраженными в ф. 0503169 "Сведения о дебиторской и кредиторской задолженности" пояснительной записки.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 состоянию на 06.09.2024 г. дебиторская и кредиторская задолженность отсутствует.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ф. 0503230 на счете 401.60 «Резервы предстоящих расходов» отражена сумма резерва предстоящих отпусков  - 421,1 тыс. руб. Резерв рассчитан в соответствии с письмом Минфина России от 30.11.2020 № 02-06-07/104576 «О направлении Методических рекомендаций по применению федерального стандарта бухгалтерского учета государственных финансов «Выплаты персоналу» -  «Резерв на отпуск может рассчитываться </w:t>
      </w:r>
      <w:r>
        <w:rPr>
          <w:rFonts w:cs="Times New Roman" w:ascii="Times New Roman" w:hAnsi="Times New Roman"/>
          <w:b/>
          <w:sz w:val="24"/>
        </w:rPr>
        <w:t>ежемесячно</w:t>
      </w:r>
      <w:r>
        <w:rPr>
          <w:rFonts w:cs="Times New Roman" w:ascii="Times New Roman" w:hAnsi="Times New Roman"/>
          <w:sz w:val="24"/>
        </w:rPr>
        <w:t>, ежеквартально или за год, как сумма оплаты отпусков работникам за фактически отработанное время, на дату расчета, и сумма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трахование от несчастных случаев на производстве  и профессиональных заболеваний» и в соответствии с учетной политикой  на 06 сентября 2024 г. В связи с предстоящей ликвидацией Совета депутатов Советского района резерв предстоящих отпусков рассчитан по состоянию на 24.09.202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Раздел 5. Прочие вопросы деятельности субъекта бюджетной отчетности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ебные решения (исполнительные документы) по исполнению денежных обязательств в Совет депутатов не поступали, задолженности нет.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гласно п.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в виду отсутствия числовых показателей в составе бюджетной отчетности на 6 сентября 2024 г. не представляю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по консолидируемым расчетам (ф. 0503125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основных положениях учетной политики (табл. № 4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результатах деятельности субъекта бюджетной отчетности (табл. № 12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отчета об исполнении бюджета бюджетной отчетности (табл. № 13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нализ показателей отчетности субъекта бюджетной отчетности (табл. № 14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чины увеличения просроченной задолженности (табл. № 15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исполнении мероприятий в рамках целевых программ (ф. 0503166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целевых иностранных кредитах (ф. 0503167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финансовых вложениях получателей бюджетных средств, администратора источников финансирования дефицита бюджета (ф. 0503171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ведения о государственном (муниципальном) долге, предоставленных бюджетных кредитах (ф. 0503172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изменении остатков валюты баланса (ф. 0503173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остатках денежных средств на счетах получателей бюджетных средств (ф. 0503178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вложениях в объекты недвижимого имущества, объектов незавершенного строительства (ф. 0503190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исполнении судебных решений по денежным обязательствам бюджета (ф. 0503296).</w:t>
      </w:r>
    </w:p>
    <w:tbl>
      <w:tblPr>
        <w:tblW w:w="10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32"/>
        <w:gridCol w:w="3478"/>
      </w:tblGrid>
      <w:tr>
        <w:trPr/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айденов Сергей Владимирович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сенева Любовь Пав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"____"   ____________ 2024 г.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4:00Z</dcterms:created>
  <dc:creator>webserver2-minfin74-local/www-data</dc:creator>
  <dc:description/>
  <cp:keywords/>
  <dc:language>en-US</dc:language>
  <cp:lastModifiedBy>sdsov</cp:lastModifiedBy>
  <cp:lastPrinted>2024-07-05T14:06:00Z</cp:lastPrinted>
  <dcterms:modified xsi:type="dcterms:W3CDTF">2024-09-06T05:09:00Z</dcterms:modified>
  <cp:revision>17</cp:revision>
  <dc:subject/>
  <dc:title/>
</cp:coreProperties>
</file>