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а администрации Советского района города Челябинска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Глава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Глава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-9pt,2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5433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269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6223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9pt" to="773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9800</wp:posOffset>
                </wp:positionH>
                <wp:positionV relativeFrom="paragraph">
                  <wp:posOffset>6223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.9pt" to="774pt,2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060</wp:posOffset>
                </wp:positionH>
                <wp:positionV relativeFrom="paragraph">
                  <wp:posOffset>45720</wp:posOffset>
                </wp:positionV>
                <wp:extent cx="10160" cy="3384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3.6pt" to="388.5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3pt" to="6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28650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674.9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1123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64465</wp:posOffset>
                </wp:positionV>
                <wp:extent cx="1609090" cy="578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12.9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1380490" cy="578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2523490" cy="4235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ым и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35pt;mso-wrap-distance-left:9.05pt;mso-wrap-distance-right:9.05pt;mso-wrap-distance-top:0pt;mso-wrap-distance-bottom:0pt;margin-top: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ым и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05410</wp:posOffset>
                </wp:positionV>
                <wp:extent cx="21805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7pt" to="558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7pt" to="522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28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1609090" cy="730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90170</wp:posOffset>
                </wp:positionV>
                <wp:extent cx="1494790" cy="3498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7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800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46050</wp:posOffset>
                </wp:positionV>
                <wp:extent cx="685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380490" cy="5340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138430</wp:posOffset>
                </wp:positionV>
                <wp:extent cx="685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7955</wp:posOffset>
                </wp:positionH>
                <wp:positionV relativeFrom="paragraph">
                  <wp:posOffset>19685</wp:posOffset>
                </wp:positionV>
                <wp:extent cx="14947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126365</wp:posOffset>
                </wp:positionV>
                <wp:extent cx="1494790" cy="4502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9.9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8001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1590675" cy="6985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6858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342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8001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108585</wp:posOffset>
                </wp:positionV>
                <wp:extent cx="4572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92468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9845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7145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2.2015 № 7/2</w:t>
      <w:tab/>
      <w:tab/>
      <w:tab/>
      <w:tab/>
      <w:tab/>
      <w:tab/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2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9:00Z</dcterms:created>
  <dc:creator>chel</dc:creator>
  <dc:description/>
  <dc:language>en-US</dc:language>
  <cp:lastModifiedBy>balandina-mv</cp:lastModifiedBy>
  <cp:lastPrinted>2015-02-25T09:35:00Z</cp:lastPrinted>
  <dcterms:modified xsi:type="dcterms:W3CDTF">2015-03-12T04:19:00Z</dcterms:modified>
  <cp:revision>2</cp:revision>
  <dc:subject/>
  <dc:title>Структура администрации Калининского района г</dc:title>
</cp:coreProperties>
</file>