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руктура администрации Советского района города Челябинска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Глава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Глава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0" cy="4226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36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0</wp:posOffset>
                </wp:positionH>
                <wp:positionV relativeFrom="paragraph">
                  <wp:posOffset>5768340</wp:posOffset>
                </wp:positionV>
                <wp:extent cx="1485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54.2pt" to="971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0" cy="3314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-9pt,2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543300" cy="241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269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6223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9pt" to="773.9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29800</wp:posOffset>
                </wp:positionH>
                <wp:positionV relativeFrom="paragraph">
                  <wp:posOffset>62230</wp:posOffset>
                </wp:positionV>
                <wp:extent cx="0" cy="320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4.9pt" to="774pt,2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9755</wp:posOffset>
                </wp:positionH>
                <wp:positionV relativeFrom="paragraph">
                  <wp:posOffset>3020695</wp:posOffset>
                </wp:positionV>
                <wp:extent cx="16090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7.8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4055</wp:posOffset>
                </wp:positionH>
                <wp:positionV relativeFrom="paragraph">
                  <wp:posOffset>3592195</wp:posOffset>
                </wp:positionV>
                <wp:extent cx="16090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2.85pt;mso-position-vertical-relative:text;margin-left:85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61845</wp:posOffset>
                </wp:positionH>
                <wp:positionV relativeFrom="paragraph">
                  <wp:posOffset>5192395</wp:posOffset>
                </wp:positionV>
                <wp:extent cx="16090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8.85pt;mso-position-vertical-relative:text;margin-left:-16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5060</wp:posOffset>
                </wp:positionH>
                <wp:positionV relativeFrom="paragraph">
                  <wp:posOffset>45720</wp:posOffset>
                </wp:positionV>
                <wp:extent cx="10160" cy="3384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3.6pt" to="388.5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3pt" to="67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6286500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674.95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0" cy="1123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5pt" to="18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164465</wp:posOffset>
                </wp:positionV>
                <wp:extent cx="1609090" cy="5784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ститель Главы администрации по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55pt;mso-wrap-distance-left:9.05pt;mso-wrap-distance-right:9.05pt;mso-wrap-distance-top:0pt;mso-wrap-distance-bottom:0pt;margin-top:12.9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еститель Главы администрации 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1380490" cy="578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ского учета и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55pt;mso-wrap-distance-left:9.05pt;mso-wrap-distance-right:9.05pt;mso-wrap-distance-top:0pt;mso-wrap-distance-bottom:0pt;margin-top: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ского учета и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9210</wp:posOffset>
                </wp:positionV>
                <wp:extent cx="2523490" cy="4235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по социальным и 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.35pt;mso-wrap-distance-left:9.05pt;mso-wrap-distance-right:9.05pt;mso-wrap-distance-top:0pt;mso-wrap-distance-bottom:0pt;margin-top:2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по социальным и 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105410</wp:posOffset>
                </wp:positionV>
                <wp:extent cx="21805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3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161290</wp:posOffset>
                </wp:positionV>
                <wp:extent cx="342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46990</wp:posOffset>
                </wp:positionV>
                <wp:extent cx="3429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161290</wp:posOffset>
                </wp:positionV>
                <wp:extent cx="0" cy="2286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7pt" to="558pt,1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46990</wp:posOffset>
                </wp:positionV>
                <wp:extent cx="0" cy="2400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7pt" to="522pt,1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2286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7pt" to="279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1143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149225</wp:posOffset>
                </wp:positionV>
                <wp:extent cx="1609090" cy="5359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экономики и торгов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2pt;mso-wrap-distance-left:9.05pt;mso-wrap-distance-right:9.05pt;mso-wrap-distance-top:0pt;mso-wrap-distance-bottom:0pt;margin-top:11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экономики и торгов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-36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1609090" cy="7308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благоустрой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я жизнедеятельности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.55pt;mso-wrap-distance-left:9.05pt;mso-wrap-distance-right:9.05pt;mso-wrap-distance-top:0pt;mso-wrap-distance-bottom:0pt;margin-top:13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благоустрой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еспечения жизнедеятельност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90170</wp:posOffset>
                </wp:positionV>
                <wp:extent cx="1494790" cy="3498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55pt;mso-wrap-distance-left:9.05pt;mso-wrap-distance-right:9.05pt;mso-wrap-distance-top:0pt;mso-wrap-distance-bottom:0pt;margin-top:7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146050</wp:posOffset>
                </wp:positionV>
                <wp:extent cx="8001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146050</wp:posOffset>
                </wp:positionV>
                <wp:extent cx="6858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1380490" cy="5340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0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4055</wp:posOffset>
                </wp:positionH>
                <wp:positionV relativeFrom="paragraph">
                  <wp:posOffset>71755</wp:posOffset>
                </wp:positionV>
                <wp:extent cx="1494790" cy="5803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6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143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2286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086600</wp:posOffset>
                </wp:positionH>
                <wp:positionV relativeFrom="paragraph">
                  <wp:posOffset>138430</wp:posOffset>
                </wp:positionV>
                <wp:extent cx="6858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279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67955</wp:posOffset>
                </wp:positionH>
                <wp:positionV relativeFrom="paragraph">
                  <wp:posOffset>19685</wp:posOffset>
                </wp:positionV>
                <wp:extent cx="1494790" cy="3517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5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73025</wp:posOffset>
                </wp:positionV>
                <wp:extent cx="1590675" cy="6527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культуре, физической культур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.4pt;mso-wrap-distance-left:9.05pt;mso-wrap-distance-right:9.05pt;mso-wrap-distance-top:0pt;mso-wrap-distance-bottom:0pt;margin-top:5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культуре, физической культур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7955</wp:posOffset>
                </wp:positionH>
                <wp:positionV relativeFrom="paragraph">
                  <wp:posOffset>126365</wp:posOffset>
                </wp:positionV>
                <wp:extent cx="1494790" cy="4502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45pt;mso-wrap-distance-left:9.05pt;mso-wrap-distance-right:9.05pt;mso-wrap-distance-top:0pt;mso-wrap-distance-bottom:0pt;margin-top:9.95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69850</wp:posOffset>
                </wp:positionV>
                <wp:extent cx="8001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54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4055</wp:posOffset>
                </wp:positionH>
                <wp:positionV relativeFrom="paragraph">
                  <wp:posOffset>48895</wp:posOffset>
                </wp:positionV>
                <wp:extent cx="1609090" cy="8089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8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4055</wp:posOffset>
                </wp:positionH>
                <wp:positionV relativeFrom="paragraph">
                  <wp:posOffset>102235</wp:posOffset>
                </wp:positionV>
                <wp:extent cx="1494790" cy="6946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0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11760</wp:posOffset>
                </wp:positionV>
                <wp:extent cx="1590675" cy="6985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Новосинегла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8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Новосинегла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111760</wp:posOffset>
                </wp:positionV>
                <wp:extent cx="1590675" cy="6985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Фед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8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Фед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67955</wp:posOffset>
                </wp:positionH>
                <wp:positionV relativeFrom="paragraph">
                  <wp:posOffset>-2540</wp:posOffset>
                </wp:positionV>
                <wp:extent cx="1590675" cy="6985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Смо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-0.2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Смо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169545</wp:posOffset>
                </wp:positionV>
                <wp:extent cx="6858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3429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169545</wp:posOffset>
                </wp:positionV>
                <wp:extent cx="8001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-4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372600</wp:posOffset>
                </wp:positionH>
                <wp:positionV relativeFrom="paragraph">
                  <wp:posOffset>108585</wp:posOffset>
                </wp:positionV>
                <wp:extent cx="4572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92468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29845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pt;margin-top:3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17145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25.02.2015 № 7/2</w:t>
      <w:tab/>
      <w:tab/>
      <w:tab/>
      <w:tab/>
      <w:tab/>
      <w:tab/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7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2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9:00Z</dcterms:created>
  <dc:creator>chel</dc:creator>
  <dc:description/>
  <cp:keywords/>
  <dc:language>en-US</dc:language>
  <cp:lastModifiedBy>balandina-mv</cp:lastModifiedBy>
  <cp:lastPrinted>2015-02-25T09:35:00Z</cp:lastPrinted>
  <dcterms:modified xsi:type="dcterms:W3CDTF">2015-09-15T04:13:00Z</dcterms:modified>
  <cp:revision>3</cp:revision>
  <dc:subject/>
  <dc:title>Структура администрации Калининского района г</dc:title>
</cp:coreProperties>
</file>