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5 по 31.12.2015, предоставленные муниципальными служащими администрац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394"/>
        <w:gridCol w:w="1160"/>
        <w:gridCol w:w="1112"/>
        <w:gridCol w:w="957"/>
        <w:gridCol w:w="1027"/>
        <w:gridCol w:w="455"/>
        <w:gridCol w:w="989"/>
        <w:gridCol w:w="992"/>
        <w:gridCol w:w="992"/>
        <w:gridCol w:w="451"/>
        <w:gridCol w:w="1590"/>
        <w:gridCol w:w="1362"/>
        <w:gridCol w:w="1809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 Елена Васил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6 940,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476,73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559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it Duster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Людмила Никола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6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 75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854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мир Рахматул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Daewoo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Nexia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555,6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211,64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 Константи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лагоустройства и обеспечения жизнедеятельности территор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et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500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309,27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 Станислав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 359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832,56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ариса Михайл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 79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700 000 руб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4 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700 000 руб.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8 доля)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ажа дома 700 000 руб.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12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5-05-05T10:56:00Z</cp:lastPrinted>
  <dcterms:modified xsi:type="dcterms:W3CDTF">2016-06-22T02:46:00Z</dcterms:modified>
  <cp:revision>17</cp:revision>
  <dc:subject/>
  <dc:title/>
</cp:coreProperties>
</file>