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1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12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12"/>
        <w:spacing w:before="0" w:after="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12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выдвинутых кандидатах в депутаты Совета депутатов Советского района города Челябинска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6066"/>
        <w:gridCol w:w="4872"/>
        <w:gridCol w:w="2145"/>
      </w:tblGrid>
      <w:tr>
        <w:trPr>
          <w:trHeight w:val="63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состоянию 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 избирательной комиссии </w:t>
              <w:br/>
              <w:t>муниципального образ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представительного орг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выборов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.20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внутригородского района            "Советского район города Челябинска"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Советского района первого созы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9.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016"/>
        <w:gridCol w:w="1345"/>
        <w:gridCol w:w="2221"/>
        <w:gridCol w:w="3363"/>
        <w:gridCol w:w="1323"/>
        <w:gridCol w:w="2618"/>
        <w:gridCol w:w="2116"/>
      </w:tblGrid>
      <w:tr>
        <w:trPr>
          <w:tblHeader w:val="true"/>
          <w:trHeight w:val="260" w:hRule="atLeast"/>
          <w:cantSplit w:val="true"/>
        </w:trPr>
        <w:tc>
          <w:tcPr>
            <w:tcW w:w="1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Сведения о выдвинутых кандидатах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Субъект </w:t>
              <w:br/>
              <w:t>выдвижения,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дата представления </w:t>
              <w:br/>
              <w:t>заявлен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№ </w:t>
            </w:r>
            <w:r>
              <w:rPr>
                <w:i/>
                <w:iCs/>
                <w:spacing w:val="-2"/>
                <w:sz w:val="22"/>
                <w:szCs w:val="22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Фамилия, имя, от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Дата </w:t>
              <w:br/>
              <w:t>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Образ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Место работы и долж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iCs/>
                <w:spacing w:val="-6"/>
                <w:sz w:val="22"/>
                <w:szCs w:val="22"/>
              </w:rPr>
              <w:t>Полномочия депут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ринадлежность </w:t>
              <w:br/>
              <w:t xml:space="preserve">к политич. партии </w:t>
              <w:br/>
              <w:t xml:space="preserve">или обществен. </w:t>
              <w:br/>
              <w:t>объединению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60" w:after="60"/>
              <w:rPr/>
            </w:pPr>
            <w:r>
              <w:rPr>
                <w:spacing w:val="-2"/>
                <w:sz w:val="28"/>
                <w:szCs w:val="28"/>
              </w:rPr>
              <w:t>Советский избирательный округ № 4</w:t>
            </w:r>
          </w:p>
        </w:tc>
      </w:tr>
      <w:tr>
        <w:trPr>
          <w:trHeight w:val="98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аландин </w:t>
            </w:r>
          </w:p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ванови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3.11.19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реднее (полное) обще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мохозя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име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вижение                   «За культуру здоровь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амовыдвижение 01.07.201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340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12"/>
    <w:basedOn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3:00Z</dcterms:created>
  <dc:creator>GLUZDAN</dc:creator>
  <dc:description/>
  <cp:keywords/>
  <dc:language>en-US</dc:language>
  <cp:lastModifiedBy>комиссия Избирательная</cp:lastModifiedBy>
  <cp:lastPrinted>2014-06-27T14:52:00Z</cp:lastPrinted>
  <dcterms:modified xsi:type="dcterms:W3CDTF">2014-07-01T10:26:00Z</dcterms:modified>
  <cp:revision>8</cp:revision>
  <dc:subject/>
  <dc:title>Форма 29</dc:title>
</cp:coreProperties>
</file>