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48"/>
        <w:gridCol w:w="6804"/>
      </w:tblGrid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Фактический адре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ефон приемной, диспетчер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Электронная почт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служиваемые дома</w:t>
            </w:r>
          </w:p>
        </w:tc>
      </w:tr>
      <w:tr>
        <w:trPr>
          <w:trHeight w:val="537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АО «МЖК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Кыштымская, д. 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-729-88-73*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29-88-87,ав.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акс-т 222-32-3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</w:rPr>
              <w:t>sokolova_ea@setera74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A6A6A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A6A6A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A6A6A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асток ООО «ЖЭУ- СЕРВИС</w:t>
            </w:r>
            <w:r>
              <w:rPr>
                <w:rFonts w:cs="Times New Roman CYR" w:ascii="Times New Roman CYR" w:hAnsi="Times New Roman CYR"/>
                <w:i/>
                <w:iCs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Обская,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 /диспетчер- 269-76-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Летина Над. Вик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жко-лифт 791-24-31, 742-23-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ОО    «ЖИЛ-СТАНДАР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 Новосинеглаз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Октябрьская,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222-3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-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Качае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 Федо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Дубовая,6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 280-00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Созыкова Е.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ОО «ЖИЛ-СПЕКТР    ПЛЮС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. Мебельный (ул. Блюхера,81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ок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262-39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Зуева Л.Н.) ав.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hernova</w:t>
            </w:r>
            <w:r>
              <w:rPr>
                <w:rFonts w:cs="Times New Roman CYR" w:ascii="Times New Roman CYR" w:hAnsi="Times New Roman CYR"/>
              </w:rPr>
              <w:t>_</w:t>
            </w:r>
            <w:r>
              <w:rPr>
                <w:rFonts w:cs="Times New Roman CYR" w:ascii="Times New Roman CYR" w:hAnsi="Times New Roman CYR"/>
                <w:lang w:val="en-US"/>
              </w:rPr>
              <w:t>nn</w:t>
            </w:r>
            <w:r>
              <w:rPr>
                <w:rFonts w:cs="Times New Roman CYR" w:ascii="Times New Roman CYR" w:hAnsi="Times New Roman CYR"/>
              </w:rPr>
              <w:t>@</w:t>
            </w:r>
            <w:r>
              <w:rPr>
                <w:rFonts w:cs="Times New Roman CYR" w:ascii="Times New Roman CYR" w:hAnsi="Times New Roman CYR"/>
                <w:lang w:val="en-US"/>
              </w:rPr>
              <w:t>setera</w:t>
            </w:r>
            <w:r>
              <w:rPr>
                <w:rFonts w:cs="Times New Roman CYR" w:ascii="Times New Roman CYR" w:hAnsi="Times New Roman CYR"/>
              </w:rPr>
              <w:t>74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ок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      </w:t>
            </w:r>
            <w:r>
              <w:rPr>
                <w:rFonts w:cs="Times New Roman CYR" w:ascii="Times New Roman CYR" w:hAnsi="Times New Roman CYR"/>
              </w:rPr>
              <w:t>(ул. Доватора,19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 222-33-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Могильникова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 Созвезд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Российская 297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- 778-65-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-729-95-15(м/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№ 1 «АДАРА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Свободы,155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Брюханова Надежда Викторовна-      729-95-15 *1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№ 2 «АЛЬНИТАК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ул. Свободы,76)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Молчанова-729-95-15*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№ 3 «АРКТУР»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ул. Курчатова,8)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Каратай-729-95-15*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№ 4 «АЛИО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ул. Свободы,88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Сарахман Юлия Владимировна 729-95-15*4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№ 5 « Альфар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ул. К.Заслонова,14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Казанцева 729-95-15*5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ОО «ЖЭУ- 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ОО « ЖИЛ-СТАНДАР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ОО « ЖИЛ-СПЕКТРПЛЮ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2 участ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орьковская- 6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непропетровская- 2,4,13,14,17, 18, 19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лининградская- 20,21,21а,2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3,23а,24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.Ковшовой- 2,3,4,5,7,9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- 2,3,4,5,8,10,12,14, 15, 16,19,21,23,25,35,37,3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бская- 2,4а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дькина-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рактовая- 19а,21,21а,22,23, 23а, 23б,24,24а,25,2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Чарчана- 20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рославская - 2,12,14,16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    65      МКД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8марта-2,4,6,8,10,12,12а,14,14а,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еологов-7а,9,11,13,15,17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ромова-5,5а7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аводская-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ирова-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Железнодорожная-10,119,17а,1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абочая-41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лубная-1,4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мсомольская-2,14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ермонтова-3,5,7,15,22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ионерская-1а,1б,2а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.Морозова-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Чехова-2,2а,3,4,5,7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овая-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ктябрьская-2,15,17,17а,19,2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1,22, 23,24,25,26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оветская-3,5,13,15,15а,17,19, 26, 28,31,3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танционная-6,8,10,16,16а,18, 20,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ворова-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Челябинская-4,6,8,8а,9,10,11,12, 13,13а,14,15,15а,18,20,20а,20б,20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2,22а,24,24а,28,30,32,34,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    114 МКД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ул. Капитанская-2а,2а,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лодогвардейцев -1,1а,1б,2,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,5,5а,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гневая-6а,6б,20,22,24,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еменоводческая-6,8,16а,17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ерновая-1,2,3,4,5,6,7,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еханизаторов-4,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убовая-2,3,4а,6/8,6а,15,16а,18а,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корная-2,3,4,5,6,7,8,11,12,13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 54МКД 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елорецкая- 32,32а,34,34а,60,62, 63,64,66,66а,68,68а,70,7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- 10,51,59,63,67,81, 81а,83,85,87,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 63а,65,75,77,79, 81, 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арвина- 107,109,111,113,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наменская- 2,3,4,12,14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ерченская-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ебельная- 37,38,39,39а,41а,45а, 47а,51,56,75,77,79,81,83,85,85а86,88,8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овосельская-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мская-87,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арасова- 46,50,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ылеева- 6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ентральная-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айдара- 1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блочкина- 13а,16,17,18,19,19а, 20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82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- 2,4,7,7а,8,9, 9а,11, 13, 9б,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 57,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- 1,3,5,7,7а,16,16а,1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7а,18,19,20,21,22,24,27,28,30,32,3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4,16б,20а,22а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менный лог-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- 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арасова-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мская- 30,32,34,36,38,42,61,6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3б,65,67,69,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- 47,51,51а,53,69,75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6,88,90,94а,94б,98а,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ехникумовская-13,15,32,34,36, 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Шаумяна- 71,71а,81,83,89,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Щукина-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блочкина- 2,9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 86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color w:val="A6A6A6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color w:val="A6A6A6"/>
              </w:rPr>
            </w:pPr>
            <w:r>
              <w:rPr>
                <w:rFonts w:cs="Times New Roman CYR" w:ascii="Times New Roman CYR" w:hAnsi="Times New Roman CYR"/>
                <w:b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A6A6A6"/>
              </w:rPr>
            </w:pPr>
            <w:r>
              <w:rPr>
                <w:rFonts w:cs="Times New Roman CYR" w:ascii="Times New Roman CYR" w:hAnsi="Times New Roman CYR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A6A6A6"/>
                <w:u w:val="single"/>
              </w:rPr>
            </w:pPr>
            <w:r>
              <w:rPr>
                <w:rFonts w:cs="Times New Roman CYR" w:ascii="Times New Roman CYR" w:hAnsi="Times New Roman CYR"/>
                <w:color w:val="A6A6A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sozv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@</w:t>
            </w: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disp2@uk-sozv.ru</w:t>
            </w:r>
            <w:r>
              <w:rPr>
                <w:rFonts w:cs="Times New Roman CYR" w:ascii="Times New Roman CYR" w:hAnsi="Times New Roman CYR"/>
              </w:rPr>
              <w:t xml:space="preserve"> (д/диспетчер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.Ленина-21,23,23б,25,25а,33а, 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3 Интернационала- 128,128а,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4,8,10,12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- 204,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 139,14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- 1,14,16,19,19а,21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Российская-218,220,222,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-149,151,1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ривокзальная- 41,43(до01.03.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5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втеева- 1,3,4,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Свободы-163,159,157,157а, 155а, 15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- 303,297а,2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рджоникидзе-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54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. Ленина- 53,51,49,47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35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Свободы-70,70а,72,74,76,78,8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2а (до10.03.18), 84а,86а,86б(а/обс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-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- 60,60а,69(до01.03.18),71а, 69а,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30,33,27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38,40,41а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. Революции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енина-61б(спутни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-70,70а,(до10.03.18), 66а (о/помещ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- 32,36,43,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43,47б,49,49а,47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орьбы-28(школа исску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рджоникидзе- 34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55а,58,58г(до01.03.18),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- 84,86,88,88а,88г,90,92,92б, 94, 96                          (Всего 63 МКД)+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- 59,61,63а,80,84а,84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4в,84г,86а,94,96,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2,4,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36,41,4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ирова- 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рла Либнехта-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Воровского- 5а,7,13а,13б,17в,2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- 90,90а,90б,92,92а,92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6а,8,8а,8б,10,12а,14, 16,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 15,17,17а,17б,19а, 21,21б, 23а,23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18,19а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- 2б,2в,2г,2д,2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- 27(4п.),42,42а,42б,4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рупской- 23,23а,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    41,41а,41б,43,45,47, 49,53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-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76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- 5,6,6а,6б,7,8,10, 11,13, 15,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т.Разина-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Комсомольская-11,13,13а,20(до01.03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накова- 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61а,65,88,90,90а,8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    Ширшова 7,11,11а,11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 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 7б,11а,13а,1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т.Разина 6,6а,6б,1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накова 6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елевизионная 6,4,4а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 98,100,102,102а, 104, 104а,104б, 106, 1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 61,63,66,77,79,7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втеева 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60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аравозная-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аслонова- 1,2,3,4,5,6,7,8,9,10, 11,12,13,13а,14,14а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ессорная-8,10,12,14,16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ропоткина- 1,2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Шарова- 30,51,53,56,29,6а,62,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еповская- 1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окомотивная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Ударная-1,2,2а,2в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30лет Октября- 42,46,39,4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ер. Дачный 10,10а,11,12,12а,12б, 14б,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Фестивальная- 8, 2,4,10(ав./обс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рожная- 1,2,3,4,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нтейнерная- 2,4,4а,6,8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агнера-1а,72,72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рабельная- 6,8а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роицкий тракт- 13А,32а,42,42а,44,46а, 48,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ономарева,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 79 МКД)+3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Уют-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Окружная, 2-я, д.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82-29-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82-29-72,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рпоративный № 8-919-119-50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uyut-servis74@yandex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 13В, 15Б, 61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 20Б, 34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агородная 10, 12, 14, 16, 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кружная 1-я 3,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кружная 2-я 1,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, 4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елевизионная,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, 21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 58Б, 58В,65(док.на расм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Шаумяна 79, 1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Шаумяна 122(н/ст. с 01.01.17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88а,96а(с01.09.1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4 МКД)</w:t>
            </w:r>
          </w:p>
        </w:tc>
      </w:tr>
      <w:tr>
        <w:trPr>
          <w:trHeight w:val="140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Энерг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Доватора, 32Б, офис.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– 237-96-03(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ьерж/диспетчер – 8-904-301-79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tsherhie</w:t>
            </w:r>
            <w:r>
              <w:rPr>
                <w:rFonts w:cs="Times New Roman CYR" w:ascii="Times New Roman CYR" w:hAnsi="Times New Roman CYR"/>
                <w:bCs/>
              </w:rPr>
              <w:t>@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Доватора 22б, 30Б, 30Д, 32Б, 22В, 34А, 34Б, 34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 275, 218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л. Сулимова 92А, 92Б, 94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13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К «Жилстройсервис – плю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Яблочкина, 2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Лаврова Ольга Михайловна – 26077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фт дисп. 260-9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GSS-2005@yandex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, 83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рупской, 4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уганская, 3,5,7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мская, 6,10;12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арасова, 4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блочкина, 21;23; 21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12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авлено 29.12.17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«Статус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Сулимова,47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7-36-2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76-67-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49status@rambler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 9В, 11А 11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 47А, 49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арасова 38, 40,42. </w:t>
              <w:br/>
              <w:t>                                              (Всего 8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Ремжилзаказч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Елькина, 7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3-12-04 (ф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37-36-41, 263-41-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ар. 072, ЖЭК- 263-11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Rgz74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,6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 81А, 88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,14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 9, 9А, 9Б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елевизионная, 6Б                                                                          </w:t>
              <w:br/>
              <w:t>                                                      (Всего 8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Ни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Цвиллинга, 57А-оф.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24-00-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0-00-3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.268-95-2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uk-niks@yandex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, 13; 37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, 57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рославская, 9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ономарева, 38(расселе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, 7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олбухина,5,7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м.Неаполитанова, 10, 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Всего 9 МКД)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10.04.18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Жилкоммасте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. Разина, 10б-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0-55-56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испетчер – 237-74-92, (072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Хлор Елен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zhilkommaster@yandex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Доватора, 6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, 70(с кв.41 до кв.70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азина С., 10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, 59, 8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Шаумяна,9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6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УК «Альфа» </w:t>
            </w:r>
            <w:r>
              <w:rPr>
                <w:rFonts w:cs="Times New Roman CYR" w:ascii="Times New Roman CYR" w:hAnsi="Times New Roman CYR"/>
                <w:color w:val="A6A6A6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С Юлаева, 29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92-79-32,244-40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44-45-45(ав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лифт «Эталон» –283-30-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u w:val="single"/>
                </w:rPr>
                <w:t>uk_alfa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color w:val="808080"/>
                <w:shd w:fill="FFFFFF" w:val="clear"/>
              </w:rPr>
              <w:t>ООО УК «Альфа+ 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 4А, 4Б, 6Б, 10, 10А, 10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Курчатова, 1А, 16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9МКД)                    обновлено 28.12.17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Газ-сервис 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Горная 3 корпус 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-272-03-75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    – 225-01-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-922-631-35-02(аварийна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лановая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Громова,9,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Горная,3а,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Ключевая,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угачева, 61(с 01.12.1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6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 ЮжУралЖКХ» (с01.07.1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61 помещ.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рчер/ф- 248-2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.8-351-242-03-7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42-03-70(л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Цвиллинга, 53, 57,83,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елевизионная,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90а,108а,1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3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9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НТМ-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они Кривой, 35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6-17-50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66-43-57, ав.264-21-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ntm35@yandex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, 24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 76А, 80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мсомольская 16, 16А, 18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                                </w:t>
            </w:r>
            <w:r>
              <w:rPr>
                <w:rFonts w:cs="Times New Roman CYR" w:ascii="Times New Roman CYR" w:hAnsi="Times New Roman CYR"/>
              </w:rPr>
              <w:t>(Всего 6 МКД)</w:t>
            </w:r>
          </w:p>
        </w:tc>
      </w:tr>
      <w:tr>
        <w:trPr>
          <w:trHeight w:val="189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Строитель-97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ратьев Кашириных, 107Б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10-46 (фак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29-84-8, ав.263-41-21</w:t>
              <w:br/>
              <w:t>280-70-90 (с 8:00 до 17:00)</w:t>
              <w:br/>
              <w:t>аварийная лифт – 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Sekretar811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накова 31, 33, 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, 59А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 5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УК «ПЖРЭУ» </w:t>
            </w:r>
            <w:r>
              <w:rPr>
                <w:rFonts w:cs="Times New Roman CYR" w:ascii="Times New Roman CYR" w:hAnsi="Times New Roman CYR"/>
                <w:bCs/>
              </w:rPr>
              <w:t>«Производственное Жилищное Ремонтное Эксплуатационное управление»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Курчатова, 5В, оф.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47-97-64, ф.247-97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50-02-55, ав.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ukpzhreu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ылеева 2Б,2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ехникумовская, 19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, 30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, 2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4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обе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улимова, 94-6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37-86-7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37-86-78(авар.) 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68-95-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улимова 94,96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Шаумяна 85,8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4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ерспекти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узнецова, 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-230-87-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Tagila29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лининградская, 21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 6, 6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3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Лиде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улимова, 73-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- 237-83-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улимова 71, 73, 7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3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    ЖКХ « УЮ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- 270-06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исп.-8-951-111-01-9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91982@list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Елькина, 61а, 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Воровского , 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3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Энергожил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Энгельса, 77а, оф. 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71-51-86, к.283-04-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71-59-94 союзлифтмонта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474168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1Б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Альтернативная жилищная компания» (АЖК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ратьев Кашириных, 107Б /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10-46 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:729-84-83, ав. 263-41-21</w:t>
              <w:br/>
              <w:t>280-70-90 (с 8:00 до 17:00)</w:t>
              <w:br/>
              <w:t>аварийная лифт – 260-04-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,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Sekretar811@mail.ru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«Эко-Дом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ратьев Кашириных, 107Б,к/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10-46 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29-84-83/</w:t>
              <w:br/>
              <w:t>280-70-90 (с 8:00 до 17:00)</w:t>
              <w:br/>
              <w:t>аварийная – 263-41-21</w:t>
              <w:br/>
              <w:t>аварийная лифт – 260-04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Sekretar811@mail.ru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, 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Граджил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урчатова, 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78-06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39-46-46, ф.261-29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Grad1999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, 42В</w:t>
            </w:r>
          </w:p>
        </w:tc>
      </w:tr>
      <w:tr>
        <w:trPr>
          <w:trHeight w:val="128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«Челябинская Реализ-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аза хлебопродукт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Елькина, 63б) вахт.266-67-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60-25-02(ф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baza@realbaza.e7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63Б</w:t>
            </w:r>
          </w:p>
        </w:tc>
      </w:tr>
      <w:tr>
        <w:trPr>
          <w:trHeight w:val="112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Новостр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Гагарина,3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49-83, ф -217-06-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– 776-14-65, 776-15-6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, 75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Комжил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Первой Пятилетка, 27к,а,м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ная – 220-49-8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– 776-15-6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76-14-6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7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Содружеств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омсомольский пр., 41г, оф. 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27-52-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25-26-72, ав. 223-11-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uksodrugestvo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92В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Домстрой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рупской, 23Б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. 277-76-11, 263-41-21 (07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Крупской, 23Б 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СК «Гудок»   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gs</w:t>
            </w:r>
            <w:r>
              <w:rPr>
                <w:rFonts w:cs="Times New Roman CYR" w:ascii="Times New Roman CYR" w:hAnsi="Times New Roman CYR"/>
                <w:bCs/>
                <w:u w:val="single"/>
              </w:rPr>
              <w:t>kgudok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Российская, 266-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68-70-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кс –730-02-96(д/ ЖСК«Гудок»                               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, 2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дежда»      zabvo74td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Воровского, 73)</w:t>
              <w:br/>
              <w:t>261-17-11(ав.), ф. 750-42-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73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СЖ «Темп»   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7307181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Новосельская, 25-43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30-71-8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62-27-32(аварийна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овосельская 25, 3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Луч-145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45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37-47-47(аварийна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, 145А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Вертикал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Воровского, 15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63-83-63(ав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tamaravaganova@yandex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tszhvertikal.upravdom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5В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Стимул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Горьковская, 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69-05-81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Stimul74@inbox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орьковская, 9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 улице Свобод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4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. – 264-62-21,724-01-64(а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tsgchel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, 14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Южно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Троицкий тракт, 40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ная/диспетчер – 262-03-23,                  8-95074-00-549, </w:t>
            </w:r>
            <w:r>
              <w:rPr>
                <w:rFonts w:cs="Times New Roman CYR" w:ascii="Times New Roman CYR" w:hAnsi="Times New Roman CYR"/>
              </w:rPr>
              <w:t>8-904-303-29-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роицкий тракт, 40А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04-303-29-56</w:t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 Корабельн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орабельная, 6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723-04-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рабельная, 6А.</w:t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Федоров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(ул. Дубовая, 6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62-94-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гневая, 28.</w:t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Связист С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88Б-1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ная/диспетчер - </w:t>
              <w:br/>
              <w:t>265-91-81(аварийна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88Б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 Академическ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55Г-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 155Г, 155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огода в дом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р. Ленина, 3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 266-23-78, дисп.248-11-75(ав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tsg_74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. Ленина, 33.</w:t>
            </w:r>
          </w:p>
        </w:tc>
      </w:tr>
      <w:tr>
        <w:trPr>
          <w:trHeight w:val="138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СЖ «Погода в доме – 2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45-5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ухг.-263-03-87,Дисп. – 2488363(ав.)</w:t>
              <w:br/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pd2-info@mail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14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имирязева,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Дом 29А пр.Лени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р. Ленина, 29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ьерж/диспетчер – 265-04-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. Ленина, 29А</w:t>
            </w:r>
          </w:p>
        </w:tc>
      </w:tr>
      <w:tr>
        <w:trPr>
          <w:trHeight w:val="91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Вдохнов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Доватора, 21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dovatora21a@yandex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Доватора, 21А</w:t>
            </w:r>
          </w:p>
        </w:tc>
      </w:tr>
      <w:tr>
        <w:trPr>
          <w:trHeight w:val="91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Оптимис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елорецкая, 60А-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17-92-33(ф.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Белорецкая, 60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Знаменская,3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4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6804"/>
      </w:tblGrid>
      <w:tr>
        <w:trPr>
          <w:trHeight w:val="7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К «ЖК Юбилейны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161 офис 2 (в арке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17-00-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арийная – 776-01-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92а,1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panferov1984@mail.r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Яблочк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Яблочкина, 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- 262-89-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Яблочкина, 4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ар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люхера, 6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11-28-6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Блюхера, 65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Компания Меридиан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р. Ленина, 8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5-37-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(обсл.«Мастер-Сервис»)– 225-00-51(авар.), с01.01.17.225-28-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-951-799-22-29(корпорот. д/на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01.01.18-8-900022-4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ДОУ ДС, МБОУ СОШ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СКОУ (интерна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э/п: </w:t>
            </w:r>
            <w:r>
              <w:rPr>
                <w:rFonts w:cs="Times New Roman CYR" w:ascii="Times New Roman CYR" w:hAnsi="Times New Roman CYR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eridian</w:t>
            </w:r>
            <w:r>
              <w:rPr>
                <w:rFonts w:cs="Times New Roman CYR" w:ascii="Times New Roman CYR" w:hAnsi="Times New Roman CYR"/>
              </w:rPr>
              <w:t>@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Наш 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Плеханова, 31-5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8-65-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леханова,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Бетотек – 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Дзержинского, 8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исп.– 799-54-75 (ав.)3,8-951-116-50-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995475@bk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Яблочкина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Грани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Овчинникова, 17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8-951-454-59-59(ав.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Овчинникова,17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Виктор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урчатова,5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44-58-03, ав. 268-95-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акс-750-02-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Курчатова,5В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одсолнух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Плеханова,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арийная-8-908-811-66-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леханова,4</w:t>
            </w:r>
          </w:p>
        </w:tc>
      </w:tr>
      <w:tr>
        <w:trPr>
          <w:trHeight w:val="9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 Елькина 84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ьерж-8-904-303-29-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Елькина,84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Контроль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Елькина,86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ушкина 62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-259-37-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ушкина,62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Советско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3-го Интернационала,13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3-го Интернационала ,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09.03.16-документы в статусе оформления,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Воровско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тел. 263-21-69, ав. 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Воровского-1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 НТМ- ЖилСервис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Н.Ковшовой 6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Сантехсисте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741-74-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Воровского,59а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 Смоли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. Челябин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л. Молодогвардейцев 33Б. оф.4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42-23-75, 798-27-84, 792-98-70ф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рекция по т/снабжению ЮУЖ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л. 268-31-61, 268-29-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водов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арк Б.-1,5,6,7,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/с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Лазо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СН «Престиж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л. Воровского, 15-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ъерж- 8-908-585-25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/сл.-268-95-20, лифт-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269, 271(нов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 31.07.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роспект Ленина, 31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 248-11-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. Ленина, 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ФГКУ«Приволжско-Уральское ТУИО» Министерства обороны Р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ГУЖФ»(Главное управление Жилищного фон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бывшая «Славянка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сп.- 8-922-732-32-33 (с8-00до18-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сл.- 8-922-707-00-59, 8-922-706-60-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лиал «ЦЖКУпо ЦВО»МО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ул. Труда, 86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e/mail</w:t>
            </w:r>
            <w:r>
              <w:rPr>
                <w:rFonts w:cs="Times New Roman CYR" w:ascii="Times New Roman CYR" w:hAnsi="Times New Roman CYR"/>
              </w:rPr>
              <w:t>: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masunovvg@guzhkh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/дисп..-8-922-707-00-59, 8-922-706-60-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Новосельская, 31а обсл. «ГУЖФ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елевизионная, 6а, (обсл. филиа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УК Справедливое ЖК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тел. авар. сл.- 776-01-07(0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. Ленина, 4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2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 2МКД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«Южуральский тракторостроител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л. а/сл.-737-72-7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2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Курчатова, 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 2МКД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Стройресур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 8-351-248-01-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95112429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ономарева, 36(расселен), 38(расселен) инф. с сайта Реформа ЖКХ(19.07.17г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люхера, 2б – новый дом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ООО «Городская Управляющая Компания» ( ГУК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Курчатова, 5В, оф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Приемная- 247-97-64, 217-02-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/>
                <w:bCs/>
              </w:rPr>
              <w:t>ф. 247-98-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Диспетчер-8-351-750-02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-268-95-20 э/п : ooo.guk@bk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Российская, 2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Овчинникова, 8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 2МКД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ТСН «Три ки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Воровского,15г/нежилое помещ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Консъерж-8-919-404-63-3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268-95-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«Союзлифтмонтаж»260-04-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53(новост.)17э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от 01.03.2017г.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Челябинский Кооперативный технику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Вахтер -237-77-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1Б(общежитие)5эт.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Челябинская Государственная Медицинская Академ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Вахтер -237-78-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3(общежитие)9эт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Челябинский Профессиональный коллед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Комсомольская, 18(общежит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ООО УК «Уютный 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Елькина, 79,    оф. 4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приемная, 261-49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сл. -263-41-21,    8-951-792-14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лифт «Эталон»    – 283-30-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uk.ud@yandex.r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 xml:space="preserve">ул. Колсанова, 6(новост)10эт.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от 01,03.2017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ул. Омская, 26(новост.)10эт от 30.03.18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7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ООО УК "Жилфондсервис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дисп. 248-01-41, 248-48-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8-912-406-80-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лифт «эверест»8-919-123-76-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3Б(новы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7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Наш 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Корабельная 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сл. 8-952-511-65-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Корабельная, 8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79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ерспектива-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хобсл. 750-02-55(ПЖР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 268-95-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Воровского,15а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8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Вес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 служба-8-908-576-12-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Цвиллинга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81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_alf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2088</Words>
  <Characters>18756</Characters>
  <CharactersWithSpaces>16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/>
  <dc:description/>
  <dc:language>en-US</dc:language>
  <cp:lastModifiedBy/>
  <cp:lastPrinted>2018-01-16T16:53:00Z</cp:lastPrinted>
  <dcterms:modified xsi:type="dcterms:W3CDTF">2019-03-01T11:4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крюкова</vt:lpwstr>
  </property>
</Properties>
</file>