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95"/>
        <w:gridCol w:w="4333"/>
        <w:gridCol w:w="4989"/>
      </w:tblGrid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Фактический адре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елефон приемной, диспетчер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Электронная почта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служиваемые дом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елефо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Обновлено 02.05.18г.</w:t>
            </w:r>
          </w:p>
        </w:tc>
      </w:tr>
      <w:tr>
        <w:trPr>
          <w:trHeight w:val="537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АО «МЖК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 ул. Кыштымская, д. 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-729-88-73*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729-88-87,ав. 268-95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акс-т 222-32-3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color w:val="404040"/>
              </w:rPr>
              <w:t>sokolova_ea@setera74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A6A6A6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A6A6A6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A6A6A6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часток ООО «ЖЭУ- СЕРВИС</w:t>
            </w:r>
            <w:r>
              <w:rPr>
                <w:rFonts w:cs="Times New Roman CYR" w:ascii="Times New Roman CYR" w:hAnsi="Times New Roman CYR"/>
                <w:i/>
                <w:iCs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ул. Обская,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емная /диспетчер- 269-76-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Летина Над. Вик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в.729-88-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жко-лифт 791-24-31, 742-23-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ок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ОО    «ЖИЛ-СТАНДАР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. Новосинеглаз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ул. Октябрьская,1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емная/диспетчер-222-32-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в.-729-88-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Качае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. Федор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ул. Дубовая,6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емная/диспетчер- 280-00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Созыкова Е.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в.729-88-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ООО «ЖИЛ-СПЕКТР    ПЛЮС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. Мебельный (ул. Блюхера,81а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ок №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емная/диспетчер-262-39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Зуева Л.Н.) ав.729-88-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hernova</w:t>
            </w:r>
            <w:r>
              <w:rPr>
                <w:rFonts w:cs="Times New Roman CYR" w:ascii="Times New Roman CYR" w:hAnsi="Times New Roman CYR"/>
              </w:rPr>
              <w:t>_</w:t>
            </w:r>
            <w:r>
              <w:rPr>
                <w:rFonts w:cs="Times New Roman CYR" w:ascii="Times New Roman CYR" w:hAnsi="Times New Roman CYR"/>
                <w:lang w:val="en-US"/>
              </w:rPr>
              <w:t>nn</w:t>
            </w:r>
            <w:r>
              <w:rPr>
                <w:rFonts w:cs="Times New Roman CYR" w:ascii="Times New Roman CYR" w:hAnsi="Times New Roman CYR"/>
              </w:rPr>
              <w:t>@</w:t>
            </w:r>
            <w:r>
              <w:rPr>
                <w:rFonts w:cs="Times New Roman CYR" w:ascii="Times New Roman CYR" w:hAnsi="Times New Roman CYR"/>
                <w:lang w:val="en-US"/>
              </w:rPr>
              <w:t>setera</w:t>
            </w:r>
            <w:r>
              <w:rPr>
                <w:rFonts w:cs="Times New Roman CYR" w:ascii="Times New Roman CYR" w:hAnsi="Times New Roman CYR"/>
              </w:rPr>
              <w:t>74.</w:t>
            </w:r>
            <w:r>
              <w:rPr>
                <w:rFonts w:cs="Times New Roman CYR" w:ascii="Times New Roman CYR" w:hAnsi="Times New Roman CYR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ок №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      </w:t>
            </w:r>
            <w:r>
              <w:rPr>
                <w:rFonts w:cs="Times New Roman CYR" w:ascii="Times New Roman CYR" w:hAnsi="Times New Roman CYR"/>
              </w:rPr>
              <w:t>(ул. Доватора,19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емная/диспетчер- 222-33-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Могильникова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 Созвезди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Российская 297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- 778-65-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-729-95-15(м/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ок № 1 «АДАРА»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ул. Свободы,155б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Диспетчер- Брюханова Надежда Викторовна-      729-95-15 *1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ок № 2 «АЛЬНИТАК»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(ул. Свободы,76)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Диспетчер- Молчанова-729-95-15*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ок № 3 «АРКТУР»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(ул. Курчатова,8)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испетчер-Каратай-729-95-15*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часток № 4 «АЛИО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(ул. Свободы,88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Диспетчер- Сарахман Юлия Владимировна 729-95-15*4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часток № 5 « Альфард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(ул. К.Заслонова,14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Диспетчер- Казанцева 729-95-15*5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ООО «ЖЭУ- Серви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ООО « ЖИЛ-СТАНДАР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ООО « ЖИЛ-СПЕКТРПЛЮ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(2 участк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Горьковская- 6,11,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непропетровская- 2,4,13,14,17, 18, 19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алининградская- 20,21,21а,2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3,23а,24,2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Н.Ковшовой- 2,3,4,5,7,9,11,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знецова- 2,3,4,5,8,10,12,14, 15, 16,19,21,23,25,35,37,37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бская- 2,4а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одькина- 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рактовая- 19а,21,21а,22,23, 23а, 23б,24,24а,25,25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Чарчана- 20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Ярославская - 2,12,14,16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 Всего    65      МКД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8марта-2,4,6,8,10,12,12а,14,14а, 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Геологов-7а,9,11,13,15,17,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Громова-5,5а7,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Заводская-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ирова-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Железнодорожная-10,119,17а,1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абочая-41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лубная-1,4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омсомольская-2,14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Лермонтова-3,5,7,15,22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ионерская-1а,1б,2а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.Морозова-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Чехова-2,2а,3,4,5,7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Новая-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ктябрьская-2,15,17,17а,19,2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1,22, 23,24,25,26,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оветская-3,5,13,15,15а,17,19, 26, 28,31,33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танционная-6,8,10,16,16а,18, 20, 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уворова-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Челябинская-4,6,8,8а,9,10,11,12, 13,13а,14,15,15а,18,20,20а,20б,20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2,22а,24,24а,28,30,32,34,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 Всего    114 МКД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--ул. Капитанская-2а,2а,1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Молодогвардейцев -1,1а,1б,2,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,5,5а,6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гневая-6а,6б,20,22,24,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еменоводческая-6,8,16а,17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Зерновая-1,2,3,4,5,6,7,8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Механизаторов-4,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убовая-2,3,4а,6/8,6а,15,16а,18а, 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Якорная-2,3,4,5,6,7,8,11,12,13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 Всего 54МКД 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Белорецкая- 32,32а,34,34а,60,62, 63,64,66,66а,68,68а,70,70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Блюхера- 10,51,59,63,67,81, 81а,83,85,87,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- 63а,65,75,77,79, 81, 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арвина- 107,109,111,113,1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Знаменская- 2,3,4,12,14,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ерченская-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Мебельная- 37,38,39,39а,41а,45а, 47а,51,56,75,77,79,81,83,85,85а86,88,8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Новосельская-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мская-87,9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арасова- 46,50,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ылеева- 6,6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ентральная- 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Гайдара- 13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Яблочкина- 13а,16,17,18,19,19а, 20,2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82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Блюхера- 2,4,7,7а,8,9, 9а,11, 13, 9б,5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- 57,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ватора- 1,3,5,7,7а,16,16а,17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7а,18,19,20,21,22,24,27,28,30,32,3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4,16б,20а,22а,2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аменный лог- 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рчатова- 1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вчинникова- 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арасова- 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мская- 30,32,34,36,38,42,61,6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3б,65,67,69,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улимова- 47,51,51а,53,69,75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86,88,90,94а,94б,98а,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ехникумовская-13,15,32,34,36, 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Шаумяна- 71,71а,81,83,89,9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Щукина-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Яблочкина- 2,9,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 Всего 86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color w:val="A6A6A6"/>
              </w:rPr>
              <w:t>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color w:val="A6A6A6"/>
              </w:rPr>
            </w:pPr>
            <w:r>
              <w:rPr>
                <w:rFonts w:cs="Times New Roman CYR" w:ascii="Times New Roman CYR" w:hAnsi="Times New Roman CYR"/>
                <w:b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A6A6A6"/>
              </w:rPr>
            </w:pPr>
            <w:r>
              <w:rPr>
                <w:rFonts w:cs="Times New Roman CYR" w:ascii="Times New Roman CYR" w:hAnsi="Times New Roman CYR"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A6A6A6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color w:val="A6A6A6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en-US"/>
              </w:rPr>
              <w:t>Uk</w:t>
            </w:r>
            <w:r>
              <w:rPr>
                <w:rFonts w:cs="Times New Roman CYR" w:ascii="Times New Roman CYR" w:hAnsi="Times New Roman CYR"/>
                <w:i/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i/>
                <w:color w:val="000000"/>
                <w:lang w:val="en-US"/>
              </w:rPr>
              <w:t>sozv</w:t>
            </w:r>
            <w:r>
              <w:rPr>
                <w:rFonts w:cs="Times New Roman CYR" w:ascii="Times New Roman CYR" w:hAnsi="Times New Roman CYR"/>
                <w:i/>
                <w:color w:val="000000"/>
              </w:rPr>
              <w:t>@</w:t>
            </w:r>
            <w:r>
              <w:rPr>
                <w:rFonts w:cs="Times New Roman CYR" w:ascii="Times New Roman CYR" w:hAnsi="Times New Roman CYR"/>
                <w:i/>
                <w:color w:val="000000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i/>
                <w:color w:val="000000"/>
              </w:rPr>
              <w:t>.</w:t>
            </w:r>
            <w:r>
              <w:rPr>
                <w:rFonts w:cs="Times New Roman CYR" w:ascii="Times New Roman CYR" w:hAnsi="Times New Roman CYR"/>
                <w:i/>
                <w:color w:val="000000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i/>
                <w:i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disp2@uk-sozv.ru</w:t>
            </w:r>
            <w:r>
              <w:rPr>
                <w:rFonts w:cs="Times New Roman CYR" w:ascii="Times New Roman CYR" w:hAnsi="Times New Roman CYR"/>
              </w:rPr>
              <w:t xml:space="preserve"> (д/диспетчер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р.Ленина-21,23,23б,25,25а,33а, 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3 Интернационала- 128,128а,1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имирязева- 4,8,10,12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оссийская- 204,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вободы 139,141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леханова- 1,14,16,19,19а,21,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Российская-218,220,222,2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вободы-149,151,1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имирязева- 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Привокзальная- </w:t>
            </w:r>
            <w:r>
              <w:rPr>
                <w:rFonts w:cs="Times New Roman CYR" w:ascii="Times New Roman CYR" w:hAnsi="Times New Roman CYR"/>
                <w:highlight w:val="yellow"/>
              </w:rPr>
              <w:t>41,43</w:t>
            </w:r>
            <w:r>
              <w:rPr>
                <w:rFonts w:cs="Times New Roman CYR" w:ascii="Times New Roman CYR" w:hAnsi="Times New Roman CYR"/>
              </w:rPr>
              <w:t>(до01.03.1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- 55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втеева- 1,3,4,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Свободы-163,159,157,157а, 155а, 155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оссийская- 303,297а,2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рджоникидзе- 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54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р. Ленина- 53,51,49,47,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- 35,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имирязева- 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Свободы-70,70а,72,74,76,78,8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highlight w:val="yellow"/>
              </w:rPr>
              <w:t>82а</w:t>
            </w:r>
            <w:r>
              <w:rPr>
                <w:rFonts w:cs="Times New Roman CYR" w:ascii="Times New Roman CYR" w:hAnsi="Times New Roman CYR"/>
              </w:rPr>
              <w:t xml:space="preserve"> (до10.03.18), </w:t>
            </w:r>
            <w:r>
              <w:rPr>
                <w:rFonts w:cs="Times New Roman CYR" w:ascii="Times New Roman CYR" w:hAnsi="Times New Roman CYR"/>
                <w:highlight w:val="yellow"/>
              </w:rPr>
              <w:t>84а,86а,86б</w:t>
            </w:r>
            <w:r>
              <w:rPr>
                <w:rFonts w:cs="Times New Roman CYR" w:ascii="Times New Roman CYR" w:hAnsi="Times New Roman CYR"/>
              </w:rPr>
              <w:t>(а/обсл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леханова- 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ушкина- 60,60а,</w:t>
            </w:r>
            <w:r>
              <w:rPr>
                <w:rFonts w:cs="Times New Roman CYR" w:ascii="Times New Roman CYR" w:hAnsi="Times New Roman CYR"/>
                <w:highlight w:val="yellow"/>
              </w:rPr>
              <w:t>69</w:t>
            </w:r>
            <w:r>
              <w:rPr>
                <w:rFonts w:cs="Times New Roman CYR" w:ascii="Times New Roman CYR" w:hAnsi="Times New Roman CYR"/>
              </w:rPr>
              <w:t>(до01.03.18),71а, 69а,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имирязева- 30,33,27,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- 38,40,41а,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. Революции-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Ленина-61б(спутни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ушкина-70,</w:t>
            </w:r>
            <w:r>
              <w:rPr>
                <w:rFonts w:cs="Times New Roman CYR" w:ascii="Times New Roman CYR" w:hAnsi="Times New Roman CYR"/>
                <w:highlight w:val="yellow"/>
              </w:rPr>
              <w:t>70а,</w:t>
            </w:r>
            <w:r>
              <w:rPr>
                <w:rFonts w:cs="Times New Roman CYR" w:ascii="Times New Roman CYR" w:hAnsi="Times New Roman CYR"/>
              </w:rPr>
              <w:t>(до10.03.18), 66а (о/помещ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леханова- 32,36,43,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-43,47б,49,49а,47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Борьбы-28(школа исскуст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рджоникидзе- 34,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- 55а,58,</w:t>
            </w:r>
            <w:r>
              <w:rPr>
                <w:rFonts w:cs="Times New Roman CYR" w:ascii="Times New Roman CYR" w:hAnsi="Times New Roman CYR"/>
                <w:highlight w:val="yellow"/>
              </w:rPr>
              <w:t>58г</w:t>
            </w:r>
            <w:r>
              <w:rPr>
                <w:rFonts w:cs="Times New Roman CYR" w:ascii="Times New Roman CYR" w:hAnsi="Times New Roman CYR"/>
              </w:rPr>
              <w:t>(до01.03.18), 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вободы- 84,86,88,88а,88г,90,92,92б, 94, 96                          (Всего 63 МКД)+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лькина- 59,61,63а,80,84а,84б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84в,84г,86а,94,96,8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рчатова- 2,4,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имирязева- 36,41,41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ирова- 1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арла Либнехта-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Воровского- 5а,7,13а,13б,17в,23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лькина- 90,90а,90б,92,92а,92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рчатова- 6а,8,8а,8б,10,12а,14, 16,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- 15,17,17а,17б,19а, 21,21б, 23а,23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рчатова- 18,19а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Блюхера- 2б,2в,2г,2д,2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ватора- 27(4п.),42,42а,42б,4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рупской- 23,23а,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-    41,41а,41б,43,45,47, 49,53,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улимова- 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76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вчинникова- 5,6,6а,6б,7,8,10, 11,13, 15,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т.Разина-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Комсомольская-11,13,13а,20(до01.03.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Монакова- 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- 61а,65,88,90,90а,8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    Ширшова 7,11,11а,11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ватора 4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вчинникова 7б,11а,13а,15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т.Разина 6,6а,6б,10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Монакова 6,6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елевизионная 6,4,4а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вободы 98,100,102,102а, 104, 104а,104б, 106, 1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 61,63,66,77,79,79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втеева 5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60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аравозная-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Заслонова- 1,2,3,4,5,6,7,8,9,10, 11,12,13,13а,14,14а,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ессорная-8,10,12,14,16,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ропоткина- 1,2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Шарова- 30,51,53,56,29,6а,62,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еповская- 1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Локомотивная-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Ударная-1,2,2а,2в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30лет Октября- 42,46,39,46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ер. Дачный 10,10а,11,12,12а,12б, 14б,1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Фестивальная- 8, </w:t>
            </w:r>
            <w:r>
              <w:rPr>
                <w:rFonts w:cs="Times New Roman CYR" w:ascii="Times New Roman CYR" w:hAnsi="Times New Roman CYR"/>
                <w:highlight w:val="yellow"/>
              </w:rPr>
              <w:t>2,4,10</w:t>
            </w:r>
            <w:r>
              <w:rPr>
                <w:rFonts w:cs="Times New Roman CYR" w:ascii="Times New Roman CYR" w:hAnsi="Times New Roman CYR"/>
              </w:rPr>
              <w:t>(ав./обсл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рожная- 1,2,3,4,5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онтейнерная- 2,4,4а,6,8,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агнера-1а,72,72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орабельная- 6,8а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роицкий тракт- 13А,32а,42,42а,44,46а, 48,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ономарева, 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 79 МКД)+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Ген. директор -Цинк Наталья Николаевна – 729-98-73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8-904-941-14-13(л.), 8-922-717-67-39(р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нженер- Загорулько светлана михайловна – 8-922-631-25-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Тех.директор -Иванов Дмитрий Вячеславович- 8-922-019-16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Начальник Д .С. </w:t>
            </w:r>
            <w:r>
              <w:rPr>
                <w:rFonts w:cs="Times New Roman CYR" w:ascii="Times New Roman CYR" w:hAnsi="Times New Roman CYR"/>
                <w:i/>
              </w:rPr>
              <w:t>Nabokina_EV@setera74.ru</w:t>
            </w:r>
            <w:r>
              <w:rPr>
                <w:rFonts w:cs="Times New Roman CYR" w:ascii="Times New Roman CYR" w:hAnsi="Times New Roman CYR"/>
              </w:rPr>
              <w:t xml:space="preserve"> (с8-00до17-00рабочие дн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ли ДЕЗ д/МЖКО</w:t>
            </w:r>
            <w:r>
              <w:rPr>
                <w:rFonts w:cs="Times New Roman CYR" w:ascii="Times New Roman CYR" w:hAnsi="Times New Roman CYR"/>
                <w:color w:val="BFBFBF"/>
              </w:rPr>
              <w:t xml:space="preserve">: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  <w:u w:val="single"/>
                </w:rPr>
                <w:t>mail_dez@setera74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color w:val="17365D"/>
              </w:rPr>
              <w:t>-----------------------------------------------------------------</w:t>
            </w:r>
            <w:r>
              <w:rPr>
                <w:rFonts w:cs="Times New Roman CYR" w:ascii="Times New Roman CYR" w:hAnsi="Times New Roman CYR"/>
                <w:b/>
              </w:rPr>
              <w:t>Директор- Перминова Татьяна Витальевна -269-76-83, 8-922-010-87-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Гл. инженер - Крашаков Алексей Юрьевич – 8-922-010-87-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астера Крашакова Анастасия  Юрьевна- 269-76-83, 8-922-637-42-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Летин Евгений Александрович- 269-76-83, 8-922-637-41-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нженер- Вялков Александр Михайлович -8-908-051-52-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-----------</w:t>
            </w:r>
            <w:r>
              <w:rPr>
                <w:rFonts w:cs="Times New Roman CYR" w:ascii="Times New Roman CYR" w:hAnsi="Times New Roman CYR"/>
                <w:b/>
              </w:rPr>
              <w:t>Директор –Антонов Павел Александрович- 280-00-03, 8-922-012-77-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Гл. инженер- Власов Константин Сергеевич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8-922-477-67-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Домрачев Вячеслав Викторович- 8-922-635-47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астер- Филатова Наталья Серге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8-952-518-97-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Хозова-Эльвира Каримовна-8-951-455-408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 –Антонов Павел Александрович- 280-00-03, 8-922-012-77-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нженер- Комовая Нина Васильевна- 8-922-012-12-8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Земзюлина – 8-951-441-66-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-----------</w:t>
            </w:r>
            <w:r>
              <w:rPr>
                <w:rFonts w:cs="Times New Roman CYR" w:ascii="Times New Roman CYR" w:hAnsi="Times New Roman CYR"/>
                <w:b/>
              </w:rPr>
              <w:t>Директор –Чернова Наталья Николаевна - 262-32-83, 8-922-698-87-26(2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Гл. инженер- Чернорай Владимир Александрович- 8-922-012-12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нженер- Зуева Любовь Никитична- 8-922-630-50-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астер – Выходцев    Артем    Сергеевич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8-902-864-70-70, 8-922-698-76-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вед. инженер- Возний Дмитрий Владимирович -8-922-010-88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нженер -Борисенкова Галина Ивановна- 8-922-698-74-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Ососкова - Елена Вячеславна- 8-922-630-50-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асалов - Александр Владимирович- 8-922-630-50-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-----------</w:t>
            </w:r>
            <w:r>
              <w:rPr>
                <w:rFonts w:cs="Times New Roman CYR" w:ascii="Times New Roman CYR" w:hAnsi="Times New Roman CYR"/>
                <w:b/>
              </w:rPr>
              <w:t>Ген.Директор- Слободчиков Андрей Валерьевич- 8-912-310-48-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Гл.инженер –Москалева Наталья Владимировна- 8-912-310-45-1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Зам. по техобслуж.- Обмолов Игорь Анатольеывич-8-982-300-80-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Энергетик- Новиков Павел Влад.-8-919-339-25-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- Писчаскин Сергей Анатольевич- 8-912-310-48-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астер –Севцов Николай Николаевич- 8-919-336-85-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астер- Исмагилова Роза Рэмовн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8-912-310-48-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астер – Васильева Наталья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астер- Малков Дмитрий Игоревич- 8-912-310-45-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------------</w:t>
            </w:r>
            <w:r>
              <w:rPr>
                <w:rFonts w:cs="Times New Roman CYR" w:ascii="Times New Roman CYR" w:hAnsi="Times New Roman CYR"/>
                <w:b/>
              </w:rPr>
              <w:t>Директор- Истомин Юрий Геннадьевич- 8-919-336-85-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нженер – Радаев Андрей Николаевич- 8-919-122—22-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астер- Левин Павел Петрович- 8-951-773-89-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астер- Порохин Евгений Николаевич- 8-912-310-48-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стер- Симонычева Галина Ивановна- 8-919-336-85-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 – Юзиева Наталья Юрьевна -8-919-336-85-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Гл. инженер –Вырембский Юрий Евгеньевич – 8-912-310-48-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нженер – Ермаков Александр Николаевич -8-912-310-48-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астер - Иванов Сергей Владимирович - 8-912-310-48-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астер - Байтимирова Марина Тагировна - 8-982-356-71-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астер - Корчагина Анастасия Сергеевна -8-982-356-81-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астер- Шиляев Владимир Сергеевич-8-912-310-48-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астер- Серозидинова Любовь Михайловна- 8-912-310-48-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----------------------------------------------------------------</w:t>
            </w:r>
            <w:r>
              <w:rPr>
                <w:rFonts w:cs="Times New Roman CYR" w:ascii="Times New Roman CYR" w:hAnsi="Times New Roman CYR"/>
                <w:b/>
              </w:rPr>
              <w:t>Директор- Тухватулина Алена Петровна – 8-919-336-85-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стер- Золотухин Сергей Олегович- 8-912-310-48-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стер- Муляр Юлия Борисовна- 8-919-335-85-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стер- Холод    Феликс Евгеньевич -8-912-310-48-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 – Вайданова Юлия Анатольевна -8-912-310-45-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женер –Максимов Сергей Владимирович -8-919-336-85-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стер- Солдатов Николай Федорович-8-919-301-55-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Уют-Серви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Окружная, 2-я, д.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82-29-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282-29-72, 268-95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рпоративный № 8-919-119-50-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uyut-servis74@yandex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 13В, 15Б, 61Б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ватора 20Б, 34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Загородная 10, 12, 14, 16, 1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кружная 1-я 3, 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кружная 2-я 1, 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леханова, 4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елевизионная, 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имирязева, 21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 58Б, 58В,65(док.на расм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Шаумяна 79, 11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Шаумяна 122(н/ст. с 01.01.17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лькина, 88а,96а(с01.09.1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24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 - Рожкова Ольга Петровна - 282-29-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Ведущий теплотехник - Кожемяченко Александр Юрьевич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8-919-191-50-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нженер – Лидер Андрей Андреевич – 8-912-303-05-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нженер – Федоренко Галина Васильевна – 8-919-119-50-12</w:t>
              <w:br/>
              <w:t>8-902-615-19-10, 729-37-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«Союзлифтмонтаж»-260-04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«Эталон»-283-30-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0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Энерг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Доватора, 32Б, офис.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– 237-96-03(ф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сьерж/диспетчер – 8-904-301-79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tsherhie</w:t>
            </w:r>
            <w:r>
              <w:rPr>
                <w:rFonts w:cs="Times New Roman CYR" w:ascii="Times New Roman CYR" w:hAnsi="Times New Roman CYR"/>
                <w:bCs/>
              </w:rPr>
              <w:t>@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Cs/>
              </w:rPr>
              <w:t>.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Доватора 22б, 30Б, 30Д, 32Б, 22В, 34А, 34Б, 34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Российская 275, 218Б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л. Сулимова 92А, 92Б, 94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13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Зверева Тамара Геннадьевна – 8-951-808-82-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стер – Елена Анатольевна – 8-951-785-05-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лесарь-Виктор Сергеевич -8-908-055-77-55, 8-919-322-80-17, 8-919-401-80-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Электрик –Соков Василий Николаевич -8-908-582-12-27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К «Жилстройсервис – плю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Яблочкина, 2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Лаврова Ольга Михайловна – 26077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ифт дисп. 260-94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GSS-2005@yandex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Блюхера, 83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рупской, 46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Луганская, 3,5,7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мская, 6,10;12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арасова, 48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Яблочкина, 21;23; 21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12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Обнавлено 29.12.1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 – Шевченко Юрий Александрович - 8-912-899-99-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Главный инженер –Чесановская Елена Анатольевна-8-919-124-09-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нженер Советского района - Ярославцева Мария Ивановна – 8-919-128-86-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астер- Кучин Дмитрий Викторович -8-919-354-53-66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ОО «Статус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 ул. Сулимова,47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67-36-2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776-67-3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  <w:u w:val="single"/>
              </w:rPr>
              <w:t>49status@rambler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Блюхера 9В, 11А 11В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улимова 47А, 49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Тарасова 38, 40,42. </w:t>
              <w:br/>
              <w:t>                                              (Всего 8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Управляющий -Терлецкая ТатьянаАлексеев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8-904-309-88-0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итрофанова Вера Петровна- 8-951-478-02-9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Ремжилзаказчи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 ул. Елькина, 79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63-12-04 (ф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237-36-41, 263-41-2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вар. 072, ЖЭК- 263-11-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highlight w:val="yellow"/>
                <w:u w:val="single"/>
              </w:rPr>
              <w:t>Rgz74@mail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ватора,6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лькина 81А, 88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рчатова,14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вчинникова 9, 9А, 9Б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Телевизионная, 6Б                                                                          </w:t>
              <w:br/>
              <w:t>                                                      (Всего 8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Технический директор - Кудряшов Владимир Иванович – 258-09-9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Кудряшов Андрей    Владимирович- 8-922-637-34-4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Гл. инженер – Кирилов Александр Юрьевич- 8-904-978-98-45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Ник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Цвиллинга, 57А-оф.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724-00-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70-00-311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в.268-95-2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highlight w:val="yellow"/>
                <w:u w:val="single"/>
              </w:rPr>
              <w:t>uk-niks@yandex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знецова, 13; 37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, 57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Ярославская, 9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ономарева, 38(расселен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ушкина, 73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Толбухина,5,7                      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м.Неаполитанова, 10, 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Всего 9 МКД)        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обновлено 10.04.18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Ген.директор - Горбунов Никита Дмитриевич-8-912-479-96-8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Гл. инженер- Гайдау Владимир Юрьевич- 8-908-050-88-5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Жилкоммастер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. Разина, 10б-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60-55-56(факс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испетчер – 237-74-92, (072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Хлор Елена Иван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highlight w:val="yellow"/>
                <w:u w:val="single"/>
              </w:rPr>
              <w:t>zhilkommaster@yandex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Доватора, 6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Пушкина, 70(с кв.41 до кв.70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азина С., 10Б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, 59, 83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Шаумяна,91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6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 - Пищаскин    Сергей Анатольевич -8-912-310-48-6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ОО УК «Альфа» </w:t>
            </w:r>
            <w:r>
              <w:rPr>
                <w:rFonts w:cs="Times New Roman CYR" w:ascii="Times New Roman CYR" w:hAnsi="Times New Roman CYR"/>
                <w:color w:val="A6A6A6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 ул. С Юлаева, 29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792-79-32,244-40-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244-45-45(ав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лифт «Эталон» –283-30-7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b/>
                  <w:highlight w:val="yellow"/>
                  <w:u w:val="single"/>
                </w:rPr>
                <w:t>uk_alfa@mail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color w:val="808080"/>
                <w:shd w:fill="FFFFFF" w:val="clear"/>
              </w:rPr>
              <w:t>ООО УК «Альфа+ »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ватора 4А, 4Б, 6Б, 10, 10А, 10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лькина, 1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Курчатова, 1А, 16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9МКД)                    обновлено 28.12.1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Ген.директор - Малиновская Татьяна Вадимовна -8-904-309636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Директор Маткина Екатерина Геннадьевна- 244-44-70 (ф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Экономист – Спирина Татьяна Александровна – 280-50-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Гл.инженер- Дергач Михаил Васильевич- 8-951-117-68-85, 8-902-601-68-71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Газ-сервис 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Горная 3 корпус 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-272-03-75(ф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    – 225-01-5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-922-631-35-02(аварийная)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Плановая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Громова,9,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Горная,3а,2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Ключевая,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Пугачева, 61(с 01.12.16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6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 – Катаева Надежда Александровна -225-09-86, 8-932-301-44-4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Главный инженер – Шешко Александр Владиславович – 8-922-638-46-79, 8-950-727-21-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астер -Шумаева Валентина Георгиевна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72-03-75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 ЮжУралЖКХ» (с01.07.16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вободы, 161 помещ.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рчер/ф- 248-25-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в.8-351-242-03-7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42-03-70(л)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Цвиллинга, 53, 57,83,8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Телевизионная, 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Свободы, 90а,108а,16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Российская, 3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9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- Молотов Кирилл Сергеевич- 248-25-70,  8904-305-88-2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женер- Минин Евгений Викторович- 8-951-796-82-86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НТМ-Серви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они Кривой, 35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66-17-50(факс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266-43-57, ав.264-21-2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highlight w:val="yellow"/>
              </w:rPr>
              <w:t>ntm35@yandex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ватора, 24Б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лькина 76А, 80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омсомольская 16, 16А, 18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                                </w:t>
            </w:r>
            <w:r>
              <w:rPr>
                <w:rFonts w:cs="Times New Roman CYR" w:ascii="Times New Roman CYR" w:hAnsi="Times New Roman CYR"/>
              </w:rPr>
              <w:t>(Всего 6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Генеральный директор – Танцерев Владимир Николаевич – 8-950-739-18-9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Директор  – Алабугин Владимир Крестьянович – 741-04-45, 8-912-316-44-7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8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Строитель-97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Братьев Кашириных, 107Б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20-10-46 (фак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729-84-8, ав.263-41-21</w:t>
              <w:br/>
              <w:t>280-70-90 (с 8:00 до 17:00)</w:t>
              <w:br/>
              <w:t>аварийная лифт – 260-04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>Sekretar811@mail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, 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Монакова 31, 33, 3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Цвиллинга, 59А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 Всего 5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Директор – Водолеев Валерий Иванович – 8-922-010-91-5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борка территории- Малых Ольга Аркадьевна - 220-10-45,  8-922-637-50-8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ОО УК «ПЖРЭУ» </w:t>
            </w:r>
            <w:r>
              <w:rPr>
                <w:rFonts w:cs="Times New Roman CYR" w:ascii="Times New Roman CYR" w:hAnsi="Times New Roman CYR"/>
                <w:bCs/>
              </w:rPr>
              <w:t>«Производственное Жилищное Ремонтное Эксплуатационное управление»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 ул. Курчатова, 5В, оф.1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47-97-64, ф.247-97-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750-02-55, ав. 268-95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>ukpzhreu@mail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ылеева 2Б,2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Техникумовская, 19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рчатова, 30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оссийская, 2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вчиннин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4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 - Попов Константин Валерьевич – 8-908-046-96-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Зам. директора – Сысоев Евгений Юрьевич –8-922- 750-02-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нженер-Путилова Надежда-8-908-081-25-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Побед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улимова, 94-6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 – 237-86-7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37-86-78(авар.) 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68-95-2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Сулимова 94,96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Шаумяна 85,8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4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Корнев Игорь Анатольевич – 8-951-793-16-8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хник – Балашов Игорь Иванович – 8-909-508-48-00, 260-99-7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Перспектив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Кузнецова, 6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-230-87-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highlight w:val="yellow"/>
                <w:u w:val="single"/>
              </w:rPr>
              <w:t>Tagila29@mail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алининградская, 21Б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знецова 6, 6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3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Тагильцева Ольга Александровна- 230-38-8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Гл. бухгалтер- Баландина Светлана Василь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Слесарь Винт Виниам-230-87-90(аварийная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Лидер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улимова, 73-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 - 237-83-0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Сулимова 71, 73, 7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3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Болховитина Тамара Сергеевна – 8-963-081-61-6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    ЖКХ « УЮ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- 270-06-0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исп.-8-951-111-01-91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>291982@list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Елькина, 61а, 6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Воровского , 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3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 – Алексеев Андрей Васильевич- 8-0908-085-98-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Энергожилсерви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Энгельса, 77а, оф. 4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771-51-86, к.283-04-3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71-59-94 союзлифтмонтаж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highlight w:val="yellow"/>
              </w:rPr>
              <w:t>2474168@mail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, 11Б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 – Сухарикова Лариса Ильинична – 8-906-84-35-245, 771-51-8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энергетик – Пшеницын Сергей Васильевич – 8-904 -817-11-2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Слесарь – Шустко Михаил Владимирович – 8-908-046-13-01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Альтернативная жилищная компания» (АЖК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Братьев Кашириных, 107Б /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20-10-46 (факс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:729-84-83, ав. 263-41-21</w:t>
              <w:br/>
              <w:t>280-70-90 (с 8:00 до 17:00)</w:t>
              <w:br/>
              <w:t>аварийная лифт – 260-04-0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знецова, 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u w:val="single"/>
              </w:rPr>
              <w:t>Sekretar811@mail.ru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 - Горбунова Анна Владимировна – 8-922-010-91-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Тех. Директор – Прохоров Владимир Валерьевич – 220-10-4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(см. Строитель-97)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ОО «Эко-Дом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Братьев Кашириных, 107Б,к/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20-10-46 (факс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729-84-83/</w:t>
              <w:br/>
              <w:t>280-70-90 (с 8:00 до 17:00)</w:t>
              <w:br/>
              <w:t>аварийная – 263-41-21</w:t>
              <w:br/>
              <w:t>аварийная лифт – 260-04-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>Sekretar811@mail.ru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узнецова, 3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 - Горбунова Анна Владимировна – 8-922-010-91-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Тех. Директор – Прохоров Владимир Валерьевич – 220-10-4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(см. Строитель-97)</w:t>
            </w:r>
          </w:p>
        </w:tc>
      </w:tr>
      <w:tr>
        <w:trPr>
          <w:trHeight w:val="140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Граджилсерви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Курчатова, 1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778-06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239-46-46, ф.261-29-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u w:val="single"/>
              </w:rPr>
              <w:t>Grad1999@mail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Доватора, 42В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Ген.директор - Сахнов Андрей Николаевич – 778-06-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>Батина Татья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Начальник ЖЭКА- 261-29-64,          8-909-745-45-22</w:t>
            </w:r>
          </w:p>
        </w:tc>
      </w:tr>
      <w:tr>
        <w:trPr>
          <w:trHeight w:val="128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ОО «Челябинская Реализ-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аза хлебопродукт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Елькина, 63б) вахт.266-67-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 – 260-25-02(ф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>baza@realbaza.e7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лькина, 63Б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Директора – Ионов Валерий Александрович - 8-951-341-13-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Гл. инженер – Кудряшов Валерий Михайлович -8-351-903-16-40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Новостро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Гагарина,3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20-49-83, ф -217-06-5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– 776-14-65, 776-15-6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улимова, 75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 – Расторгуева Светлана Сергеева- 8-982-105-41-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нженер – Казаченко Роман Вадимович- 8-900-085-75-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4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Комжилсерви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Первой Пятилетка, 27к,а,м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емная – 220-49-8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– 776-15-6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76-14-6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, 17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обновлено 05.04.1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 – Расторгуева Светлана Серге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-8-982-105-41-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нженер –– Казаченко Роман Вадимович- 8-900-085-75-54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Содружеств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Комсомольский пр., 41г, оф. 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727-52-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225-26-72, ав. 223-11-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>uksodrugestvo@mail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Елькина, 92В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Ген. директор - Иванова Ирина Владимировна - 8-952-320-84-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Зам. директор :ЛиготинКонстантинВладимирович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 8-951-121-62-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Директор по эксп.-и жил/фонда- Ветштейн Сергей Владимирович-8-922-702-18-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Техник- Сырникова Людмила Семеновна -8-961-796-81-53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Домстройсерви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Крупской, 23Б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./дисп. 277-76-11, 263-41-21 (07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л. Крупской, 23Б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 – Акимова Алена Романовна - 8-919-358-58-8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нженер-Никонова Л.А.-8-932-308-47-9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Энергетик –Кокшаров А.В.-8-951-240-35-53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ЖСК «Гудок»    </w:t>
            </w:r>
            <w:r>
              <w:rPr>
                <w:rFonts w:cs="Times New Roman CYR" w:ascii="Times New Roman CYR" w:hAnsi="Times New Roman CYR"/>
                <w:b/>
                <w:bCs/>
                <w:highlight w:val="yellow"/>
                <w:u w:val="single"/>
              </w:rPr>
              <w:t>gs</w:t>
            </w:r>
            <w:r>
              <w:rPr>
                <w:rFonts w:cs="Times New Roman CYR" w:ascii="Times New Roman CYR" w:hAnsi="Times New Roman CYR"/>
                <w:bCs/>
                <w:highlight w:val="yellow"/>
                <w:u w:val="single"/>
              </w:rPr>
              <w:t>kgudok@mail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Российская, 266-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 – 268-70-3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акс –730-02-96(д/ ЖСК«Гудок»                               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Российская, 26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- Минекаев Марсель Минулович - 8-912-898-18-6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</w:rPr>
              <w:t>(т/трассу от Л/Депо обсл. «СНС-Сервис»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</w:rPr>
              <w:t>Хозчасть-268-27-70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Надежда»      zabvo74td@mail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Воровского, 73)</w:t>
              <w:br/>
              <w:t>261-17-11(ав.), ф. 750-42-8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, 7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Верес Михаил Михайл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нженер – Воробьев Юрий Викторович – 8-922-701-93-14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СЖ «Темп»    </w:t>
            </w:r>
            <w:r>
              <w:rPr>
                <w:rFonts w:cs="Times New Roman CYR" w:ascii="Times New Roman CYR" w:hAnsi="Times New Roman CYR"/>
                <w:b/>
                <w:bCs/>
                <w:highlight w:val="yellow"/>
                <w:u w:val="single"/>
              </w:rPr>
              <w:t>7307181@mail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Новосельская, 25-43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730-71-8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262-27-32(аварийная)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Новосельская 25, 3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(Всего 2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:Федоренко Владимир Иванович – 233-72-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Главный бухгалтер – Александрова Светлана Григорьевна – 730-71-81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Луч-145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вободы, 145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37-47-47(аварийная)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вободы, 145А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Бессонова Галина Георгиевна – 237-47-4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Диспетчер – Бессонов Владимир Степанович – 8-912-407-58-50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Вертикаль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Воровского, 15В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./диспетчер – 263-83-63(ав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u w:val="single"/>
              </w:rPr>
              <w:t>tamaravaganova@yandex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>tszhvertikal.upravdom@mail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Воровского, 15В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:РекуновДмитрийАлександ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-263-83-6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сполнительный директор- Вагалова Тамара Ивановна-8-902-615-56-3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Стимул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Горьковская, 9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./диспетчер – 269-05-81(ф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>Stimul74@inbox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Горьковская, 9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Головченко Анатолий Анатольевич - 8-912-894-37-2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Слесарь – 8-963-078-17-11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На улице Свободы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вободы, 14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./дисп. – 264-62-21,724-01-64(а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>tsgchel@mail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вободы, 14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Песков Борис Александрович – 8-351-904-52-1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правляющий – Бенц Ирина Алексеевна – 8-951-819-50-99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Южно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Троицкий тракт, 40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емная/диспетчер – 262-03-23,                  8-95074-00-549, </w:t>
            </w:r>
            <w:r>
              <w:rPr>
                <w:rFonts w:cs="Times New Roman CYR" w:ascii="Times New Roman CYR" w:hAnsi="Times New Roman CYR"/>
              </w:rPr>
              <w:t>8-904-303-29-5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Троицкий тракт, 40А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8-904-303-29-5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74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Ефремов Александр Михайлович - 8-951-815-46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7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На Корабельно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Корабельная, 6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./диспетчер – 723-04-1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Корабельная, 6А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Орлова Любовь Владимировна – 8-912-794-90-39</w:t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Федоров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(ул. Дубовая, 6А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./диспетчер – 262-94-8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Огневая, 28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;Лукашов Константин Анатольевич - 8-909-084-60-17</w:t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Связист С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вободы,88Б-1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емная/диспетчер - </w:t>
              <w:br/>
              <w:t>265-91-81(аварийная)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Свободы, 88Б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Куприков Михаил Николаевич – 8-919-110-58-5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Шадура Анатолий Михайлович –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8-922-637-08-16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На Академическо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вободы, 155Г-6)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л. Свободы 155Г, 155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2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Зиновьев Сергей Анатольевич – 8-951-452-11-24</w:t>
            </w:r>
          </w:p>
        </w:tc>
      </w:tr>
      <w:tr>
        <w:trPr>
          <w:trHeight w:val="111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Погода в дом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пр. Ленина, 3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. 266-23-78, дисп.248-11-75(ав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>tsg_74@mail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р. Ленина, 3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Краснова Ольга Юрьевна -266-45-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сполн. директор-Подрезов Александр Борисович-248-83-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Гл. бухгалтер – Подрезова Надежда Николаевна – 8-951-479-26-50</w:t>
            </w:r>
          </w:p>
        </w:tc>
      </w:tr>
      <w:tr>
        <w:trPr>
          <w:trHeight w:val="13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СЖ «Погода в доме – 2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вободы, 145-5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ухг.-263-03-87,Дисп. – 2488363(ав.)</w:t>
              <w:br/>
            </w:r>
            <w:r>
              <w:rPr>
                <w:rFonts w:cs="Times New Roman CYR" w:ascii="Times New Roman CYR" w:hAnsi="Times New Roman CYR"/>
                <w:b/>
                <w:bCs/>
                <w:highlight w:val="yellow"/>
                <w:u w:val="single"/>
              </w:rPr>
              <w:t>pd2-info@mail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Свободы, 14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Тимирязева,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2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Хромов Владимир Васильевич- 248-83-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Слесарь- 8-0908-707-18-89</w:t>
            </w:r>
          </w:p>
        </w:tc>
      </w:tr>
      <w:tr>
        <w:trPr>
          <w:trHeight w:val="82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Дом 29А пр.Ленин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пр. Ленина, 29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сьерж/диспетчер – 265-04-7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. Ленина, 29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Минаева Наталья Степановна – 8-351-900-63-93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Вдохновени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Доватора, 21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>dovatora21a@yandex.ru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Доватора, 21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Морозова Светлана Анатольевна – 8-961-729-92-34, 8-909-091-99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Член правления- Елфимов Владимир петрович-8-908-081-01-75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Оптимис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Белорецкая, 60А-5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./диспетчер – 217-92-33(ф.)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Белорецкая, 60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Знаменская,3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2 МКД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Давыдова Галина Андреевна – 8-968-11465-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4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4415"/>
        <w:gridCol w:w="4941"/>
      </w:tblGrid>
      <w:tr>
        <w:trPr>
          <w:trHeight w:val="7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К «ЖК Юбилейны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Свободы,161 офис 2 (в арке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 – 217-00-5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варийная – 776-01-07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Свободы, 92а,1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highlight w:val="yellow"/>
              </w:rPr>
              <w:t>panferov1984@mail.ru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сего 2 МКД)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Управляющий –Жолобов Павел Петрович – 8-904-307-36-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Нач.участка – Панферов Игорь Вячеславович – 8-950-730-79-82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Яблочк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Яблочкина, 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 - 262-89-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Яблочкина, 4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Усачева Ольга Николаевна – 8-909-079-04-26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Пар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Блюхера, 65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 – 211-28-68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Блюхера, 65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Слукин Александ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Анатольевич  – 8-904-817-72-06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Компания Меридиан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пр. Ленина, 89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65-37-8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(обсл.«Мастер-Сервис»)– 225-00-51(авар.), с01.01.17.225-28-1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-951-799-22-29(корпорот. д/нас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01.01.18-8-900022-4007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БДОУ ДС, МБОУ СОШ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БСКОУ (интерна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highlight w:val="yellow"/>
              </w:rPr>
              <w:t xml:space="preserve">э/п: </w:t>
            </w: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k</w:t>
            </w:r>
            <w:r>
              <w:rPr>
                <w:rFonts w:cs="Times New Roman CYR" w:ascii="Times New Roman CYR" w:hAnsi="Times New Roman CYR"/>
                <w:highlight w:val="yellow"/>
              </w:rPr>
              <w:t>-</w:t>
            </w: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meridian</w:t>
            </w:r>
            <w:r>
              <w:rPr>
                <w:rFonts w:cs="Times New Roman CYR" w:ascii="Times New Roman CYR" w:hAnsi="Times New Roman CYR"/>
                <w:highlight w:val="yellow"/>
              </w:rPr>
              <w:t>@</w:t>
            </w: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highlight w:val="yellow"/>
              </w:rPr>
              <w:t>.</w:t>
            </w: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Обновлено 28.12.17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  – Соснина Лариса Евгеньевна – 8-951-441-01-96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Наш до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Плеханова, 31-55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 – 268-65-66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Плеханова,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Кочкин Александр Александрович – 8-912-794-98-18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Бетотек – серви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Дзержинского, 8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исп.– 799-54-75 (ав.)3,8-951-116-50-4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>7995475@bk.ru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Яблочкина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            </w:t>
            </w:r>
            <w:r>
              <w:rPr>
                <w:rFonts w:cs="Times New Roman CYR" w:ascii="Times New Roman CYR" w:hAnsi="Times New Roman CYR"/>
              </w:rPr>
              <w:t>Обновлено 14.03.18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Управляющий – Коробков Алексей Сергеевич – 8-912-800-03-3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нженер – Припасаев Андрей Васильевич – 8-900-099-91-12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Грани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Овчинникова, 17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8-951-454-59-59(ав.)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Овчинникова,17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Владимиров- – 8-951-800-00-7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омошница – Тимошенко Анна Владимировна – 8-932-018-00-01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Виктор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Курчатова,5в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– 244-58-03, ав. 268-95-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акс-750-02-55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Курчатова,5В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Председатель – Шавлова Нина Васильев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Дом обслуживает ПЖРЭУ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Подсолнух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Плеханова,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варийная-8-908-811-66-97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Плеханова,4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Полякова Надежда Константиновна - 8-908-811-66-97</w:t>
            </w:r>
          </w:p>
        </w:tc>
      </w:tr>
      <w:tr>
        <w:trPr>
          <w:trHeight w:val="97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 Елькина 84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сьерж-8-904-303-29-56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Елькина,84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Директор- Кочутова Людмила Михайловна -8-952-504-26-42 </w:t>
            </w:r>
            <w:r>
              <w:rPr>
                <w:rFonts w:cs="Times New Roman CYR" w:ascii="Times New Roman CYR" w:hAnsi="Times New Roman CYR"/>
              </w:rPr>
              <w:t>(инф. с сайта реформа ЖКХ 18.07.1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Контроль»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Елькина,86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– Зайнишев Альфред Варисович – 8-904-817-67-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Пушкина 62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емная/диспетчер-259-37-34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Пушкина,62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-Ломаев Максим Аркадьевич – 259-37-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Советско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ул. 3-го Интернационала,130)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3-го Интернационала ,1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09.03.16-документы в статусе оформления,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правления – Максимов Евгений Викторович- 8-905-836-55-53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Воровског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тел. 263-21-69, ав. 007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Воровского-1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- Минченко Дмитрий Николаевич- 8-908-090-30-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 НТМ- ЖилСервис»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Н.Ковшовой 6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Председатель- Храмцов Александр Владимирович- 8-919-885-28- 88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стер Саблина Татьяна Эдуардовна- 8-963-080-90-97</w:t>
            </w:r>
          </w:p>
        </w:tc>
      </w:tr>
      <w:tr>
        <w:trPr>
          <w:trHeight w:val="84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Сантехсистем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спетчер 741-74-34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Воровского,59а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- Герасименко Алексей Леонидович- 8-922-730-00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м.директора- Куликова Наталья Сергеевна- 8-922-010-87-07</w:t>
            </w:r>
          </w:p>
        </w:tc>
      </w:tr>
      <w:tr>
        <w:trPr>
          <w:trHeight w:val="112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Ж « Смолин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. Челябинс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л. Молодогвардейцев 33Б. оф.4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42-23-75, 798-27-84, 792-98-70ф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 правления Р.Т. Фаткулин</w:t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рекция по т/снабжению ЮУЖ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ел. 268-31-61, 268-29-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служивание водов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Парк Б.-1,5,6,7,8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/с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л. Лазо 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СН «Престиж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л. Воровского, 15-г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съерж- 8-908-585-25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в./сл.-268-95-20, лифт-260-04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Российская, 269, 271(нов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 31.07.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ь- Кум Алексей Карлович- 8-951-78-45-5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правляющая-Колбина Елена Леонидовна -281-42-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аспортист-8- 904-307-2087, начисление за ЖКХ-281-42-12</w:t>
            </w:r>
          </w:p>
        </w:tc>
      </w:tr>
      <w:tr>
        <w:trPr>
          <w:trHeight w:val="70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Проспект Ленина, 31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в. 248-11-75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. Ленина, 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арев Дмитрий Владимирович- 8-922-636-85-29- ст. по дом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ФГКУ«Приволжско-Уральское ТУИО» Министерства обороны РФ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«ГУЖФ»(Главное управление Жилищного фон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бывшая «Славянка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сп.- 8-922-732-32-33 (с8-00до18-0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в.сл.- 8-922-707-00-59, 8-922-706-60-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илиал «ЦЖКУпо ЦВО»МО Р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(ул. Труда, 86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e/mail</w:t>
            </w:r>
            <w:r>
              <w:rPr>
                <w:rFonts w:cs="Times New Roman CYR" w:ascii="Times New Roman CYR" w:hAnsi="Times New Roman CYR"/>
                <w:highlight w:val="yellow"/>
              </w:rPr>
              <w:t>:</w:t>
            </w: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 xml:space="preserve"> masunovvg@guzhkh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в./дисп..-8-922-707-00-59, 8-922-706-60-52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Новосельская, 31а обсл. «ГУЖФ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Телевизионная, 6а, (обсл. филиа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обновлено :26.12.17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Руководитель – Шнайдер Анатолий Робертович-8-929-238-04-40 «ГУЖФ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зам. Начальника по эк-ции- Масунов Владимир Геннадьевич- 8-922-631-13-34, 8-922-706-63-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7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УК Справедливое ЖКХ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тел. авар. сл.- 776-01-07(05)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. Ленина, 4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Российская, 2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 2МКД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- Жолобов Павел    Петрович -259-12-4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Нач.участка Гурин Сергей Евгеньевич- 8-951-808-27-44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«Южуральский тракторостроител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ел. а/сл.-737-72-73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Российская, 2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Курчатова, 1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 2МКД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- Кулышев Евгений Николаевич- 772-85-69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«Стройресур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. 8-351-248-01-4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9511242999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л. Пономарева, 36(расселен), 38(расселен) инф. с сайта Реформа ЖКХ(19.07.17г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люхера, 2б – новый дом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Директор- Кащеев Дмитрий Юрьевич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ООО «Городская Управляющая Компания» ( ГУК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ул. Курчатова, 5В, оф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Приемная- 247-97-64, 217-02-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b/>
                <w:bCs/>
              </w:rPr>
              <w:t>ф. 247-98-7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Диспетчер-8-351-750-02-5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Ав.-268-95-20 э/п : ooo.guk@bk.ru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Российская, 29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Овчинникова, 8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 2МКД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</w:rPr>
              <w:t>Руководитель –Попов Константин Валерьевич -8-908-046-96-6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Инженер- Сысоев Евгений Юрьевич -8-351-750-02-27, 8-922-750-02-2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ТСН «Три кит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ул. Воровского,15г/нежилое помещ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Консъерж-8-919-404-63-35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b/>
                <w:bCs/>
              </w:rPr>
              <w:t>ав. 268-95-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«Союзлифтмонтаж»260-04-03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Блюхера, 53(новост.)17э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</w:rPr>
              <w:t>от 01.03.2017г.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</w:rPr>
              <w:t xml:space="preserve">Председатель- Евдасин Леонид Моисеевич -281-42-06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Инженер- Кун Александр Карлович-281-42-07, 8-951-784-55-7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Паспортист-8904-307-208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Начисление за ЖКУ-281-42-12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Челябинский Кооперативный технику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Вахтер -237-77-12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Блюхера, 1Б(общежитие)5эт.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</w:rPr>
              <w:t>Комендант-Осокина Оксана Геннадьевна -8-963-080-94-41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Челябинская Государственная Медицинская Академ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Вахтер -237-78-25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Блюхера, 3(общежитие)9эт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</w:rPr>
              <w:t>Комендант –Бабкина Любовь Борисовна -232-02-35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7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Челябинский Профессиональный колледж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Комсомольская, 18(общежити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обновлено : 14.02.18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</w:rPr>
              <w:t>Директор- 237-92-2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Зав. ОХО Канова Наталья Александровна- 237-47-3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Комендант-Конкина Любовь Николаевна- 8-951-445-93-21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7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ООО УК «Уютный до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ул. Елькина, 79,    оф. 4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приемная, 261-49-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ав. сл. -263-41-21,    8-951-792-14-0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лифт «Эталон»    – 283-30-7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highlight w:val="yellow"/>
              </w:rPr>
              <w:t>uk.ud@yandex.ru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</w:rPr>
              <w:t xml:space="preserve">ул. Колсанова, 6(новост)10эт. </w:t>
            </w: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от 01,03.2017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ул. Омская, 26(новост.)10эт от 30.03.18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</w:rPr>
              <w:t>Гендиректор – Иванова Татьяна Геннадьевна – 261-49-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Бухгалтерия- Храмцова Ирина Александровна – 236-41-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Начальник ав.службы – Титов Виктор Юрьевич – 261-49-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Инженер – Ясаков Владимир Иванович – 8-999-588-70-79, 8-919-127-27-5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Паспортный стол- Амирян Вардун Вачагановна – 8-0909-744-83-03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</w:rPr>
              <w:t>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ООО УК "Жилфондсервис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дисп. 248-01-41, 248-48-4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ав. 8-912-406-80-8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лифт «эверест»8-919-123-76-54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Блюхера, 3Б(новый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</w:rPr>
              <w:t>Директор- Кощеев Дмитрий Юрьевич- 8-951-814-22-08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</w:rPr>
              <w:t>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Наш до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ул. Корабельная 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  <w:t>ав. сл. 8-952-511-65-38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Корабельная, 8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Председатель- Матушкина Нина Ивановна- 8-904-943-51-95(кв. 111)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</w:rPr>
              <w:t>7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СН «Перспектива-2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ехобсл. 750-02-55(ПЖР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в. 268-95-20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Воровского,15а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Заруба Сергей Иванович-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</w:rPr>
              <w:t>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О УК «Вест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в. служба-8-908-576-12-48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Ул. Цвиллинга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</w:rPr>
              <w:t>обновлено: 01.03.18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Директор- Фролова Елена Викторовна- 8-912-898-79-9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Ст. по дому-Абдулина Надежда Михайловна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</w:rPr>
              <w:t>8- 951-786-62-82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  <w:bCs/>
              </w:rPr>
            </w:pPr>
            <w:r>
              <w:rPr>
                <w:rFonts w:eastAsia="Arial Unicode MS"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  <w:bCs/>
              </w:rPr>
            </w:pPr>
            <w:r>
              <w:rPr>
                <w:rFonts w:eastAsia="Arial Unicode MS"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  <w:bCs/>
              </w:rPr>
            </w:pPr>
            <w:r>
              <w:rPr>
                <w:rFonts w:eastAsia="Arial Unicode MS"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 Unicode MS" w:cs="Times New Roman CYR" w:ascii="Times New Roman CYR" w:hAnsi="Times New Roman CYR"/>
        </w:rPr>
        <w:t xml:space="preserve">Начальник отдела благоустройства и обеспечения жизнедеятельности территории                                                                                        К. В. Штрек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81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_dez@setera74.ru" TargetMode="External"/><Relationship Id="rId3" Type="http://schemas.openxmlformats.org/officeDocument/2006/relationships/hyperlink" Target="mailto:uk_alf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4665</Words>
  <Characters>31198</Characters>
  <CharactersWithSpaces>26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8:00Z</dcterms:created>
  <dc:creator/>
  <dc:description/>
  <dc:language>en-US</dc:language>
  <cp:lastModifiedBy/>
  <cp:lastPrinted>2018-01-16T16:53:00Z</cp:lastPrinted>
  <dcterms:modified xsi:type="dcterms:W3CDTF">2018-05-14T22:3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spetcher</vt:lpwstr>
  </property>
</Properties>
</file>