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88"/>
        <w:gridCol w:w="4385"/>
        <w:gridCol w:w="787"/>
        <w:gridCol w:w="396"/>
        <w:gridCol w:w="396"/>
      </w:tblGrid>
      <w:tr>
        <w:trPr>
          <w:trHeight w:val="409" w:hRule="atLeast"/>
        </w:trPr>
        <w:tc>
          <w:tcPr>
            <w:tcW w:w="106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цы и номера  домов по участкам и округам 2015 год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 км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2 км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лет Октябр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го Интернационал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 128А, 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км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км казарм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км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км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ремонт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ле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з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аци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а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анский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маз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ая 1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ая 2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ти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ец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Б, 3, 4, 5, 7, 8, 8 А, 9, 10, 11, 13, 14, 15, 17, 19, 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ец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 29, 31, 32, 32А, 34, 34А, 38, 40, 42, 44, 46, 46А, 48, 50, 52, 56, 60, 60А, 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ец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 45, 55, 57, 63, 68, 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ец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 66, 66А, 68А, 70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ецкий 1-й (переулки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ецкий 2-й (переулки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г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дат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юхе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, 1Б, 3, 3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юхе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Б, 2В, 2Г, 2Д, 2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юхе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8, 8Б, 10, 12, 16, 18, 20, 22, 24, 26, 28, 30, 30А, 32, 34, 36, 38, 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юхе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А, 7, 7А, 9, 9А, 9Б, 9В, 11, 11А, 11Б, 11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юхе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 15, 17, 19, 21, 23, 23А, 25, 27, 29, 31, 33, 35, 37, 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юхе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 59, 63, 65, 67, 67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юхе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юхе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А, 83, 83А, 85, 87, 89, 93, 97К, 99, 99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о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ат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4А, 6, 7, 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ат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0, 10А, 10Б, 11, 12, 12А, 12Д, 13, 17, 18, 19, 20, 22, 23, 25, 27, 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игад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дозе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н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ння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тренный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черня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оградный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шне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1А, 3, 5А, 7, 9, 11, 13, 17, 19, 21, 21А, 23, 25, 25А, 27, 27А, 29, 29А, 31, 31А, 35, 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шне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6, 8, 10, 12, 14, 16, 18, 20, 22, 24, 26, 28, 30, 32, 34, 34А, 36, 36А, 38, 38А, 40, 40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ски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рем-4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енный городок-1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6, 7, 8, 17, 30, 31, 32, 33, 33/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енный городок-1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о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7, 8, 9, 10, 11, 12, 13, 14, 15, 16, 17, 17А, 19, 20, 21, 22, 22/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о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 24, 25, 25Б, 27, 28, 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го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в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5А, 7, 9, 11Б, 13, 13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в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Б, 13В, 15, 15А, 15Б, 15В, 17, 17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в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А, 21, 21А, 21Б, 23А, 23Б, 23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в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Б, 17В, 17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в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 41А, 41Б, 43, 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в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 49, 53, 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в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 59А, 61, 61Б, 63, 63А, 65, 73, 73А, 75, 77, 79, 79А, 81, 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очная 1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очная 2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очная 3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очная 4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очная 5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очно-Желяб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ход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ьмого Марта (АМЗ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ьмого Марта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6, 7, 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ьмого Марта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 12, 12 А, 14, 14А, 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гарина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изулл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йда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ина-Михайлов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лого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оиче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гол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2А, 3, 3А, 4, 4А, 5А, 6, 6А, 9, 10, 11, 12, 16, 18, 19, 20, 21, 22, 24, 26, 27, 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гол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 33, 38, 39, 40, 41, 45, 46, 46А, 47, 48, 49, 49А, 50, 51, 51А, 53, 54, 58, 59, 60, 61/1, 61/2, 62, 63, 65, 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голя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ая 1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ая 2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яко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ец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ьк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11, 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ьк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йде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5, 5А, 7, 9, 11, 11А, 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 27Б, 30, 31, 33, 33А, 34, 35, 35А, 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яз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яя 2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в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 13, 15, 17, 19, 21, 23, 25, 27, 31, 33, 35, 37, 39, 45, 47, 49, 49А, 51, 53, 55, 57, 59, 63, 65, 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в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 71, 73, 77, 79, 81, 83, 87, 89, 91, 92, 93, 95, 97, 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в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 109, 111, 113, 1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и ЧЭМ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жн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исто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 13, 14, 15, 16, 17, 18, 19, 20, 22, 23, 24, 26, 27, 28, 30, 31, 32, 33, 34, 35, 36, 37, 37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исто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4, 5, 6, 7, 8, 9, 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в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пропетр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11,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пропетр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 17, 18, 19, 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5, 7, 7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 4А, 4Б, 6, 6А, 6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 10, 10А, 10Б, 10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, 16, 16А, 16Б, 18, 20А, 20Б, 22А, 22Б, 22В, 2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 17А, 19, 21, 21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 22, 24, 24А, 24Б, 28, 30, 30Б, 30В, 30Д, 32, 32Б, 32В, 34А, 34Б, 34В, 34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 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ато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 42А, 42Б, 42В, 44А, 46, 46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бас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7, 11, 13, 15, 17, 19, 25, 26, 27, 34, 36, 38, 40, 42, 44, 50, 60, 62, 64, 66, 68, 70, 72, 76, 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бас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 8А, 14, 16, 18, 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бас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 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бин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б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дич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дича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те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те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6, 7, 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оч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ь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 61, 61А, 63, 63А, 63Б, 76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ь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 80А, 82, 84А, 84Б, 84В, 84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ь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А, 83, 84, 86, 86А, 88А, 88Б, 90, 90А, 90Б, 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ь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А, 92Б, 92В, 94, 96, 96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ь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 107, 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анжел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одоро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одоро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олот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1, 13, 17, 26, 26А, 28, 30, 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олот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 23, 25, 27, 29, 31, 33, 35, 36, 39, 40, 41, 42, 43, 44, 46, 48, 50, 52, 54, 56, 58, 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о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одская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ород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 12, 14, 16, 18, 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аних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ад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уст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 7Б, 8, 8А, 9, 11, 12, 13, 14, 15, 19, 20, 21, 22, 25, 26, 27, 28, 28А, 29, 30, 30А, 31, 32, 33, 33А, 34, 37, 38, 39, 40, 41, 42, 43, 44, 45, 46, 49, 51, 53, 54, 55, 55А, 56, 57, 58, 59, 60, 62, 64, 65, 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уст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 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ме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Б, 3, 3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ме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ме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 12, 13, 14, 15, 16, 17, 22, 23, 25, 27, 29, 31, 33, 35, 37, 39, 41, 43, 45, 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и Космодемьянской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мруд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ч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тыш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чь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10, 12,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9, 11, 13, 15, 17, 20, 21, 21А, 21Б, 22, 23, 23А, 24, 25, 25А, 26, 27, 27А, 28, 29, 30, 31, 32, 34, 36, 37, 37А, 38,  40, 42, 46, 48, 51, 53, 55, 61, 63, 65, 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енный Лог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еного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4, 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еного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2, 13, 14, 16, 17, 17А, 18, 19, 19А, 22, 23, 24, 26, 27, 28, 28Б, 29, 30, 31, 32, 32А, 33, 35, 36, 37, 37А, 38, 39, 39А, 40, 41, 43, 43А, 43Б, 44, 45, 46, 49, 49А, 50, 51, 52, 54, 56, 76, 76 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ыш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8, 12, 13, 16, 17, 19, 21, 23, 25, 31, 33, 35, 37, 38, 40, 42, 44, 46, 48, 50, 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ыш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 41, 43, 45, 47, 49, 54, 56, 58, 60, 62, 64, 66, 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ба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ла Либкнехт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ин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 3, 7, 13, 15, 19, 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ин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 6, 6Б, 8, 10, 10А, 12, 16, 18, 20, 22, 26, 28, 30, 31, 32, 34, 38, 39, 40, 41, 42, 43, 44, 46, 47, 47А, 48, 49, 50, 51, 52, 53, 54, 55, 56, 57, 58, 59, 60, 61, 63, 64, 65, 66, 67, 68, 69, 70, 71, 71А, 72, 73, 74, 75, 77, 78, 79, 80, 82, 86, 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ин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 87, 89, 91, 96, 98, 100, 102, 104, 110, 1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усе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ьерный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и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тан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ал УНГС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рче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е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зи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5, 7, 7А, 11, 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зи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8, 12, 14, 15, 16, 17, 18, 19, 20, 21, 22, 23, 24 , 25, 26, 27, 28, 29, 33, 35, 37, 39, 41, 43, 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а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о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7, 8, 9, 10, 11, 12, 13, 14, 15, 16, 17, 18, 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о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 23А, 24, 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ниче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уб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уб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че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шовой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3, 4, 5, 7, 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шовой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11, 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заво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са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3А, 3Б, 3Б/3В, 5, 5А, 7, 9, 11, 13, 15, 17, 17А, 19, 21, 23, 25, 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са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 20, 22, 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 12, 16А, 18, 18А, 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А, 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сомольская 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антина Засло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7, 8, 9, 10, 11, 12, 13, 14, 14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антина Засло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итуции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3, 4, 5, 5А, 6, 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итуции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 12, 13, 14, 14А, 15, 16, 17, 18, 19, 20, 21, 22, 23, 24, 25, 26, 27, 28, 29, 30, 31, 32, 33, 34, 35, 37, 39, 41, 43, 44А, 46, 47, 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ейне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абе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, 3А, 5А, 7, 7А, 9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абе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6, 6А, 8, 8А, 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абельный 1-й переулок 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абельный 2-й переулок 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ленк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ый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ый Мост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ых зорь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7, 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ых зорь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0, 11, 12, 13, 15, 16, 18, 19, 20, 20А, 21, 22, 23, 24, 25, 26, 28, 30, 31, 32, 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менку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менкульски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пот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4, 5, 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пот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0, 11, 17, 18, 20, 22, 24, 25, 26, 27, 28, 28Б, 29, 30, 31, 32, 33, 34, 35, 35/7, 36, 37, 38, 39, 40, 41, 42, 43, 44, 45, 47, 48, 49, 50, 51, 53, 55, 56, 57, 59, 61, 63, 65, 67, 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й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пской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 23А, 23Б, 27, 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пской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 32, 34, 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а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 12, 13, 14, 15, 16, 17, 18, 19, 20, 21, 22, 23, 24, 25, 26, 28, 30, 31, 32, 33, 35, 37, 39, 41, 43, 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бас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3, 3А, 4, 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6А, 6Б, 8, 10, 12, 15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 16, 19, 21, 23, 25, 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 32, 33, 34, 35, 37, 37 А, 37Б, 40А, 42, 42А, 46, 48, 50, 52, 54, 56, 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ч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чат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1А, 3, 5В, 11А, 19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чат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4А, 6А, 8, 8А, 8Б, 10, 12А,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чат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А, 16, 16А, 18, 18А, 20, 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стана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ванд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6, 7, 8, 10, 12, 13, 13А, 14, 14А, 16, 18, 18А, 19, 20, 20А, 21, 22, 24, 26, 28, 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арет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 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сков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проспект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 23, 23Б, 25, 25А, 29А, 29В, 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проспект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 33А, 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а проспект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 47, 49, 51, 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7, 7А, 8, 9, 10, 10А, 11, 12, 13, 13А, 14, 15, 16, 17, 18, 19, 20, 20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 23, 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рмонт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5, 7, 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рмонт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 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ная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ная (Исак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опис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й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комотив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комотив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 9, 10, 11, 11А, 12, 13, 14, 15, 16, 17, 18, 19, 21, 22, 23, 24, 25, 26, 27, 29, 30, 31, 35, 39, 41, 43, 45, 47, 49, 53, 53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монос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1А, 3, 4, 5, 6, 8, 11, 12, 13, 15, 16, 17, 18, 19, 20, 21, 22, 23, 24, 25, 26, 27, 28, 29, 30, 31, 32, 32А, 33, 34, 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монос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 63, 64, 65, 69, 70, 71, 73, 75, 77, 80, 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а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 40, 42, 44, 47, 49, 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 50, 52, 53, 54, 55, 57, 58, 59, 61, 61А, 63, 64, 67, 67А, 68, 70, 71, 71А, 73, 73А, 73Б, 73В, 73Д, 73Е, 74, 75, 76, 76А, 77, 79, 81, 81А, 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чист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ва Толст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ин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 21, 23, 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ин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 27, 27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ат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5, 10, 12, 13, 14,  15, 16, 17, 19, 21, 23, 24, 25, 26, 27, 29, 31, 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а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4, 5, 6, 7, 8, 9, 10, 11, 12, 12А, 14, 15, 16, 17, 17Б, 18, 19, 19А, 20, 21, 23, 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а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 29, 34, 39, 40, 44, 46, 47, 48, 49, 50, 53, 55, 56, 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анский 1-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анский 2-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анский 3-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обаз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рос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7, 8, 9, 10, 11, 12, 13, 14, 15, 16, 17, 18, 19, 20, 21, 22, 23, 24, 25, 26, 27, 30, 30А, 32А, 33, 34, 34А, 34Б, 35, 36, 38, 39А, 40, 44, 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8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 39, 41А, 45,  45А, 47А, 48, 50, 51, 52, 52А, 53, 54, 55, 56, 58, 59, 60, 61, 62, 63, 63А, 64, 65, 66, 67, 67А, 68, 69, 70, 71, 72, 74, 74А, 76, 76А, 76Б, 78, 78А, 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 77, 79, 81, 83, 85, 85А, 86, 88, 88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ный 1-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ный 2-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город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3, 3А, 4, 6, 7, 8, 9, 9А, 11, 11А, 12, 13, 14, 15, 16, 17, 18, 19, 20, 21, 22, 25, 27, 27А, 29, 31, 33, 35, 41, 43, 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город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 49, 51, 53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кварталь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1А, 5, 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кварталь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4А, 6, 8, 10, 12,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озер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жинског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заторо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ице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ераль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ья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чур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огварде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а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6А, 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а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 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а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 37, 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6/1, 6А, 7, 8, 9,  10, 13, 14, 15, 16, 17, 18, 20, 25, 26, 27, 31, 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од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5, 7, 9, 13, 15, 17, 18, 19, 20, 21, 22, 23, 24, 25, 26, 28, 30, 34, 36, 38, 40, 42, 44, 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 6, 8, 10, 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йма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рас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тебаз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т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2Б, 2В, 4, 6, 7, 8, 10, 11, 12, 13, 15, 17, 19, 21, 23, 25, 31, 31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 18, 20, 22, 24, 26, 28, 32, 34, 36, 38, 40, 42, 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элевато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-Смолинский каменный карьер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4, 4А, 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5А, 7, 9, 11, 13, 15, 16, 17, 19, 20, 21, 22, 23, 24, 25, 26, 27, 28, 29, 30, 31, 32, 33, 33А, 34, 35, 37, 39, 41, 42, 42А, 43, 44, 44А, 45, 46, 47, 48, 49, 54, 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ки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раж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инни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, 6А, 6Б, 8, 8А, 1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инни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7, 9, 11, 13, 15, 17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инни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Б, 9А, 9Б, 11А, 13А, 15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инни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не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стороння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уванчиков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ная 1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ная 2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ая (Смолин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15, 17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 23, 22, 24, 25, 26, 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 20, 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7, 8, 10, 11, 12, 13, 14, 14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 17, 19, 21, 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 31, 33, 35, 37, 37А, 39, 41, 42, 45, 47, 49А, 59, 61, 63, 63Б, 65, 67, 69, 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 32, 34, 36, 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 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ыт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 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 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и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авиахим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ика Мороз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ьм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филовце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«Б»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«Б» 4 км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з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йза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майская (Федоровка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майская (Смолин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че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тел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7, 13, 15, 15А, 19, 19А, 21, 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тел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8, 10А, 12, 14, 14А, 18, 22, 24А, 27, 28, 30, 31, 32, 33, 34, 35, 36, 37, 37А, 38, 39, 40, 41, 43, 47, 49, 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е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оне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ар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он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ха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4, 19, 19А, 21, 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ха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ха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 28, 32, 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хан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 43, 45, 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у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7, 7А, 8, 8А, 9, 9А, 10, 11, 12, 13, 14, 17, 19, 21, 25, 25А, 27, 27Б, 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у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 30, 31, 32, 33, 35, 36, 38, 39, 40, 41, 42, 43, 44, 45, 46, 47, 48, 49, 50, 52, 54, 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е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етае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омар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ова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к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 9, 11, 13, 24, 26, 32, 34, 38, 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к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 21, 23, 23А, 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окз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сл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нтер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 28, 32, 38, 39, 40, 41, 42, 43, 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нтер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 47, 48, 49, 50, 51, 53, 58, 59, 60, 61, 62, 63, 64А, 65, 66, 68, 69, 70, 71, 72, 73, 74, 75, 76, 77, 79, 85, 86,  87, 89, 93, 110, 1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нтер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 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ходно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гач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1А, 1В, 2, 2А, 3, 3А, 4, 5, 6, 8, 9, 10, 11, 12, 13, 14, 15, 17, 18, 18А, 19, 20, 21, 22, 23, 24, 26, 27, 27А, 28, 29, 30, 31, 32, 33, 34, 35, 36, 38, 39, 40, 41, 42, 43, 44, 45, 46, 48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гач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А, 53, 55, 65, 65А, 67, 69, 71, 73, 74, 75, 76, 77, 78, 79, 80, 80А, 81, 82, 83, 84, 85, 86, 87, 88, 89, 90, 91, 92, 93, 94, 95, 96, 97, 98, 99, 100, 101, 102, 103, 104, 108, 110, 1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е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ш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 60А, 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ш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 69А, 70, 70А, 71А, 73, 73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шкина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иго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х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ост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у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волюции площадь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со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ь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 206, 2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  218Б, 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 224, 258, 277, 2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 266, 268, 297, 297А, 3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 2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ц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ле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бин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бл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бл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 9, 11, 15 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ая (АМЗ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ая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одче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ты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 А, 3, 4, 5, 6, 7, 9, 10, 11, 12, 13, 15, 15А, 16, 17, 18, 19, 20, 21, 22, 23, 24, 25, 26, 27, 28, 30, 31, 32, 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ты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 36, 37,  39, 40, 41, 42, 43, 44, 46, 48, 66, 68, 70, 72, 74, 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тык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 51, 51А, 53, 53А, 55, 59, 59А, 61, 67, 69, 71, 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во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 15, 15А, 17, 18, 18А, 19, 20, 21, 22, 22А, 23, 24, 25, 27, 29, 32, 34, 36, 38, 40, 42, 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 70А, 72, 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 78, 80, 82, 82А, 1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 84А, 86, 86А, 86Б, 88, 88А, 88Б, 88Г, 1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 90А, 92, 92А, 92Б, 94, 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 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 102А, 104, 104А, 104Б, 106, 108, 108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 141, 141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 145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 155, 155А, 155Б, 155В, 155Г, 155/1, 155/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ы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 157А, 159, 161, 163, 1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и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2А, 2Б, 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и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8, 10, 12, 14, 16, 18, 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ванская 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одче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пух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4, 5, 6, 7, 7А, 8, 9, 10, 11, 12, 13, 14, 16, 17, 18, 18Б, 18В, 18Д, 19, 20А, 20Б, 21, 22, 23, 24, 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пух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 30, 31, 33, 35, 36, 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икат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ене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в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озе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П-806 (общежитие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4, 4-2, 5, 6, 7, 8, 9, 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 15, 15А, 17, 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 28, 31, 33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р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н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А, 3, 4, 5, 6, 7, 8, 9, 10А, 13, 17, 17А, 19, 24, 25, 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н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А, 31, 32, 34, 34А, 35, 36, 37, 37А, 38, 39, 40А, 43, 57, 60, 60/14, 62, 63, 65, 67, 69, 71, 73, 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 пост 209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ционная (ст. Шершни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ционная (Федоровка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ционная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4, 5, 6, 7, 8, 10, 16, 16А, 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ционная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 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осмолинский каменный карьер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а Раз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6, 6А, 6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а Раз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А, 10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б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к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ор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и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6, 7,  8, 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и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9 А, 9Б, 9В, 11, 11А, 11Б, 11В, 11Г, 12, 13, 14, 15, 16, 17, 18, 19, 19/2, 20, 21, 22, 24, 25, 26, 28, 30, 31, 32, 33, 34, 34А, 36, 38, 39, 41, 42, 43, 43А, 44, 48, 50, 52, 58, 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и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 47А, 49, 49А, 51, 51А, 53, 64, 66, 68, 72, 72А, 74, 76, 78, 80, 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и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 67, 69, 71, 73, 75, 75А, 75В, 92А, 92Б, 94, 94А, 94Б, 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и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 88, 90, 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и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В, 94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им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 98А, 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ач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гана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3, 4, 5, 5А, 6, 8, 9, 10, 10А, 11, 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ганай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 13А, 14, 15, 16, 16А, 17, 17А, 18, 19, 20, 21А, 22, 22А, 23, 23А, 23Б, 25, 25А, 26, 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мы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3А, 4, 6, 7, 8, 8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мы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 13, 15, 17, 19, 21, 23, 25, 27, 29, 31, 33, 35, 37, 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1А, 1Б, 3, 5, 6, 7, 8, 9, 10, 11, 12, 14, 16, 18, 32, 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 17, 19, 21, 23, 27, 27А, 29, 31, 33, 35, 36, 37, 38, 39, 40, 40А, 41, 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 48, 50, 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визион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4, 4А, 6, 6А, 6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граф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2А, 4, 5, 6, 6А, 7, 8, 10А, 12А, 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граф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 32, 36, 38, 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граф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оз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ЖБШ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умо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ряз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, 1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ряз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 10, 12, 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ряз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 21, 21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ряз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 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ряз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ряз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 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рязе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 41, 41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бух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2А, 3, 4, 5, 6, 7, 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бух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 14, 16, 18, 20, 22, 24, 26, 30, 31, 32, 33, 34, 35А, 35В, 39, 40, 41, 42, 46, 47, 47А, 52, 55, 56, 57, 61, 63, 65, 69, 70А , 71, 71А, 72, 73, 75, 77, 79, 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инская 1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инская 2-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вая (АМЗ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1А, 1Б, 2, 3, 3А, 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вая (АМЗ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7, 8, 9, 10, 11, 12, 13, 14, 15, 16, 16А, 17, 17Д, 19, 19А, 21, 21А, 22, 23, 23А, 23Б, 24, 24А, 25, 25А, 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вая (Исак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, 1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, 2А, 2Б, 3, 4, 4Б, 4В, 4Г, 5, 6, 7, 7А, 8, 9, 10, 11, 12, 12А, 13, 13А, 14, 16, 18, 19, 20, 23, 24, 26, 27, 29, 31, 33, 35, 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 32А, 34, 38, 40А, 41, 43, 43А, 45, 47, 49, 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тракт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5А, 7, 13, 40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тракт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ий тракт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/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ое шоссе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 42А, 44, 46А, 48, 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2А, 2В, 4, 6, 7, 8, 9, 10, 11, 12, 13, 14, 15, 16, 17, 17А, 18, 19, 19А, 20, 21, 22, 24, 25, 26, 27, 28, 29, 31, 32, 33, 34, 35, 36, 38, 40, 42, 42А, 45, 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ч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имский парк тупик ДС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Б, 2, 3, 4, 5, 6, 7, 7А, 9, 10, 11, 12, 13, 16, 18, 22, 22А, 24, 26, 28, 30, 32, 34, 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 38, 40, 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стив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баровски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уст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 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 40, 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 41А, 41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 47Б, 47В, 49, 49А, 51, 51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 55А, 55Б, 57, 57А, 59, 59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Б, 58, 58А, 58Б, 58В, 58Г, 62, 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 61А, 63, 65, 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 79, 79А, 83, 85, 88, 88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ллинг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 90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 , 4, 7, 8, 9, 11, 11А, 13, 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 18, 19, 20, 21, 22, 23, 24, 25, 26, 27, 28, 29, 32, 33, 34, 35, 36, 37, 38, 39, 40, 41, 42, 43, 44, 45, 46, 48, 52, 54, 56, 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паева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паева (Смолин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рча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4, 5, 6, 7, 8, 9, 11, 12, 14, 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рча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ВВКТКУ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арку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5, 7, 9, 11, 11А, 11Б, 15А, 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арку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2А, 4, 6, 8, 10, 12, 14, 16, 18, 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аркуль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 22А, 24, 24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 5, 6, 8, 8 А, 10, 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1, 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 13А, 15, 15А, 18, 20, 20А, 20Б, 20В, 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А, 22В, 24, 24А, 26, 26А, 28, 28А, 29, 30, 32, 34, 36, 44, 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мух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РУМНПП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3, 5, 9, 11, 13, 15, 17, 19, 21, 29,  43, 45, 47, 51, 51ч/д, 53, 53ч/д, 55, 57, 59, 61, 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 6, 8, 10, 12, 14, 16, 18, 20, 22, 24, 26, 28, 30, 32, 34, 36, 38, 40, 42, 44, 46, 48, 50, 52, 54, 56, 56А, 56Б, 58, 60, 62, 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умя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3, 4, 5, 7, 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умя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0, 12, 13, 14, 15, 16, 17, 18, 19, 20, 21, 22, 24, 25, 26, 27, 29, 30, 31, 32, 34, 39, 39А, 41, 43, 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умя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 44, 48, 50, 52, 52А, 54, 56, 58, 60, 62, 62А, 64, 64А, 66, 68, 70, 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умя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 51, 53, 55, 57, 59, 61, 63, 63А, 65, 76, 78, 80, 82, 84, 86, 90, 92, 96, 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умя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 71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умя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 79, 81, 83, 83А, 85, 87, 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умя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умя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тер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тострое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тостроевский 1-й переулок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тостроевский 2-й переулок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 13, 14, 15, 16, 18, 20, 21, 22, 22А, 22Б, 23, 24, 25, 26, 27, 35, 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 30, 32, 41, 43, 45, 47, 49, 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окая (Новосинеглазово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шов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 11, 11А, 11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ферный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ь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орс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у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ко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жный переулок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ж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блочкин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3, 4, 6, 9, 12, 13А, 16, 17, 18, 19, 19А, 20, 21, 21А, 23, 24, 24А, 29, 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блочкина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р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 10, 11, 12, 13, 14, 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сельный (переулок)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6:00Z</dcterms:created>
  <dc:creator>balandina-mv</dc:creator>
  <dc:description/>
  <dc:language>en-US</dc:language>
  <cp:lastModifiedBy>balandina-mv</cp:lastModifiedBy>
  <dcterms:modified xsi:type="dcterms:W3CDTF">2015-05-28T04:47:00Z</dcterms:modified>
  <cp:revision>1</cp:revision>
  <dc:subject/>
  <dc:title/>
</cp:coreProperties>
</file>