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Советского района города Челябинска утверждено обвинительное заключение по обвинению гражданина Республики Таджикистан </w:t>
      </w:r>
      <w:r>
        <w:rPr>
          <w:bCs/>
          <w:sz w:val="28"/>
          <w:szCs w:val="28"/>
        </w:rPr>
        <w:t>в совершении преступлений, предусмотрен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. 3 ст.30, п. «г» ч. 4 ст. 228.1 УК РФ (24 эпизода) и ч. 3 ст.30, ч. 5 ст. 228.1 УК РФ (1 эпизод)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уголовного дела следует, что указанный гражданин, действуя в составе группы лиц по предварительному сговору с  неустановленным в ходе следствия лицом, дело в отношении которого выделено в отдельное производство, выполняя отведенную ему роль, находясь на территории Советского района города Челябинска и Сосновского района Челябинской области размещал по различным географическим координатам в место скрытого хранения, наркотическое средство. Затем с помощью мобильного телефона и установленном в телефоне приложении с функцией фотоаппарата «</w:t>
      </w:r>
      <w:r>
        <w:rPr>
          <w:sz w:val="28"/>
          <w:szCs w:val="28"/>
          <w:lang w:val="en-US"/>
        </w:rPr>
        <w:t>NotCam</w:t>
      </w:r>
      <w:r>
        <w:rPr>
          <w:sz w:val="28"/>
          <w:szCs w:val="28"/>
        </w:rPr>
        <w:t>», осуществлял фотофиксацию места нахождения «закладки» с указанным наркотическим средством, с указанием географических координат. После чего с помощью информационно-телекоммуникационной сети «Интернет» в программе обмена информацией «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» через аккаунт своего сетевого имени, сообщал неустановленному в ходе следствия лицу, дело в отношении которого выделено в отдельное производство, точные адрес и географические координаты организованной им «закладки» с наркотическим средством. 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. 91 УПК РФ указанный гражданин задержан 12.01.2021. Советским районным судом города Челябинска 13.01.2021 в отношении него избрана мера пресечения в виде заключения под стражу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Ему же 28.06.2021 предъявлено обвинение в совершении преступлений, предусмотренных </w:t>
      </w:r>
      <w:r>
        <w:rPr>
          <w:color w:val="000000"/>
          <w:sz w:val="28"/>
          <w:szCs w:val="28"/>
        </w:rPr>
        <w:t>ч. 3 ст.30, п. «г» ч. 4 ст. 228.1 УК РФ (24 эпизода) и ч. 3 ст.30, ч. 5 ст. 228.1 УК РФ (1 эпизод).</w:t>
      </w:r>
      <w:r>
        <w:rPr>
          <w:sz w:val="28"/>
          <w:szCs w:val="28"/>
        </w:rPr>
        <w:t xml:space="preserve"> Вину в совершении указанных преступлений Баротов Б.Х. признал в полном объём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осле утверждения обвинительного заключения уголовное дело 30.06.2021 направлено в Советский районный суд города Челябинска для рассмотрения по суще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ое наказание за указанное преступление составляет 20 лет лишения своб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Cs w:val="28"/>
          <w:lang w:val="en-US"/>
        </w:rPr>
      </w:pPr>
      <w:r>
        <w:rPr>
          <w:szCs w:val="28"/>
          <w:lang w:val="en-US"/>
        </w:rPr>
        <w:t>08.07.2021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/>
      </w:pPr>
      <w:r>
        <w:rPr>
          <w:sz w:val="20"/>
        </w:rPr>
        <w:t>Исп. Захарин Б.А., 779-50-34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4:13:00Z</dcterms:created>
  <dc:creator>Смирнов П.В.</dc:creator>
  <dc:description/>
  <cp:keywords/>
  <dc:language>en-US</dc:language>
  <cp:lastModifiedBy>olgam</cp:lastModifiedBy>
  <cp:lastPrinted>2021-07-08T09:14:00Z</cp:lastPrinted>
  <dcterms:modified xsi:type="dcterms:W3CDTF">2021-07-09T03:24:00Z</dcterms:modified>
  <cp:revision>4</cp:revision>
  <dc:subject/>
  <dc:title>                  </dc:title>
</cp:coreProperties>
</file>